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ind w:right="64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批省级装配式建筑产业基地名单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4394"/>
        <w:gridCol w:w="3912"/>
      </w:tblGrid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申报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</w:rPr>
              <w:t>联合单位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省建筑设计研究总院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国家级产业基地转报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建工集团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国家级产业基地转报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工业大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国家级产业基地转报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富煌钢构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国家级产业基地转报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鸿路钢结构（集团）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（国家级产业基地转报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宝业建工集团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三建工程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建工集团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长沙远大住宅工业阜阳有限公司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安华力建设集团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中宝建材科技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合肥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国能源建设集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电力建设第一工程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长沙远大住宅工业安徽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淮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中冶淮海装配式建筑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国二十二冶集团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阜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晶宫绿建集团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滁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金鹏建设集团股份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金鹏装配式建筑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上海都市建筑设计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六安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长江精工钢结构（集团）股份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六安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圣红建筑工程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六安宝业建筑工业化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8"/>
              </w:rPr>
              <w:t>安徽省城建设计研究总院股份有限公司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马鞍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中嘉建设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厦建筑设计研究院有限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军瑶新型材料有限公司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芜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鲁班建设投资集团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池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电建池州长智建工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池州市规划勘测设计总院有限公司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庆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宏泰钢结构股份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太湖县建筑设计有限公司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黄山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徽省徽州古典园林建设有限公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  <w:szCs w:val="28"/>
              </w:rPr>
              <w:t>安徽徽州文物工程勘察设计有限公司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7:00Z</dcterms:created>
  <dc:creator>Nicky</dc:creator>
  <dc:description/>
  <dc:language>en-US</dc:language>
  <cp:lastModifiedBy>项皓</cp:lastModifiedBy>
  <dcterms:modified xsi:type="dcterms:W3CDTF">2020-11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