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auto" w:line="3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方正小标宋简体;Arial Unicode MS"/>
          <w:bCs/>
          <w:sz w:val="48"/>
          <w:szCs w:val="48"/>
        </w:rPr>
      </w:pPr>
      <w:r>
        <w:rPr>
          <w:rFonts w:cs="方正小标宋简体;Arial Unicode MS" w:eastAsia="黑体;SimHei"/>
          <w:bCs/>
          <w:sz w:val="48"/>
          <w:szCs w:val="48"/>
        </w:rPr>
        <w:t>智能建造新技术新产品创新服务案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方正小标宋简体;Arial Unicode MS"/>
          <w:bCs/>
          <w:color w:val="FF0000"/>
          <w:sz w:val="48"/>
          <w:szCs w:val="48"/>
        </w:rPr>
      </w:pPr>
      <w:r>
        <w:rPr>
          <w:rFonts w:cs="方正小标宋简体;Arial Unicode MS" w:eastAsia="黑体;SimHei"/>
          <w:bCs/>
          <w:sz w:val="48"/>
          <w:szCs w:val="48"/>
        </w:rPr>
        <w:t>申报书</w:t>
      </w:r>
    </w:p>
    <w:p>
      <w:pPr>
        <w:pStyle w:val="Normal"/>
        <w:spacing w:lineRule="auto" w:line="360"/>
        <w:rPr>
          <w:rFonts w:eastAsia="仿宋_GB2312;Arial Unicode MS" w:cs="方正小标宋简体;Arial Unicode MS"/>
          <w:bCs/>
          <w:color w:val="FF0000"/>
          <w:sz w:val="32"/>
          <w:szCs w:val="32"/>
        </w:rPr>
      </w:pPr>
      <w:r>
        <w:rPr>
          <w:rFonts w:eastAsia="仿宋_GB2312;Arial Unicode MS" w:cs="方正小标宋简体;Arial Unicode MS"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案例类别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12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spacing w:lineRule="auto" w:line="360"/>
        <w:ind w:firstLine="112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案例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12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仿宋_GB2312;Arial Unicode MS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Arial Unicode MS"/>
          <w:sz w:val="32"/>
          <w:szCs w:val="32"/>
        </w:rPr>
        <w:t>（加盖公章）</w:t>
      </w:r>
    </w:p>
    <w:p>
      <w:pPr>
        <w:pStyle w:val="Normal"/>
        <w:spacing w:lineRule="auto" w:line="360"/>
        <w:ind w:firstLine="11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仿宋_GB2312;Arial Unicode MS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Arial Unicode MS"/>
          <w:sz w:val="32"/>
          <w:szCs w:val="32"/>
        </w:rPr>
        <w:t>（加盖公章）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申报日期</w:t>
      </w:r>
      <w:r>
        <w:rPr>
          <w:rFonts w:eastAsia="仿宋"/>
          <w:b/>
          <w:bCs/>
          <w:sz w:val="32"/>
          <w:szCs w:val="32"/>
        </w:rPr>
        <w:t xml:space="preserve">: </w:t>
      </w:r>
      <w:r>
        <w:rPr>
          <w:rFonts w:eastAsia="仿宋"/>
          <w:b/>
          <w:bCs/>
          <w:sz w:val="32"/>
          <w:szCs w:val="32"/>
        </w:rPr>
        <w:t xml:space="preserve">    </w:t>
      </w:r>
      <w:r>
        <w:rPr>
          <w:rFonts w:eastAsia="仿宋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"/>
          <w:b/>
          <w:bCs/>
          <w:sz w:val="32"/>
          <w:szCs w:val="32"/>
        </w:rPr>
        <w:t>日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kern w:val="2"/>
          <w:sz w:val="44"/>
          <w:szCs w:val="44"/>
        </w:rPr>
      </w:pPr>
      <w:r>
        <w:rPr>
          <w:rFonts w:eastAsia="黑体;SimHei"/>
          <w:b/>
          <w:bCs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kern w:val="2"/>
          <w:sz w:val="44"/>
          <w:szCs w:val="44"/>
        </w:rPr>
      </w:pPr>
      <w:r>
        <w:rPr>
          <w:rFonts w:eastAsia="黑体;SimHei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kern w:val="2"/>
          <w:sz w:val="44"/>
          <w:szCs w:val="44"/>
        </w:rPr>
      </w:pPr>
      <w:r>
        <w:rPr>
          <w:rFonts w:eastAsia="黑体;SimHei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kern w:val="2"/>
          <w:sz w:val="44"/>
          <w:szCs w:val="44"/>
        </w:rPr>
      </w:pPr>
      <w:r>
        <w:rPr>
          <w:rFonts w:eastAsia="黑体;SimHei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kern w:val="2"/>
          <w:sz w:val="44"/>
          <w:szCs w:val="44"/>
        </w:rPr>
      </w:pPr>
      <w:r>
        <w:rPr>
          <w:rFonts w:eastAsia="黑体;SimHei"/>
          <w:b/>
          <w:kern w:val="2"/>
          <w:sz w:val="44"/>
          <w:szCs w:val="44"/>
        </w:rPr>
        <w:t>承诺书</w:t>
      </w:r>
    </w:p>
    <w:p>
      <w:pPr>
        <w:pStyle w:val="Normal"/>
        <w:rPr>
          <w:rFonts w:eastAsia="黑体;SimHei"/>
          <w:b/>
          <w:b/>
          <w:kern w:val="2"/>
          <w:sz w:val="44"/>
          <w:szCs w:val="44"/>
        </w:rPr>
      </w:pPr>
      <w:r>
        <w:rPr>
          <w:rFonts w:eastAsia="黑体;SimHei"/>
          <w:b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我单位</w:t>
      </w:r>
      <w:r>
        <w:rPr>
          <w:rFonts w:eastAsia="方正仿宋_GBK"/>
          <w:sz w:val="32"/>
          <w:szCs w:val="32"/>
        </w:rPr>
        <w:t>近三年财务状况良好，在质量、安全、信誉和社会责任等方面无不良记录，</w:t>
      </w:r>
      <w:r>
        <w:rPr>
          <w:rFonts w:eastAsia="方正仿宋_GBK"/>
          <w:color w:val="000000"/>
          <w:sz w:val="32"/>
          <w:szCs w:val="32"/>
        </w:rPr>
        <w:t>申报的所有材料均真实、完整，如有不实，愿承担相应的责任。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在不涉及商业机密的情况下，自愿与其他单位分享经验。</w:t>
      </w:r>
    </w:p>
    <w:p>
      <w:pPr>
        <w:pStyle w:val="Normal"/>
        <w:spacing w:lineRule="exact" w:line="560"/>
        <w:ind w:firstLine="640"/>
        <w:rPr>
          <w:rFonts w:eastAsia="仿宋" w:cs="仿宋"/>
          <w:bCs/>
          <w:color w:val="000000"/>
          <w:sz w:val="32"/>
          <w:szCs w:val="32"/>
        </w:rPr>
      </w:pPr>
      <w:r>
        <w:rPr>
          <w:rFonts w:eastAsia="仿宋" w:cs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 w:cs="仿宋"/>
          <w:bCs/>
          <w:color w:val="000000"/>
          <w:sz w:val="32"/>
          <w:szCs w:val="32"/>
        </w:rPr>
      </w:pPr>
      <w:r>
        <w:rPr>
          <w:rFonts w:eastAsia="仿宋" w:cs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 w:cs="仿宋"/>
          <w:bCs/>
          <w:color w:val="000000"/>
          <w:sz w:val="32"/>
          <w:szCs w:val="32"/>
        </w:rPr>
      </w:pPr>
      <w:r>
        <w:rPr>
          <w:rFonts w:eastAsia="仿宋" w:cs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 w:cs="仿宋"/>
          <w:bCs/>
          <w:color w:val="000000"/>
          <w:sz w:val="32"/>
          <w:szCs w:val="32"/>
        </w:rPr>
      </w:pPr>
      <w:r>
        <w:rPr>
          <w:rFonts w:eastAsia="仿宋" w:cs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 w:cs="仿宋"/>
          <w:bCs/>
          <w:color w:val="000000"/>
          <w:sz w:val="32"/>
          <w:szCs w:val="32"/>
        </w:rPr>
      </w:pPr>
      <w:r>
        <w:rPr>
          <w:rFonts w:eastAsia="仿宋" w:cs="仿宋"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公章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080"/>
        <w:jc w:val="left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申报单位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800"/>
        <w:gridCol w:w="180"/>
        <w:gridCol w:w="2832"/>
      </w:tblGrid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工总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0" w:name="OLE_LINK3"/>
            <w:bookmarkStart w:id="1" w:name="OLE_LINK4"/>
            <w:r>
              <w:rPr>
                <w:sz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）</w:t>
            </w:r>
            <w:bookmarkEnd w:id="0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智能建造领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关业绩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</w:t>
      </w:r>
      <w:bookmarkStart w:id="2" w:name="_Hlk60505697"/>
      <w:r>
        <w:rPr>
          <w:rFonts w:eastAsia="黑体;SimHei"/>
          <w:b/>
          <w:bCs/>
          <w:sz w:val="32"/>
          <w:szCs w:val="32"/>
        </w:rPr>
        <w:t>智能建造新技术新产品</w:t>
      </w:r>
      <w:bookmarkEnd w:id="2"/>
      <w:r>
        <w:rPr>
          <w:rFonts w:eastAsia="黑体;SimHei"/>
          <w:b/>
          <w:bCs/>
          <w:sz w:val="32"/>
          <w:szCs w:val="32"/>
        </w:rPr>
        <w:t>创新服务案例</w:t>
      </w:r>
    </w:p>
    <w:tbl>
      <w:tblPr>
        <w:tblW w:w="863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77"/>
        <w:gridCol w:w="1701"/>
        <w:gridCol w:w="1559"/>
        <w:gridCol w:w="1701"/>
        <w:gridCol w:w="1701"/>
      </w:tblGrid>
      <w:tr>
        <w:trPr/>
        <w:tc>
          <w:tcPr>
            <w:tcW w:w="8639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技术新产品基本情况</w:t>
            </w:r>
          </w:p>
        </w:tc>
      </w:tr>
      <w:tr>
        <w:trPr/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成果持有单位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筑产业互联网平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建筑机器人等智能工程设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主可控数字化设计软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部品部件智能生产线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智慧施工管理系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特点和指标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适用范围及条件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与国内外同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技术产品比较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检测报告、认证证书、鉴定报告、测试报告、科技查新报告、评估证书（选填，扫描件请一并提交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</w:tr>
      <w:tr>
        <w:trPr>
          <w:trHeight w:val="39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相关标准规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选填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准级别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准编号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施时间</w:t>
            </w:r>
          </w:p>
        </w:tc>
      </w:tr>
      <w:tr>
        <w:trPr>
          <w:trHeight w:val="35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专利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选填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</w:tr>
      <w:tr>
        <w:trPr>
          <w:trHeight w:val="392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（选填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392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工程应用总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情况介绍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65"/>
        <w:gridCol w:w="6674"/>
      </w:tblGrid>
      <w:tr>
        <w:trPr>
          <w:trHeight w:val="392" w:hRule="atLeast"/>
        </w:trPr>
        <w:tc>
          <w:tcPr>
            <w:tcW w:w="86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案例应用情况</w:t>
            </w:r>
          </w:p>
        </w:tc>
      </w:tr>
      <w:tr>
        <w:trPr>
          <w:trHeight w:val="392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案例名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服务单位名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案例概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03" w:hRule="atLeast"/>
        </w:trPr>
        <w:tc>
          <w:tcPr>
            <w:tcW w:w="86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详情：（</w:t>
            </w:r>
            <w:r>
              <w:rPr>
                <w:b/>
                <w:bCs/>
                <w:sz w:val="24"/>
              </w:rPr>
              <w:t>5000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以内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包括实施情况、创新点、解决的主要问题和应用成效等，应</w:t>
            </w:r>
            <w:r>
              <w:rPr>
                <w:sz w:val="24"/>
              </w:rPr>
              <w:t>描述详实、重点突出、表述准确</w:t>
            </w:r>
            <w:r>
              <w:rPr>
                <w:sz w:val="24"/>
              </w:rPr>
              <w:t>、图文并茂。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720" w:top="2098" w:footer="1474" w:bottom="1985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570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cs="方正小标宋简体;Arial Unicode MS" w:eastAsia="方正小标宋简体;Arial Unicode MS"/>
          <w:bCs/>
          <w:color w:val="000000"/>
          <w:sz w:val="36"/>
          <w:szCs w:val="36"/>
        </w:rPr>
        <w:t>智能建造新技术新产品创新服务案例推荐汇总表</w:t>
      </w:r>
    </w:p>
    <w:p>
      <w:pPr>
        <w:pStyle w:val="Normal"/>
        <w:spacing w:lineRule="auto" w:line="360"/>
        <w:ind w:left="-277" w:firstLine="275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推荐单位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仿宋_GB2312;Arial Unicode MS"/>
          <w:sz w:val="28"/>
          <w:szCs w:val="28"/>
          <w:u w:val="single"/>
        </w:rPr>
        <w:t>（</w:t>
      </w:r>
      <w:r>
        <w:rPr>
          <w:rFonts w:eastAsia="仿宋_GB2312;Arial Unicode MS"/>
          <w:b/>
          <w:bCs/>
          <w:sz w:val="28"/>
          <w:szCs w:val="28"/>
          <w:u w:val="single"/>
        </w:rPr>
        <w:t>单位公章</w:t>
      </w:r>
      <w:r>
        <w:rPr>
          <w:rFonts w:eastAsia="仿宋_GB2312;Arial Unicode MS"/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277" w:firstLine="275"/>
        <w:rPr>
          <w:rFonts w:eastAsia="仿宋_GB2312;Arial Unicode MS"/>
          <w:sz w:val="28"/>
          <w:szCs w:val="28"/>
          <w:u w:val="single"/>
        </w:rPr>
      </w:pPr>
      <w:r>
        <w:rPr>
          <w:rFonts w:eastAsia="仿宋_GB2312;Arial Unicode MS"/>
          <w:sz w:val="28"/>
          <w:szCs w:val="28"/>
          <w:u w:val="single"/>
        </w:rPr>
      </w:r>
    </w:p>
    <w:p>
      <w:pPr>
        <w:pStyle w:val="Normal"/>
        <w:spacing w:lineRule="exact" w:line="200"/>
        <w:ind w:left="-277" w:hanging="0"/>
        <w:rPr>
          <w:rFonts w:eastAsia="仿宋_GB2312;Arial Unicode MS"/>
          <w:sz w:val="28"/>
          <w:szCs w:val="28"/>
          <w:u w:val="single"/>
        </w:rPr>
      </w:pPr>
      <w:r>
        <w:rPr>
          <w:rFonts w:eastAsia="仿宋_GB2312;Arial Unicode MS"/>
          <w:sz w:val="28"/>
          <w:szCs w:val="28"/>
          <w:u w:val="single"/>
        </w:rPr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260"/>
        <w:gridCol w:w="2268"/>
        <w:gridCol w:w="1559"/>
        <w:gridCol w:w="1560"/>
        <w:gridCol w:w="1417"/>
      </w:tblGrid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案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报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邮箱</w:t>
            </w:r>
          </w:p>
        </w:tc>
      </w:tr>
      <w:tr>
        <w:trPr>
          <w:trHeight w:val="4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建筑产业互联网平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建筑机器人等智能工程设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自主可控数字化设计软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部品部件智能生产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智慧施工管理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985" w:right="2098" w:gutter="0" w:header="720" w:top="1588" w:footer="1474" w:bottom="1530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79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8455"/>
      </w:tblGrid>
      <w:tr>
        <w:trPr>
          <w:trHeight w:val="599" w:hRule="atLeast"/>
        </w:trPr>
        <w:tc>
          <w:tcPr>
            <w:tcW w:w="3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autoSpaceDE w:val="false"/>
              <w:snapToGrid w:val="false"/>
              <w:spacing w:lineRule="exact" w:line="570"/>
              <w:ind w:left="-41" w:right="-41" w:hanging="0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江苏省住房和城乡建设厅办公室</w:t>
            </w:r>
            <w:r>
              <w:rPr>
                <w:rFonts w:eastAsia="方正仿宋_GBK"/>
                <w:kern w:val="0"/>
                <w:sz w:val="28"/>
                <w:szCs w:val="28"/>
              </w:rPr>
              <w:tab/>
              <w:t>2021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00"/>
    <w:family w:val="modern"/>
    <w:pitch w:val="default"/>
  </w:font>
  <w:font w:name="Calibri">
    <w:charset w:val="00"/>
    <w:family w:val="swiss"/>
    <w:pitch w:val="variable"/>
  </w:font>
  <w:font w:name="汉仪旗黑-30简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汉仪旗黑-30简;Arial Unicode MS" w:cs="汉仪旗黑-30简;Arial Unicode MS" w:ascii="汉仪旗黑-30简;Arial Unicode MS" w:hAnsi="汉仪旗黑-30简;Arial Unicode MS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汉仪旗黑-30简;Arial Unicode MS" w:cs="汉仪旗黑-30简;Arial Unicode MS" w:ascii="汉仪旗黑-30简;Arial Unicode MS" w:hAnsi="汉仪旗黑-30简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汉仪旗黑-30简;Arial Unicode MS" w:cs="汉仪旗黑-30简;Arial Unicode MS" w:ascii="汉仪旗黑-30简;Arial Unicode MS" w:hAnsi="汉仪旗黑-30简;Arial Unicode MS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汉仪旗黑-30简;Arial Unicode MS" w:cs="汉仪旗黑-30简;Arial Unicode MS" w:ascii="汉仪旗黑-30简;Arial Unicode MS" w:hAnsi="汉仪旗黑-30简;Arial Unicode M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552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0.1pt;mso-wrap-distance-left:9.05pt;mso-wrap-distance-right:0pt;mso-wrap-distance-top:0pt;mso-wrap-distance-bottom:0pt;margin-top:0pt;mso-position-vertical-relative:text;margin-left:57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552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0.1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汉仪旗黑-30简;Arial Unicode MS" w:cs="汉仪旗黑-30简;Arial Unicode MS" w:ascii="汉仪旗黑-30简;Arial Unicode MS" w:hAnsi="汉仪旗黑-30简;Arial Unicode MS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汉仪旗黑-30简;Arial Unicode MS" w:cs="汉仪旗黑-30简;Arial Unicode MS" w:ascii="汉仪旗黑-30简;Arial Unicode MS" w:hAnsi="汉仪旗黑-30简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20.1pt;mso-wrap-distance-left:9.05pt;mso-wrap-distance-right:0pt;mso-wrap-distance-top:0pt;mso-wrap-distance-bottom:0pt;margin-top:0pt;mso-position-vertical-relative:text;margin-left:39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汉仪旗黑-30简;Arial Unicode MS" w:cs="汉仪旗黑-30简;Arial Unicode MS" w:ascii="汉仪旗黑-30简;Arial Unicode MS" w:hAnsi="汉仪旗黑-30简;Arial Unicode MS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汉仪旗黑-30简;Arial Unicode MS" w:cs="汉仪旗黑-30简;Arial Unicode MS" w:ascii="汉仪旗黑-30简;Arial Unicode MS" w:hAnsi="汉仪旗黑-30简;Arial Unicode M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72795" cy="279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汉仪旗黑-30简;Arial Unicode MS" w:cs="汉仪旗黑-30简;Arial Unicode MS" w:ascii="汉仪旗黑-30简;Arial Unicode MS" w:hAnsi="汉仪旗黑-30简;Arial Unicode MS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汉仪旗黑-30简;Arial Unicode MS" w:cs="汉仪旗黑-30简;Arial Unicode MS" w:ascii="汉仪旗黑-30简;Arial Unicode MS" w:hAnsi="汉仪旗黑-30简;Arial Unicode MS"/>
                            </w:rPr>
                            <w:t xml:space="preserve">—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汉仪旗黑-30简;Arial Unicode MS" w:cs="汉仪旗黑-30简;Arial Unicode MS" w:ascii="汉仪旗黑-30简;Arial Unicode MS" w:hAnsi="汉仪旗黑-30简;Arial Unicode MS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汉仪旗黑-30简;Arial Unicode MS" w:cs="汉仪旗黑-30简;Arial Unicode MS" w:ascii="汉仪旗黑-30简;Arial Unicode MS" w:hAnsi="汉仪旗黑-30简;Arial Unicode MS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汉仪旗黑-30简;Arial Unicode MS" w:cs="汉仪旗黑-30简;Arial Unicode MS" w:ascii="汉仪旗黑-30简;Arial Unicode MS" w:hAnsi="汉仪旗黑-30简;Arial Unicode MS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汉仪旗黑-30简;Arial Unicode MS" w:cs="汉仪旗黑-30简;Arial Unicode MS" w:ascii="汉仪旗黑-30简;Arial Unicode MS" w:hAnsi="汉仪旗黑-30简;Arial Unicode MS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22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汉仪旗黑-30简;Arial Unicode MS" w:cs="汉仪旗黑-30简;Arial Unicode MS" w:ascii="汉仪旗黑-30简;Arial Unicode MS" w:hAnsi="汉仪旗黑-30简;Arial Unicode MS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汉仪旗黑-30简;Arial Unicode MS" w:cs="汉仪旗黑-30简;Arial Unicode MS" w:ascii="汉仪旗黑-30简;Arial Unicode MS" w:hAnsi="汉仪旗黑-30简;Arial Unicode MS"/>
                      </w:rPr>
                      <w:t xml:space="preserve">—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汉仪旗黑-30简;Arial Unicode MS" w:cs="汉仪旗黑-30简;Arial Unicode MS" w:ascii="汉仪旗黑-30简;Arial Unicode MS" w:hAnsi="汉仪旗黑-30简;Arial Unicode MS"/>
                      </w:rPr>
                      <w:t>—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汉仪旗黑-30简;Arial Unicode MS" w:cs="汉仪旗黑-30简;Arial Unicode MS" w:ascii="汉仪旗黑-30简;Arial Unicode MS" w:hAnsi="汉仪旗黑-30简;Arial Unicode MS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汉仪旗黑-30简;Arial Unicode MS" w:cs="汉仪旗黑-30简;Arial Unicode MS" w:ascii="汉仪旗黑-30简;Arial Unicode MS" w:hAnsi="汉仪旗黑-30简;Arial Unicode MS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汉仪旗黑-30简;Arial Unicode MS" w:cs="汉仪旗黑-30简;Arial Unicode MS" w:ascii="汉仪旗黑-30简;Arial Unicode MS" w:hAnsi="汉仪旗黑-30简;Arial Unicode MS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552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汉仪旗黑-30简;Arial Unicode MS" w:cs="汉仪旗黑-30简;Arial Unicode MS" w:ascii="汉仪旗黑-30简;Arial Unicode MS" w:hAnsi="汉仪旗黑-30简;Arial Unicode MS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汉仪旗黑-30简;Arial Unicode MS" w:cs="汉仪旗黑-30简;Arial Unicode MS" w:ascii="汉仪旗黑-30简;Arial Unicode MS" w:hAnsi="汉仪旗黑-30简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20.1pt;mso-wrap-distance-left:9.05pt;mso-wrap-distance-right:0pt;mso-wrap-distance-top:0pt;mso-wrap-distance-bottom:0pt;margin-top:0pt;mso-position-vertical-relative:text;margin-left:37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汉仪旗黑-30简;Arial Unicode MS" w:cs="汉仪旗黑-30简;Arial Unicode MS" w:ascii="汉仪旗黑-30简;Arial Unicode MS" w:hAnsi="汉仪旗黑-30简;Arial Unicode MS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汉仪旗黑-30简;Arial Unicode MS" w:cs="汉仪旗黑-30简;Arial Unicode MS" w:ascii="汉仪旗黑-30简;Arial Unicode MS" w:hAnsi="汉仪旗黑-30简;Arial Unicode M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552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552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附件栏"/>
    <w:basedOn w:val="Normal"/>
    <w:qFormat/>
    <w:pPr/>
    <w:rPr/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紧急程度"/>
    <w:basedOn w:val="Style19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2">
    <w:name w:val="印数"/>
    <w:basedOn w:val="Style18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2:00Z</dcterms:created>
  <dc:creator>gxq</dc:creator>
  <dc:description/>
  <cp:keywords/>
  <dc:language>en-US</dc:language>
  <cp:lastModifiedBy>任苏欣</cp:lastModifiedBy>
  <dcterms:modified xsi:type="dcterms:W3CDTF">2021-03-11T02:32:00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