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装配式建筑全产业链智能建造平台二期试运行项目清单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657"/>
        <w:gridCol w:w="1561"/>
        <w:gridCol w:w="2165"/>
        <w:gridCol w:w="1658"/>
        <w:gridCol w:w="1658"/>
        <w:gridCol w:w="1657"/>
        <w:gridCol w:w="1292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试点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推荐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构件厂</w:t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楚之晟公司经营性用房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美好建筑装配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ins w:id="0" w:author="匡金香 172.16.19.1" w:date="2020-11-09T17:10:00Z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岳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岳阳荣盛东方府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住宅楼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美好建筑装配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隆回县第一（紫阳）芙蓉学校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中民筑友房屋科技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中民筑友房屋科技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中民筑友子公司</w:t>
            </w:r>
          </w:p>
        </w:tc>
      </w:tr>
      <w:tr>
        <w:trPr>
          <w:trHeight w:val="1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川河学校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一筑工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市雨花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市雨花区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深圳市华阳国际工程设计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深圳市深安企业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一筑工科技有限公司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五矿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万境潇湘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-12#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栋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S2-S32#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栋及一期地下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五矿二十三冶建设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市开福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矿梦置业开发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中蓝长化工程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五矿二十三冶建设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远大住宅工业集团股份有限公司</w:t>
            </w:r>
          </w:p>
        </w:tc>
      </w:tr>
      <w:tr>
        <w:trPr>
          <w:trHeight w:val="14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金荣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澧县科创产业园一期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恒邦建工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常德市澧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家界亮化集控中心业务用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家界远大住宅工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家界永定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家界城市管理与综合执法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中外建华诚工程技术集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张家界远大住宅工业有限公司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富力园康新天地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恒运建筑科技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市芙蓉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园康富力置业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广州市住宅建筑设计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广州天力建筑工程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恒运建筑科技发展有限公司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麓谷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山湖郡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设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市高新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麓谷汇智山湖置业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筑设计研究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设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新型建材有限公司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湘西消防特勤站建设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设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湘西自治州吉首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吉首市腾达经济建设投资有限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筑设计研究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设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住宅工业有限公司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吉首市雅溪中学科技楼建设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设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湘西自治州吉首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吉首市雅溪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筑设计研究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设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住宅工业有限公司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亿都随园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#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#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株洲伟业建设集团建筑工程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建工五建建筑工业化有限公司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友爱天雁安置房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#-3#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楼及地下室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筑友智造建设科技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华侨城文旅投资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深圳市联合创艺建筑设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筑友智造建设科技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衡阳筑友智造科技有限公司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白水尚城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#-9#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栋及地下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兴来建筑工程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郴州远大住宅工业有限公司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壹方中心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二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永州市第十建筑工程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衡阳筑友智造科技有限公司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娄底市娄星区人民医院异地新建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东方红建设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资兴杏福家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郴州市长信住工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厂生产管理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资兴佳泰房地产开发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广东省华成建筑设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郴州市众鹏建筑工程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郴州市长信住工科技有限公司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益阳江家坪生活配套区（一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旺佳杭萧装配式建筑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钢结构全生命周期管理平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万科金色梦想项目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-1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号栋住宅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S1-S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号栋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远大住宅工业集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全生命周期管理平台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型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市万龙房地产开发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沙远大住宅工业集团股份有限公司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9</w:t>
            </w:r>
            <w:bookmarkStart w:id="0" w:name="_GoBack"/>
            <w:bookmarkEnd w:id="0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益阳金科集美东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益阳鼎盛房地产开发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南省沙坪建筑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7:00Z</dcterms:created>
  <dc:creator>周 盼</dc:creator>
  <dc:description/>
  <cp:keywords/>
  <dc:language>en-US</dc:language>
  <cp:lastModifiedBy>匡金香 172.16.19.1</cp:lastModifiedBy>
  <dcterms:modified xsi:type="dcterms:W3CDTF">2020-11-09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