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长三角生态绿色一体化发展示范区总体方案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推动长江三角洲区域一体化发展，是习近平总书记亲自谋划、 亲自部署、亲自推动的重大战略。建设长三角生态绿色一体化发展 示范区（以下简称“一体化示范区”）是实施长三角一体化发展战 略的先手棋和突破口。一体化示范区范围包括上海市青浦区、江苏 省苏州市吴江区、浙江省嘉兴市嘉善县（以下简称“两区一县”）， 面积约 </w:t>
      </w:r>
      <w:r>
        <w:rPr>
          <w:rFonts w:eastAsia="宋体" w:cs="宋体" w:ascii="宋体" w:hAnsi="宋体"/>
          <w:sz w:val="28"/>
          <w:szCs w:val="28"/>
        </w:rPr>
        <w:t xml:space="preserve">2300 </w:t>
      </w:r>
      <w:r>
        <w:rPr>
          <w:rFonts w:ascii="宋体" w:hAnsi="宋体" w:cs="宋体"/>
          <w:sz w:val="28"/>
          <w:szCs w:val="28"/>
        </w:rPr>
        <w:t xml:space="preserve">平方公里（含水域面积约 </w:t>
      </w:r>
      <w:r>
        <w:rPr>
          <w:rFonts w:eastAsia="宋体" w:cs="宋体" w:ascii="宋体" w:hAnsi="宋体"/>
          <w:sz w:val="28"/>
          <w:szCs w:val="28"/>
        </w:rPr>
        <w:t xml:space="preserve">350 </w:t>
      </w:r>
      <w:r>
        <w:rPr>
          <w:rFonts w:ascii="宋体" w:hAnsi="宋体" w:cs="宋体"/>
          <w:sz w:val="28"/>
          <w:szCs w:val="28"/>
        </w:rPr>
        <w:t xml:space="preserve">平方公里）。推进一体化 示范区建设，有利于集中彰显长三角地区践行新发展理念、推动高 质量发展的政策制度与方式创新，率先实现质量变革、效率变革、 动力变革，更好引领长江经济带发展；有利于率先将生态优势转化 为经济社会发展优势，探索生态友好型发展模式；有利于率先探索 从区域项目协同走向区域一体化制度创新，不破行政隶属、打破行 政边界，实现共商、共建、共管、共享、共赢。为贯彻落实《长江 三角洲区域一体化发展规划纲要》，高起点规划、高水平建设一体 化示范区，特制定本方案。 一、总体要求 （一）指导思想。 以习近平新时代中国特色社会主义思想为指导，全面贯彻党的 十九大和十九届二中、三中全会精神，坚持稳中求进工作总基调， 坚持新发展理念，坚持推动高质量发展，坚持以供给侧结构性改革 — </w:t>
      </w:r>
      <w:r>
        <w:rPr>
          <w:rFonts w:eastAsia="宋体" w:cs="宋体" w:ascii="宋体" w:hAnsi="宋体"/>
          <w:sz w:val="28"/>
          <w:szCs w:val="28"/>
        </w:rPr>
        <w:t xml:space="preserve">3 — </w:t>
      </w:r>
      <w:r>
        <w:rPr>
          <w:rFonts w:ascii="宋体" w:hAnsi="宋体" w:cs="宋体"/>
          <w:sz w:val="28"/>
          <w:szCs w:val="28"/>
        </w:rPr>
        <w:t xml:space="preserve">为主线，坚持深化市场化改革、扩大高水平开放，发挥中央和地方 两个积极性，加大改革创新力度，集中落实、系统集成重大改革举 措，进一步提升服务水平和核心竞争力，实现绿色经济、高品质生 活、可持续发展有机统一，走出一条跨行政区域共建共享、生态文 明与经济社会发展相得益彰的新路径。 （二）基本原则。 ——生态筑底、绿色发展。锚固生态基底、厚植生态优势、发 展生态经济，凸显江南水乡的自然生态之美。加大存量更新、功能 重构、品质提升力度，在怡人的湖光山色、水乡文脉中植入创新功 能，实现更有活力、更可持续的高质量发展。 ——改革创新、共建共享。聚焦全面深化改革和创新驱动发展， 加强通盘谋划和顶层设计，在跨省级行政区、没有行政隶属关系、 涉及多个平行行政主体的框架下，探索一体化推进的共同行为准 则，形成制度新供给，注入发展新动能。 ——追求品质、融合发展。顺应新时代发展潮流，全面对标国 际最高标准，以更宽视野、更卓越要求，在建设中实现新理念、新 方法、新技术的综合集成，在发展中实现生态、创新、人文的有机 融合，打造高质量发展标杆。 ——远近结合、联动发展。着眼长远，保持战略定力，把握好 建设节奏，久久为功，一张蓝图干到底。加强一体化示范区与周边 区域联动发展，以点上集中突破，推动形成面上更大发展带动效应， 进一步提升区域一体化发展水平。 — </w:t>
      </w:r>
      <w:r>
        <w:rPr>
          <w:rFonts w:eastAsia="宋体" w:cs="宋体" w:ascii="宋体" w:hAnsi="宋体"/>
          <w:sz w:val="28"/>
          <w:szCs w:val="28"/>
        </w:rPr>
        <w:t xml:space="preserve">4 — </w:t>
      </w:r>
      <w:r>
        <w:rPr>
          <w:rFonts w:ascii="宋体" w:hAnsi="宋体" w:cs="宋体"/>
          <w:sz w:val="28"/>
          <w:szCs w:val="28"/>
        </w:rPr>
        <w:t xml:space="preserve">二、定位和目标 （三）战略定位。 ——生态优势转化新标杆。充分发挥环淀山湖区域生态环境优 势，构建蓝绿交织、林田共生的生态网络，把好山好水好风光融入 大都市圈，形成绿色田园、古朴乡村、现代城镇和谐共生的空间格 局，积极探索和率先实践生态优先、绿色发展、乡村振兴有机结合 的新路子。 ——绿色创新发展新高地。依托优美风光、人文底蕴、特色产 业，集聚创新要素资源，打造国际一流的产业创新生态系统，构建 更大范围区域一体的产业创新链。 ——一体化制度创新试验田。聚焦规划管理、生态保护、土地 管理、要素流动、财税分享、公共服务政策等方面，探索行之有效 的一体化制度安排，推进全面深化改革系统集成，高起点扩大开放， 为长三角一体化发展提供示范。 ——人与自然和谐宜居新典范。构建便捷、绿色、智能、安全 的现代化基础设施体系，建立多层次、跨区域、高水平的公共服务 网络，打造凸显江南水乡特点的文化标识地，促进城乡有机融合、 均衡发展，为居民创造高品质生活环境。 （四）区域发展布局。 统筹生态、生产、生活三大空间，把生态保护放在优先位置， 不搞集中连片式开发，打造“多中心、组团式、网络化、集约型” 的空间格局，形成“两核、两轴、三组团”的功能布局。 — </w:t>
      </w:r>
      <w:r>
        <w:rPr>
          <w:rFonts w:eastAsia="宋体" w:cs="宋体" w:ascii="宋体" w:hAnsi="宋体"/>
          <w:sz w:val="28"/>
          <w:szCs w:val="28"/>
        </w:rPr>
        <w:t>5 — “</w:t>
      </w:r>
      <w:r>
        <w:rPr>
          <w:rFonts w:ascii="宋体" w:hAnsi="宋体" w:cs="宋体"/>
          <w:sz w:val="28"/>
          <w:szCs w:val="28"/>
        </w:rPr>
        <w:t xml:space="preserve">两核”即环淀山湖区域和虹桥区域。环淀山湖区域作为创新 绿核，打造生态、创新、人文融合发展的中心区域。虹桥区域作为 动力核，大力提升商务服务能力，聚焦发展现代服务业，进一步增 强服务长三角、联通国际的重要功能。 “两轴”即沿沪渝高速和通苏嘉高速的两条创新功能轴，重点 围绕科技创新，集聚国内外创新要素资源，推动产学研深度融合， 发展生态友好型创新产业集群。 “三组团”即以青浦新城、吴江城区、嘉善新城等节点为支撑 的城市功能组团，推动形成层次丰富、功能互补的多中心发展格局。 （五）先行启动区空间及功能布局。 选择青浦区金泽镇、朱家角镇，吴江区黎里镇，嘉善县西塘镇、 姚庄镇作为一体化示范区的先行启动区，面积约 </w:t>
      </w:r>
      <w:r>
        <w:rPr>
          <w:rFonts w:eastAsia="宋体" w:cs="宋体" w:ascii="宋体" w:hAnsi="宋体"/>
          <w:sz w:val="28"/>
          <w:szCs w:val="28"/>
        </w:rPr>
        <w:t xml:space="preserve">660 </w:t>
      </w:r>
      <w:r>
        <w:rPr>
          <w:rFonts w:ascii="宋体" w:hAnsi="宋体" w:cs="宋体"/>
          <w:sz w:val="28"/>
          <w:szCs w:val="28"/>
        </w:rPr>
        <w:t xml:space="preserve">平方公里，着 力构建“十字走廊引领、空间复合渗透、人文创新融合、立体网络 支撑”的功能布局，严格控制开发强度，蓝绿空间占比不低于 </w:t>
      </w:r>
      <w:r>
        <w:rPr>
          <w:rFonts w:eastAsia="宋体" w:cs="宋体" w:ascii="宋体" w:hAnsi="宋体"/>
          <w:sz w:val="28"/>
          <w:szCs w:val="28"/>
        </w:rPr>
        <w:t>75%</w:t>
      </w:r>
      <w:r>
        <w:rPr>
          <w:rFonts w:ascii="宋体" w:hAnsi="宋体" w:cs="宋体"/>
          <w:sz w:val="28"/>
          <w:szCs w:val="28"/>
        </w:rPr>
        <w:t xml:space="preserve">， 规划建设用地不超过现有总规模。 十字走廊引领，重点是以水为脉，保护水生态、提升水品质、 做好水文章，打造绿色人文和创新功能两条走廊。南北向人文走廊， 以湖荡水系资源为依托，串联金泽、西塘古镇，形成绿色人文纽带。 东西向创新走廊，以西岑科创中心、汾湖高新区和高铁科创新城等 为发展组团，形成蓝色创新珠链。 空间复合渗透，围绕朱家角、金泽、黎里、西塘、姚庄等小镇， 塑造若干高品质宜居宜业宜游的人居空间，体现城镇空间、乡村空 — </w:t>
      </w:r>
      <w:r>
        <w:rPr>
          <w:rFonts w:eastAsia="宋体" w:cs="宋体" w:ascii="宋体" w:hAnsi="宋体"/>
          <w:sz w:val="28"/>
          <w:szCs w:val="28"/>
        </w:rPr>
        <w:t xml:space="preserve">6 — </w:t>
      </w:r>
      <w:r>
        <w:rPr>
          <w:rFonts w:ascii="宋体" w:hAnsi="宋体" w:cs="宋体"/>
          <w:sz w:val="28"/>
          <w:szCs w:val="28"/>
        </w:rPr>
        <w:t xml:space="preserve">间、生态空间、创新空间的复合发展和融合渗透。 人文创新融合，依托古镇群落和风貌区组团，融入创新创意基 因，构建更富魅力、彰显特色的江南水乡文化景观风貌。 立体网络支撑，构建以蓝网、绿网、交通网、信息网为支撑的 空间网络。以蓝色网络彰显江南水乡河网湖荡密布特色，以绿色网 络锚固开发边界，以多模式交通网络带动城镇和功能区发展，以高 速泛在的信息网络促进智慧高效发展。 （六）发展目标。 到 </w:t>
      </w:r>
      <w:r>
        <w:rPr>
          <w:rFonts w:eastAsia="宋体" w:cs="宋体" w:ascii="宋体" w:hAnsi="宋体"/>
          <w:sz w:val="28"/>
          <w:szCs w:val="28"/>
        </w:rPr>
        <w:t xml:space="preserve">2025 </w:t>
      </w:r>
      <w:r>
        <w:rPr>
          <w:rFonts w:ascii="宋体" w:hAnsi="宋体" w:cs="宋体"/>
          <w:sz w:val="28"/>
          <w:szCs w:val="28"/>
        </w:rPr>
        <w:t xml:space="preserve">年，一批生态环保、基础设施、科技创新、公共服务 等重大项目建成运行，先行启动区在生态环境保护和建设、生态友 好型产业创新发展、人与自然和谐宜居等方面的显示度明显提升， 一体化示范区主要功能框架基本形成，生态质量明显提升，一体化 制度创新形成一批可复制可推广经验，重大改革系统集成释放红 利，示范引领长三角更高质量一体化发展的作用初步发挥。到 </w:t>
      </w:r>
      <w:r>
        <w:rPr>
          <w:rFonts w:eastAsia="宋体" w:cs="宋体" w:ascii="宋体" w:hAnsi="宋体"/>
          <w:sz w:val="28"/>
          <w:szCs w:val="28"/>
        </w:rPr>
        <w:t xml:space="preserve">2035 </w:t>
      </w:r>
      <w:r>
        <w:rPr>
          <w:rFonts w:ascii="宋体" w:hAnsi="宋体" w:cs="宋体"/>
          <w:sz w:val="28"/>
          <w:szCs w:val="28"/>
        </w:rPr>
        <w:t xml:space="preserve">年，形成更加成熟、更加有效的绿色一体化发展制度体系，全面建 设成为示范引领长三角更高质量一体化发展的标杆。 三、率先探索将生态优势转化为经济社会发展优势 把保护和修复生态环境摆在优先位置，坚持绿色发展、集约节约 发展，加快探索生态友好型高质量发展新模式，为长三角践行绿水青 山就是金山银山理念探索路径和提供示范。 （七）打造生态价值新高地。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加强生态环境综合治理。以太浦河、淀山湖、元荡、汾湖“一 — </w:t>
      </w:r>
      <w:r>
        <w:rPr>
          <w:rFonts w:eastAsia="宋体" w:cs="宋体" w:ascii="宋体" w:hAnsi="宋体"/>
          <w:sz w:val="28"/>
          <w:szCs w:val="28"/>
        </w:rPr>
        <w:t xml:space="preserve">7 — </w:t>
      </w:r>
      <w:r>
        <w:rPr>
          <w:rFonts w:ascii="宋体" w:hAnsi="宋体" w:cs="宋体"/>
          <w:sz w:val="28"/>
          <w:szCs w:val="28"/>
        </w:rPr>
        <w:t xml:space="preserve">河三湖”为重点，大力推进周边及沿岸地区工业点源污染治理、岸线 综合整治。落实最严格水资源管理制度，促进节水减排治污，提升水 环境质量，修复水体底部水生动物栖息生态环境，保持一体化示范区 水面率稳中有升。实施耕地和水源保护区土壤保护，开展区域土壤污 染治理。到 </w:t>
      </w:r>
      <w:r>
        <w:rPr>
          <w:rFonts w:eastAsia="宋体" w:cs="宋体" w:ascii="宋体" w:hAnsi="宋体"/>
          <w:sz w:val="28"/>
          <w:szCs w:val="28"/>
        </w:rPr>
        <w:t xml:space="preserve">2025 </w:t>
      </w:r>
      <w:r>
        <w:rPr>
          <w:rFonts w:ascii="宋体" w:hAnsi="宋体" w:cs="宋体"/>
          <w:sz w:val="28"/>
          <w:szCs w:val="28"/>
        </w:rPr>
        <w:t xml:space="preserve">年，主要水体水功能区水质达标率达到 </w:t>
      </w:r>
      <w:r>
        <w:rPr>
          <w:rFonts w:eastAsia="宋体"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 xml:space="preserve">以上， 太浦河水质稳定达到Ⅲ类，淀山湖水质除总氮外所有指标达到 </w:t>
      </w:r>
      <w:r>
        <w:rPr>
          <w:rFonts w:eastAsia="宋体" w:cs="宋体" w:ascii="宋体" w:hAnsi="宋体"/>
          <w:sz w:val="28"/>
          <w:szCs w:val="28"/>
        </w:rPr>
        <w:t xml:space="preserve">IV </w:t>
      </w:r>
      <w:r>
        <w:rPr>
          <w:rFonts w:ascii="宋体" w:hAnsi="宋体" w:cs="宋体"/>
          <w:sz w:val="28"/>
          <w:szCs w:val="28"/>
        </w:rPr>
        <w:t xml:space="preserve">类 （总氮 </w:t>
      </w:r>
      <w:r>
        <w:rPr>
          <w:rFonts w:eastAsia="宋体" w:cs="宋体" w:ascii="宋体" w:hAnsi="宋体"/>
          <w:sz w:val="28"/>
          <w:szCs w:val="28"/>
        </w:rPr>
        <w:t xml:space="preserve">V </w:t>
      </w:r>
      <w:r>
        <w:rPr>
          <w:rFonts w:ascii="宋体" w:hAnsi="宋体" w:cs="宋体"/>
          <w:sz w:val="28"/>
          <w:szCs w:val="28"/>
        </w:rPr>
        <w:t xml:space="preserve">类）。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构建优美和谐的生态空间。加强生态空间管控，优化城镇与湖 荡之间、组团与组团之间的生态空间结构。加强区域生态廊道和自然 保护地建设，通过林地绿地、郊野公园、区域绿道串联，提升区域生 态环境品质，构建以水为脉、林田共生、城绿相依的自然格局。到 </w:t>
      </w:r>
      <w:r>
        <w:rPr>
          <w:rFonts w:eastAsia="宋体" w:cs="宋体" w:ascii="宋体" w:hAnsi="宋体"/>
          <w:sz w:val="28"/>
          <w:szCs w:val="28"/>
        </w:rPr>
        <w:t xml:space="preserve">2025 </w:t>
      </w:r>
      <w:r>
        <w:rPr>
          <w:rFonts w:ascii="宋体" w:hAnsi="宋体" w:cs="宋体"/>
          <w:sz w:val="28"/>
          <w:szCs w:val="28"/>
        </w:rPr>
        <w:t xml:space="preserve">年，绿化覆盖率达到 </w:t>
      </w:r>
      <w:r>
        <w:rPr>
          <w:rFonts w:eastAsia="宋体" w:cs="宋体" w:ascii="宋体" w:hAnsi="宋体"/>
          <w:sz w:val="28"/>
          <w:szCs w:val="28"/>
        </w:rPr>
        <w:t>42%</w:t>
      </w:r>
      <w:r>
        <w:rPr>
          <w:rFonts w:ascii="宋体" w:hAnsi="宋体" w:cs="宋体"/>
          <w:sz w:val="28"/>
          <w:szCs w:val="28"/>
        </w:rPr>
        <w:t xml:space="preserve">以上，森林覆盖率达到 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 xml:space="preserve">。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建设著名文化生态湖区。以淀山湖等湖泊为关键节点完善区域 水利发展布局，提升淀山湖、元荡、汾湖沿线生态品质，贯通环湖岸 线，打造一体化的环湖生态景观廊道和慢行交通系统。到 </w:t>
      </w:r>
      <w:r>
        <w:rPr>
          <w:rFonts w:eastAsia="宋体" w:cs="宋体" w:ascii="宋体" w:hAnsi="宋体"/>
          <w:sz w:val="28"/>
          <w:szCs w:val="28"/>
        </w:rPr>
        <w:t xml:space="preserve">2025 </w:t>
      </w:r>
      <w:r>
        <w:rPr>
          <w:rFonts w:ascii="宋体" w:hAnsi="宋体" w:cs="宋体"/>
          <w:sz w:val="28"/>
          <w:szCs w:val="28"/>
        </w:rPr>
        <w:t xml:space="preserve">年， 先行启动区骨干绿道达到 </w:t>
      </w:r>
      <w:r>
        <w:rPr>
          <w:rFonts w:eastAsia="宋体" w:cs="宋体" w:ascii="宋体" w:hAnsi="宋体"/>
          <w:sz w:val="28"/>
          <w:szCs w:val="28"/>
        </w:rPr>
        <w:t xml:space="preserve">200 </w:t>
      </w:r>
      <w:r>
        <w:rPr>
          <w:rFonts w:ascii="宋体" w:hAnsi="宋体" w:cs="宋体"/>
          <w:sz w:val="28"/>
          <w:szCs w:val="28"/>
        </w:rPr>
        <w:t xml:space="preserve">公里以上，一体化示范区骨干绿道达到 </w:t>
      </w:r>
      <w:r>
        <w:rPr>
          <w:rFonts w:eastAsia="宋体" w:cs="宋体" w:ascii="宋体" w:hAnsi="宋体"/>
          <w:sz w:val="28"/>
          <w:szCs w:val="28"/>
        </w:rPr>
        <w:t xml:space="preserve">500 </w:t>
      </w:r>
      <w:r>
        <w:rPr>
          <w:rFonts w:ascii="宋体" w:hAnsi="宋体" w:cs="宋体"/>
          <w:sz w:val="28"/>
          <w:szCs w:val="28"/>
        </w:rPr>
        <w:t xml:space="preserve">公里以上。推动湖区水乡古镇文化休闲和旅游资源综合开发利用， 形成文化休闲生态战略新空间。 （八）打造绿色创新发展新高地。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着力发展绿色经济。依托湖荡水网、田园风光、古镇文化等资 源，提升旅游休闲、文化创意、健康养生等产业品质和能级。围绕环 淀山湖、元荡、汾湖联合打造马拉松、自行车、水上运动等体育活动 — </w:t>
      </w:r>
      <w:r>
        <w:rPr>
          <w:rFonts w:eastAsia="宋体" w:cs="宋体" w:ascii="宋体" w:hAnsi="宋体"/>
          <w:sz w:val="28"/>
          <w:szCs w:val="28"/>
        </w:rPr>
        <w:t xml:space="preserve">8 — </w:t>
      </w:r>
      <w:r>
        <w:rPr>
          <w:rFonts w:ascii="宋体" w:hAnsi="宋体" w:cs="宋体"/>
          <w:sz w:val="28"/>
          <w:szCs w:val="28"/>
        </w:rPr>
        <w:t>品牌，大力发展体育产业。融合科技、人文等元素，培育发展生物科 技农业、创意农业、观光农业、“互联网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 xml:space="preserve">农业”等新产业新业态。发 展节能环保、绿色低碳第三方服务、绿色金融等产业，加强交通运输 新能源、清洁能源应用，实施园区循环化改造，培育绿色新动能。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提升创新发展水平。打造知识创新型总部聚集区，集聚一批拥 有技术创新、商业模式创新、功能创新的高成长性总部企业。引进高 水平的研究型机构、企业技术研发中心、新型研发组织等，推进科技 创新资源开放共享，推动产学研深度协同联动。建设长三角产权共同 交易市场。构建多层次创新空间，围绕西岑科创中心、元荡科技城、 汾湖高新区、中新嘉善现代产业园、祥符荡创新中心等打造创新组团， 布局特色鲜明的创新小镇、创新社区。鼓励吸引社会资本兴办各类创 新创业支撑平台，营造良好创新创业环境。加快培育数字化新业态， 规划建设长三角数据中心，打造区域信息枢纽港。 （九）打造绿色宜居新高地。 </w:t>
      </w: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打造江南水乡文化品牌。传承江南水乡风情，做好城市设计、 乡村设计，推动富有文化魅力的历史建筑、清新怡人的开放空间、美 观清澈的湖荡水系有机融合，彰显水清岸绿、粉墙黛瓦的城乡风貌， 形成人文与自然交融的独特空间形态。联合建设物质和非物质文化遗 产保护体系，合作开展地方戏曲振兴、传统工艺传承、曲艺传承发展 等文化工程。挖掘名镇名村、传统村落历史文化价值，保护传统文化 遗产。推动古镇群落文化休闲和旅游资源的联动开发，打造江南水乡 古镇生态文化旅游圈。 — </w:t>
      </w:r>
      <w:r>
        <w:rPr>
          <w:rFonts w:eastAsia="宋体" w:cs="宋体" w:ascii="宋体" w:hAnsi="宋体"/>
          <w:sz w:val="28"/>
          <w:szCs w:val="28"/>
        </w:rPr>
        <w:t>9 — 7.</w:t>
      </w:r>
      <w:r>
        <w:rPr>
          <w:rFonts w:ascii="宋体" w:hAnsi="宋体" w:cs="宋体"/>
          <w:sz w:val="28"/>
          <w:szCs w:val="28"/>
        </w:rPr>
        <w:t xml:space="preserve">建设美丽宜居乡村环境。强化乡村规划引领，加强特色自然村 落保护开发和农居建设，建设美丽乡村精品村，打造田园水乡风光线 和生态水韵风情线。强化乡村环境治理，围绕水、土、气、林等重点 领域，促进乡村生态环境明显改善、自然生态功能全面提升。 </w:t>
      </w: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 xml:space="preserve">建设互联互通基础设施体系。建立多层次、立体化、跨区域的 交通网络体系，完善城际和市域（郊）铁路网络布局和轨道交通布局， 加强城镇组团之间中低运量局域线、公共交通网建设，强化“毛细血 管”交通网络连接。推动物联网等新型基础设施和智慧应用超前布局、 协同发展，实现重点区域 </w:t>
      </w:r>
      <w:r>
        <w:rPr>
          <w:rFonts w:eastAsia="宋体" w:cs="宋体" w:ascii="宋体" w:hAnsi="宋体"/>
          <w:sz w:val="28"/>
          <w:szCs w:val="28"/>
        </w:rPr>
        <w:t xml:space="preserve">5G </w:t>
      </w:r>
      <w:r>
        <w:rPr>
          <w:rFonts w:ascii="宋体" w:hAnsi="宋体" w:cs="宋体"/>
          <w:sz w:val="28"/>
          <w:szCs w:val="28"/>
        </w:rPr>
        <w:t xml:space="preserve">网络全覆盖与综合应用，推进 </w:t>
      </w:r>
      <w:r>
        <w:rPr>
          <w:rFonts w:eastAsia="宋体" w:cs="宋体" w:ascii="宋体" w:hAnsi="宋体"/>
          <w:sz w:val="28"/>
          <w:szCs w:val="28"/>
        </w:rPr>
        <w:t xml:space="preserve">IPv6 </w:t>
      </w:r>
      <w:r>
        <w:rPr>
          <w:rFonts w:ascii="宋体" w:hAnsi="宋体" w:cs="宋体"/>
          <w:sz w:val="28"/>
          <w:szCs w:val="28"/>
        </w:rPr>
        <w:t>等新 技术规模化部署。建设一体化示范区智慧大脑，推进跨区域数据信息 共享，实现交通、旅游、文化、环保等“智能</w:t>
      </w:r>
      <w:r>
        <w:rPr>
          <w:rFonts w:eastAsia="宋体"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 xml:space="preserve">应用场景。 </w:t>
      </w: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 xml:space="preserve">提升公共服务保障水平。增加多层次、高水平的教育、医疗、 文化等公共服务资源供给，布局建设一批重点项目。推进医疗保险互 联互通，促进医师跨区域多点执业，合作共建医疗联合体。提升社会 保障服务便利化水平，稳妥做好基本养老保险、医疗保险、失业保险 关系的跨区域转移接续。 四、率先探索区域生态绿色一体化发展制度创新 聚焦规划管理、生态保护、土地管理、要素流动、财税分享、公 共服务、公共信用等方面，建立有效管用的一体化发展新机制，为长 三角地区全面深化改革、实现高质量一体化发展提供示范。 （十）探索建立统一编制、联合报批、共同实施的规划管理体 制。 — </w:t>
      </w:r>
      <w:r>
        <w:rPr>
          <w:rFonts w:eastAsia="宋体" w:cs="宋体" w:ascii="宋体" w:hAnsi="宋体"/>
          <w:sz w:val="28"/>
          <w:szCs w:val="28"/>
        </w:rPr>
        <w:t>10 — 10.</w:t>
      </w:r>
      <w:r>
        <w:rPr>
          <w:rFonts w:ascii="宋体" w:hAnsi="宋体" w:cs="宋体"/>
          <w:sz w:val="28"/>
          <w:szCs w:val="28"/>
        </w:rPr>
        <w:t xml:space="preserve">建立统一的国土空间规划体系。构建一体化示范区统一的“总 体规划—单元规划—详细规划”三级国土空间规划体系，统一基础底 板和用地分类，统一规划基期和规划期限，统一规划目标和核心指标。 一体化示范区国土空间规划和各类专项规划由上海市、江苏省、浙江 省（以下简称“两省一市”）共同组织编制、共同报批、联合印发； 控详规由一体化示范区开发建设管理机构会同两区一县共同编制，按 程序报批实施。逐级落实划定生态保护红线、永久基本农田保护线、 城镇开发边界和文化保护控制线，制定细化可操作的国土空间用途管 制规则，实施分级分类用途管制，建立覆盖一体化示范区全域的“四 线”管控体系。 </w:t>
      </w: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实现“一个平台”管规划实施。建立统一的基于地理信息系统 （</w:t>
      </w:r>
      <w:r>
        <w:rPr>
          <w:rFonts w:eastAsia="宋体" w:cs="宋体" w:ascii="宋体" w:hAnsi="宋体"/>
          <w:sz w:val="28"/>
          <w:szCs w:val="28"/>
        </w:rPr>
        <w:t>GIS</w:t>
      </w:r>
      <w:r>
        <w:rPr>
          <w:rFonts w:ascii="宋体" w:hAnsi="宋体" w:cs="宋体"/>
          <w:sz w:val="28"/>
          <w:szCs w:val="28"/>
        </w:rPr>
        <w:t xml:space="preserve">）数据库的规划管理信息平台，推进一体化示范区各级各类规 划成果统筹衔接、管理信息互通共享。研究制定统一的规划建设导则， 以更高标准共同提升一体化示范区规划建设品质。 （十一）探索统一的生态环境保护制度。 </w:t>
      </w: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 xml:space="preserve">加快建立统一的饮用水水源保护和主要水体生态管控制度。 两省一市共同制定实施一体化示范区饮用水水源保护法规，明确管控 范围、管控标准和管控措施，探索建立原水联动及水资源应急供应机 制，加强湖泊上游源头涵养保护和水土保持，共同制定太浦河、淀山 湖等重点跨界水体生态建设实施方案。协调统一太浦河、淀山湖、元 荡、汾湖“一河三湖”等主要水体的环境要素功能目标、污染防治机 制以及评估考核制度。 — </w:t>
      </w:r>
      <w:r>
        <w:rPr>
          <w:rFonts w:eastAsia="宋体" w:cs="宋体" w:ascii="宋体" w:hAnsi="宋体"/>
          <w:sz w:val="28"/>
          <w:szCs w:val="28"/>
        </w:rPr>
        <w:t>11 — 13.</w:t>
      </w:r>
      <w:r>
        <w:rPr>
          <w:rFonts w:ascii="宋体" w:hAnsi="宋体" w:cs="宋体"/>
          <w:sz w:val="28"/>
          <w:szCs w:val="28"/>
        </w:rPr>
        <w:t xml:space="preserve">加快建立生态环境“三统一”制度。统一生态环境标准，执 行最严格的污染物排放等标准。统一环境监测监控体系，建立区域生 态环境和污染源监测监控“一平台”，实现信息互通、结果互认、平 台共用。统一环境监管执法，制定统一的生态环境行政执法规范，以 “一把尺”实施严格监管，推进联动执法、联合执法、交叉执法。 </w:t>
      </w: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 xml:space="preserve">探索生态治理新机制。在统一的生态环境目标下，以共建共 享、受益者补偿和损害者赔偿为原则，探索建立多元化生态补偿机制。 探索建立跨区域的生态治理市场化平台，建立跨区域生态项目共同投 入机制。探索建立企业环境风险评级制度和信用评价制度。建立吸引 社会资本投入生态环境保护的市场化机制，规范运用政府和社会资本 合作模式。支持金融机构和企业发行绿色债券，探索绿色信贷资产证 券化。 （十二）探索跨区域统筹土地指标、盘活空间资源的土地管理 机制。 </w:t>
      </w: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 xml:space="preserve">建立统一的建设用地指标管理机制。两省一市依据国民经济 和社会发展规划、国土空间规划等研究制订一体化示范区年度用地计 划，由一体化示范区开发建设管理机构负责统筹安排使用。 </w:t>
      </w:r>
      <w:r>
        <w:rPr>
          <w:rFonts w:eastAsia="宋体"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 xml:space="preserve">建立统一的存量土地盘活机制。一体化示范区开发建设管理 机构会同两区一县研究制定存量土地盘活工作方案，形成年度工作计 划，按照属地要求由地块所在区县予以落实。完善盘活存量建设用地 机制，推进城镇低效用地再开发，开展调整（撤销）建设用地批文审 批，盘活批而未供土地转用指标。推进存量用地二次开发，实施增量 — </w:t>
      </w:r>
      <w:r>
        <w:rPr>
          <w:rFonts w:eastAsia="宋体" w:cs="宋体" w:ascii="宋体" w:hAnsi="宋体"/>
          <w:sz w:val="28"/>
          <w:szCs w:val="28"/>
        </w:rPr>
        <w:t xml:space="preserve">12 — </w:t>
      </w:r>
      <w:r>
        <w:rPr>
          <w:rFonts w:ascii="宋体" w:hAnsi="宋体" w:cs="宋体"/>
          <w:sz w:val="28"/>
          <w:szCs w:val="28"/>
        </w:rPr>
        <w:t xml:space="preserve">土地差别化出让制度改革。完善符合城乡统一建设用地市场要求的建 设用地使用权转让、出租、抵押二级市场。探索建立建设用地指标市 场化调剂和有偿使用平台，鼓励项目建设用地指标跨省域调剂。 </w:t>
      </w:r>
      <w:r>
        <w:rPr>
          <w:rFonts w:eastAsia="宋体"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 xml:space="preserve">建立建设用地收储和出让统一管理机制。一体化示范区开发 建设管理机构依据相关规划，会同两区一县统筹平衡一体化示范区的 年度土地收储和出让计划，明确具体的用地结构、布局和规模。在一 体化示范区率先探索执行统一绩效标准和资源利用效率标准的土地 利用全生命周期管理机制。 （十三）探索项目跨区域一体化管理服务机制。 </w:t>
      </w:r>
      <w:r>
        <w:rPr>
          <w:rFonts w:eastAsia="宋体"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 xml:space="preserve">统一项目准入标准。制定统一的项目准入标准，统筹招商引 资政策，按照《企业投资项目核准和备案管理条例》有关规定，在两 省一市现行政策基础上，整合制定统一的一体化示范区企业投资项目 核准目录，对目录以外的企业投资项目实行告知性备案。 </w:t>
      </w:r>
      <w:r>
        <w:rPr>
          <w:rFonts w:eastAsia="宋体"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 xml:space="preserve">统一项目管理平台。赋予一体化示范区开发建设管理机构省 级项目管理权限，统一管理跨区域项目。一体化示范区开发建设管理 机构负责先行启动区内的项目审批、核准和备案管理。对一体化示范 区内、先行启动区外的非跨区域企业投资项目，按照权限由两区一县 各自负责。对政府投资项目按照“谁出资、谁负责”的原则加强管理。 一体化示范区项目在统一的项目在线审批监管平台办理，实行统一受 理、并联审批、实时流转、跟踪督办。 （十四）探索促进各类要素跨区域自由流动的制度安排。 </w:t>
      </w:r>
      <w:r>
        <w:rPr>
          <w:rFonts w:eastAsia="宋体"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 xml:space="preserve">统一企业登记标准。一体化示范区内企业登记在政策条件、 — </w:t>
      </w:r>
      <w:r>
        <w:rPr>
          <w:rFonts w:eastAsia="宋体" w:cs="宋体" w:ascii="宋体" w:hAnsi="宋体"/>
          <w:sz w:val="28"/>
          <w:szCs w:val="28"/>
        </w:rPr>
        <w:t xml:space="preserve">13 — </w:t>
      </w:r>
      <w:r>
        <w:rPr>
          <w:rFonts w:ascii="宋体" w:hAnsi="宋体" w:cs="宋体"/>
          <w:sz w:val="28"/>
          <w:szCs w:val="28"/>
        </w:rPr>
        <w:t xml:space="preserve">程序方式和服务措施等方面执行统一的标准规范。开展统一的企业开 办服务试点示范。建设企业开办全程网上服务平台。开展“一照多址” 改革试点，加快企业名称登记制度改革。在一体化示范区内注册企业 可自由选择注册地名称。统一跨区域迁移的登记注册条件和程序，建 立一体化示范区内企业自由迁移服务机制。对落户一体化示范区的企 业，在企业经营许可、各类资质认定等方面建立统一标准、实施统一 便利化服务。 </w:t>
      </w:r>
      <w:r>
        <w:rPr>
          <w:rFonts w:eastAsia="宋体"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 xml:space="preserve">完善企业全生命周期服务体系。建立覆盖企业准入、业务开 展、投资运作、清算退出全生命周期的便利化服务监管制度。探索建 立普通注销登记制度和简易注销登记制度相互配套的市场主体退出 制度。 </w:t>
      </w:r>
      <w:r>
        <w:rPr>
          <w:rFonts w:eastAsia="宋体" w:cs="宋体" w:ascii="宋体" w:hAnsi="宋体"/>
          <w:sz w:val="28"/>
          <w:szCs w:val="28"/>
        </w:rPr>
        <w:t>22.</w:t>
      </w:r>
      <w:r>
        <w:rPr>
          <w:rFonts w:ascii="宋体" w:hAnsi="宋体" w:cs="宋体"/>
          <w:sz w:val="28"/>
          <w:szCs w:val="28"/>
        </w:rPr>
        <w:t xml:space="preserve">推行人才资质互认共享。在一体化示范区推行专业技术人员 职业资格、继续教育证书、外国人工作许可证跨区域同行业认证、人 力资源市场服务人员资质互认等互认互准制度。探索建立统一的人才 评价体系。打破户籍、身份、学历、人事关系等制约，促进人才合理 流动。制定实施符合一体化示范区发展需求的特殊人才政策，赋予一 体化示范区统筹使用各类编制资源的自主权和更大用人自主权。 </w:t>
      </w:r>
      <w:r>
        <w:rPr>
          <w:rFonts w:eastAsia="宋体" w:cs="宋体" w:ascii="宋体" w:hAnsi="宋体"/>
          <w:sz w:val="28"/>
          <w:szCs w:val="28"/>
        </w:rPr>
        <w:t>23.</w:t>
      </w:r>
      <w:r>
        <w:rPr>
          <w:rFonts w:ascii="宋体" w:hAnsi="宋体" w:cs="宋体"/>
          <w:sz w:val="28"/>
          <w:szCs w:val="28"/>
        </w:rPr>
        <w:t xml:space="preserve">推进要素资源跨区域交易。在一体化示范区建立土地使用权、 排污权、用能权、产权、技术等要素综合交易平台。加强各类公共资 源交易平台合作，深化公共资源交易平台整合，研究建立区域交易合 作机制，推进信息、场所、专家等资源共享，鼓励市场主体跨省市自 主选择平台进行公共资源交易，促进要素跨区域流动。 — </w:t>
      </w:r>
      <w:r>
        <w:rPr>
          <w:rFonts w:eastAsia="宋体" w:cs="宋体" w:ascii="宋体" w:hAnsi="宋体"/>
          <w:sz w:val="28"/>
          <w:szCs w:val="28"/>
        </w:rPr>
        <w:t xml:space="preserve">14 — </w:t>
      </w:r>
      <w:r>
        <w:rPr>
          <w:rFonts w:ascii="宋体" w:hAnsi="宋体" w:cs="宋体"/>
          <w:sz w:val="28"/>
          <w:szCs w:val="28"/>
        </w:rPr>
        <w:t xml:space="preserve">（十五）探索跨区域投入共担、利益共享的财税分享管理制度。 </w:t>
      </w:r>
      <w:r>
        <w:rPr>
          <w:rFonts w:eastAsia="宋体" w:cs="宋体" w:ascii="宋体" w:hAnsi="宋体"/>
          <w:sz w:val="28"/>
          <w:szCs w:val="28"/>
        </w:rPr>
        <w:t>24.</w:t>
      </w:r>
      <w:r>
        <w:rPr>
          <w:rFonts w:ascii="宋体" w:hAnsi="宋体" w:cs="宋体"/>
          <w:sz w:val="28"/>
          <w:szCs w:val="28"/>
        </w:rPr>
        <w:t xml:space="preserve">推动税收征管一体化。推进电子税务局一体化建设，实现办 税服务平台数据交互，探索异地办税、区域通办。 </w:t>
      </w:r>
      <w:r>
        <w:rPr>
          <w:rFonts w:eastAsia="宋体" w:cs="宋体" w:ascii="宋体" w:hAnsi="宋体"/>
          <w:sz w:val="28"/>
          <w:szCs w:val="28"/>
        </w:rPr>
        <w:t>25.</w:t>
      </w:r>
      <w:r>
        <w:rPr>
          <w:rFonts w:ascii="宋体" w:hAnsi="宋体" w:cs="宋体"/>
          <w:sz w:val="28"/>
          <w:szCs w:val="28"/>
        </w:rPr>
        <w:t xml:space="preserve">探索创新财税分享机制。建立两省一市财政共同投入机制， 共同出资设立一体化示范区投资开发基金，统筹用于一体化示范区开 发建设。结合建设进程逐步探索财税分享机制，研究对新设企业形成 的税收增量属地方收入部分实行跨地区分享，分享比例按确定期限根 据因素变化进行调整。 （十六）探索共建共享的公共服务政策。 </w:t>
      </w:r>
      <w:r>
        <w:rPr>
          <w:rFonts w:eastAsia="宋体" w:cs="宋体" w:ascii="宋体" w:hAnsi="宋体"/>
          <w:sz w:val="28"/>
          <w:szCs w:val="28"/>
        </w:rPr>
        <w:t>26.</w:t>
      </w:r>
      <w:r>
        <w:rPr>
          <w:rFonts w:ascii="宋体" w:hAnsi="宋体" w:cs="宋体"/>
          <w:sz w:val="28"/>
          <w:szCs w:val="28"/>
        </w:rPr>
        <w:t xml:space="preserve">加强区域基本公共服务标准和制度衔接。以国家基本公共服 务项目清单及两省一市清单为基础，加强清单内项目、标准、制度的 对接和统筹，结合清单动态调整，选取若干项目试点实行统一标准。 探索部分基本公共服务项目财政支出跨区域结转机制。促进基本公共 服务城乡标准水平统一衔接和可持续，创新农村基础设施和公共服务 设施决策、投入、建设和运行管护机制。 </w:t>
      </w:r>
      <w:r>
        <w:rPr>
          <w:rFonts w:eastAsia="宋体" w:cs="宋体" w:ascii="宋体" w:hAnsi="宋体"/>
          <w:sz w:val="28"/>
          <w:szCs w:val="28"/>
        </w:rPr>
        <w:t>27.</w:t>
      </w:r>
      <w:r>
        <w:rPr>
          <w:rFonts w:ascii="宋体" w:hAnsi="宋体" w:cs="宋体"/>
          <w:sz w:val="28"/>
          <w:szCs w:val="28"/>
        </w:rPr>
        <w:t xml:space="preserve">探索区域公共服务便捷共享的制度安排。实行不受行政区划 和户籍身份限制的公共服务政策。推进实施统一的基本医疗保险政 策，逐步实现药品目录、诊疗项目和医疗服务设施目录的统一。探索 组建跨区域医疗联合体，建立居民就医绿色通道。完善医保异地结算 机制，开展异地就医急诊、门诊医疗费用直接结算试点。鼓励优秀品 牌养老服务机构在一体化示范区布局设点或托管经营，探索试点跨行 政区养老服务补贴异地结算。探索以社会保障卡为载体建立居民服务 — </w:t>
      </w:r>
      <w:r>
        <w:rPr>
          <w:rFonts w:eastAsia="宋体" w:cs="宋体" w:ascii="宋体" w:hAnsi="宋体"/>
          <w:sz w:val="28"/>
          <w:szCs w:val="28"/>
        </w:rPr>
        <w:t>15 — “</w:t>
      </w:r>
      <w:r>
        <w:rPr>
          <w:rFonts w:ascii="宋体" w:hAnsi="宋体" w:cs="宋体"/>
          <w:sz w:val="28"/>
          <w:szCs w:val="28"/>
        </w:rPr>
        <w:t xml:space="preserve">一卡通”，在交通出行、旅游观光、文化体验等方面率先实现“同 城待遇”。按可达性统筹 </w:t>
      </w:r>
      <w:r>
        <w:rPr>
          <w:rFonts w:eastAsia="宋体" w:cs="宋体" w:ascii="宋体" w:hAnsi="宋体"/>
          <w:sz w:val="28"/>
          <w:szCs w:val="28"/>
        </w:rPr>
        <w:t xml:space="preserve">120 </w:t>
      </w:r>
      <w:r>
        <w:rPr>
          <w:rFonts w:ascii="宋体" w:hAnsi="宋体" w:cs="宋体"/>
          <w:sz w:val="28"/>
          <w:szCs w:val="28"/>
        </w:rPr>
        <w:t>服务、</w:t>
      </w:r>
      <w:r>
        <w:rPr>
          <w:rFonts w:eastAsia="宋体" w:cs="宋体" w:ascii="宋体" w:hAnsi="宋体"/>
          <w:sz w:val="28"/>
          <w:szCs w:val="28"/>
        </w:rPr>
        <w:t xml:space="preserve">110 </w:t>
      </w:r>
      <w:r>
        <w:rPr>
          <w:rFonts w:ascii="宋体" w:hAnsi="宋体" w:cs="宋体"/>
          <w:sz w:val="28"/>
          <w:szCs w:val="28"/>
        </w:rPr>
        <w:t xml:space="preserve">服务范围，统一使用 </w:t>
      </w:r>
      <w:r>
        <w:rPr>
          <w:rFonts w:eastAsia="宋体" w:cs="宋体" w:ascii="宋体" w:hAnsi="宋体"/>
          <w:sz w:val="28"/>
          <w:szCs w:val="28"/>
        </w:rPr>
        <w:t xml:space="preserve">021 </w:t>
      </w:r>
      <w:r>
        <w:rPr>
          <w:rFonts w:ascii="宋体" w:hAnsi="宋体" w:cs="宋体"/>
          <w:sz w:val="28"/>
          <w:szCs w:val="28"/>
        </w:rPr>
        <w:t xml:space="preserve">固 定电话长途区号。 （十七）建立统一的公共信用管理制度。 </w:t>
      </w:r>
      <w:r>
        <w:rPr>
          <w:rFonts w:eastAsia="宋体" w:cs="宋体" w:ascii="宋体" w:hAnsi="宋体"/>
          <w:sz w:val="28"/>
          <w:szCs w:val="28"/>
        </w:rPr>
        <w:t>28.</w:t>
      </w:r>
      <w:r>
        <w:rPr>
          <w:rFonts w:ascii="宋体" w:hAnsi="宋体" w:cs="宋体"/>
          <w:sz w:val="28"/>
          <w:szCs w:val="28"/>
        </w:rPr>
        <w:t xml:space="preserve">统一公共信用评价体系。统一公共信用信息数据归集标准， 探索建立覆盖企业、自然人、社会组织、事业单位等主体的公共信用 评价体系。统一红黑名单认定标准，推动结果互认。统一信用修复标 准，保障信用主体权益。推动形成区域统一的公共信用报告制度。 </w:t>
      </w:r>
      <w:r>
        <w:rPr>
          <w:rFonts w:eastAsia="宋体" w:cs="宋体" w:ascii="宋体" w:hAnsi="宋体"/>
          <w:sz w:val="28"/>
          <w:szCs w:val="28"/>
        </w:rPr>
        <w:t>29.</w:t>
      </w:r>
      <w:r>
        <w:rPr>
          <w:rFonts w:ascii="宋体" w:hAnsi="宋体" w:cs="宋体"/>
          <w:sz w:val="28"/>
          <w:szCs w:val="28"/>
        </w:rPr>
        <w:t xml:space="preserve">建立区域信用联合奖惩机制。推动信用信息嵌入一体化政务 服务平台，实现事前差异化政务服务、事中分类监管、事后联动奖惩。 聚焦生态环境、食品药品、文化旅游、产品质量等重点领域，统一信 用治理，建立以信用为基础的市场监管机制。 五、加快重大改革系统集成和改革试点经验共享共用 党的十八大以来党中央明确的全面深化改革举措，可以在地方试 点的，一体化示范区要集中落实、率先突破，进行系统集成，两省一 市实施的改革创新试点示范成果均可在一体化示范区推广分享。 （十八）加快构建高质量发展体系。 </w:t>
      </w:r>
      <w:r>
        <w:rPr>
          <w:rFonts w:eastAsia="宋体" w:cs="宋体" w:ascii="宋体" w:hAnsi="宋体"/>
          <w:sz w:val="28"/>
          <w:szCs w:val="28"/>
        </w:rPr>
        <w:t>30.</w:t>
      </w:r>
      <w:r>
        <w:rPr>
          <w:rFonts w:ascii="宋体" w:hAnsi="宋体" w:cs="宋体"/>
          <w:sz w:val="28"/>
          <w:szCs w:val="28"/>
        </w:rPr>
        <w:t xml:space="preserve">率先建立跨行政区域的一体化高质量发展的指标体系，率先 构建财政、金融、产业、创新、投资、消费、城乡区域、社会发展等 协同配合、良性互动的高质量发展政策体系，率先建立生态环保、营 商环境、公共服务、产品、工程和服务等领域的高质量发展标准体系， 率先构建全面反映和衡量区域高质量发展水平的统计体系，率先实施 — </w:t>
      </w:r>
      <w:r>
        <w:rPr>
          <w:rFonts w:eastAsia="宋体" w:cs="宋体" w:ascii="宋体" w:hAnsi="宋体"/>
          <w:sz w:val="28"/>
          <w:szCs w:val="28"/>
        </w:rPr>
        <w:t xml:space="preserve">16 — </w:t>
      </w:r>
      <w:r>
        <w:rPr>
          <w:rFonts w:ascii="宋体" w:hAnsi="宋体" w:cs="宋体"/>
          <w:sz w:val="28"/>
          <w:szCs w:val="28"/>
        </w:rPr>
        <w:t xml:space="preserve">体现新发展理念落地的绩效评价制度，率先实施以高质量发展为主要 导向的政绩考核制度。 （十九）推进城乡统筹发展。 </w:t>
      </w:r>
      <w:r>
        <w:rPr>
          <w:rFonts w:eastAsia="宋体" w:cs="宋体" w:ascii="宋体" w:hAnsi="宋体"/>
          <w:sz w:val="28"/>
          <w:szCs w:val="28"/>
        </w:rPr>
        <w:t>31.</w:t>
      </w:r>
      <w:r>
        <w:rPr>
          <w:rFonts w:ascii="宋体" w:hAnsi="宋体" w:cs="宋体"/>
          <w:sz w:val="28"/>
          <w:szCs w:val="28"/>
        </w:rPr>
        <w:t xml:space="preserve">深化农村产权制度改革。探索农村宅基地有偿使用、自愿退 出、跨区域置换的机制。建立完善集体经营性建设用地出让、租赁、 入股等机制。探索建立农村承包土地、宅基地、住房不动产权和农民 集体资产股份权利抵押、转让、继承、退出等“活权”机制。推进农 村集体资产股份合作制改革。 </w:t>
      </w:r>
      <w:r>
        <w:rPr>
          <w:rFonts w:eastAsia="宋体" w:cs="宋体" w:ascii="宋体" w:hAnsi="宋体"/>
          <w:sz w:val="28"/>
          <w:szCs w:val="28"/>
        </w:rPr>
        <w:t>32.</w:t>
      </w:r>
      <w:r>
        <w:rPr>
          <w:rFonts w:ascii="宋体" w:hAnsi="宋体" w:cs="宋体"/>
          <w:sz w:val="28"/>
          <w:szCs w:val="28"/>
        </w:rPr>
        <w:t xml:space="preserve">探索乡村产业混合所有制经营。推动国有企业、供销社等集 体企业、农业科研机构等加强与一体化示范区村集体股份经济合作 社、农民专业合作社合作，共建具有科技含量的大型现代农业基地、 田园综合体等。鼓励村集体经济组织探索联合组建农业投资公司，发 展农业农旅项目。 （二十）激发创新创业活力。 </w:t>
      </w:r>
      <w:r>
        <w:rPr>
          <w:rFonts w:eastAsia="宋体" w:cs="宋体" w:ascii="宋体" w:hAnsi="宋体"/>
          <w:sz w:val="28"/>
          <w:szCs w:val="28"/>
        </w:rPr>
        <w:t>33.</w:t>
      </w:r>
      <w:r>
        <w:rPr>
          <w:rFonts w:ascii="宋体" w:hAnsi="宋体" w:cs="宋体"/>
          <w:sz w:val="28"/>
          <w:szCs w:val="28"/>
        </w:rPr>
        <w:t xml:space="preserve">完善吸引海外高端人才制度。在一体化示范区设立外国人业 务“单一窗口”，完善外国人来华居留工作许可制度和人才签证制度， 为其提供出入境和居停留便利。支持持有外国人永久居留证的外籍高 层次人才创办科技型企业。 </w:t>
      </w:r>
      <w:r>
        <w:rPr>
          <w:rFonts w:eastAsia="宋体" w:cs="宋体" w:ascii="宋体" w:hAnsi="宋体"/>
          <w:sz w:val="28"/>
          <w:szCs w:val="28"/>
        </w:rPr>
        <w:t>34.</w:t>
      </w:r>
      <w:r>
        <w:rPr>
          <w:rFonts w:ascii="宋体" w:hAnsi="宋体" w:cs="宋体"/>
          <w:sz w:val="28"/>
          <w:szCs w:val="28"/>
        </w:rPr>
        <w:t xml:space="preserve">完善创新激励制度。鼓励符合条件的高新技术企业和科技服 务机构等按照国有科技型企业股权和分红激励相关规定，采取多种方 式开展股权和分红激励。从事科技研发的民办非企业单位，登记开办 时允许其国有资产份额突破合法总财产的三分之一。发展国有资本和 — </w:t>
      </w:r>
      <w:r>
        <w:rPr>
          <w:rFonts w:eastAsia="宋体" w:cs="宋体" w:ascii="宋体" w:hAnsi="宋体"/>
          <w:sz w:val="28"/>
          <w:szCs w:val="28"/>
        </w:rPr>
        <w:t xml:space="preserve">17 — </w:t>
      </w:r>
      <w:r>
        <w:rPr>
          <w:rFonts w:ascii="宋体" w:hAnsi="宋体" w:cs="宋体"/>
          <w:sz w:val="28"/>
          <w:szCs w:val="28"/>
        </w:rPr>
        <w:t xml:space="preserve">民间资本共同参与的非营利性新型产业技术研发组织。鼓励知识产权 评估机构积极开发专利价值评估工具，完善商业模式等创新成果保护 制度。加快完善创新成果专利化、专利标准化、标准产业化的科技成 果转化机制。 （二十一）提高政府行政效能。 </w:t>
      </w:r>
      <w:r>
        <w:rPr>
          <w:rFonts w:eastAsia="宋体" w:cs="宋体" w:ascii="宋体" w:hAnsi="宋体"/>
          <w:sz w:val="28"/>
          <w:szCs w:val="28"/>
        </w:rPr>
        <w:t>35.</w:t>
      </w:r>
      <w:r>
        <w:rPr>
          <w:rFonts w:ascii="宋体" w:hAnsi="宋体" w:cs="宋体"/>
          <w:sz w:val="28"/>
          <w:szCs w:val="28"/>
        </w:rPr>
        <w:t xml:space="preserve">深入推进行政审批制度改革。实行一体化示范区“一网、一 门、一次、一章”式审批，集中统一行使审批职能。科学优化行政审 批流程，探索实现“一窗式受理、一站式审批”的综合审批服务运行 模式，全面推行并联审批。 </w:t>
      </w:r>
      <w:r>
        <w:rPr>
          <w:rFonts w:eastAsia="宋体" w:cs="宋体" w:ascii="宋体" w:hAnsi="宋体"/>
          <w:sz w:val="28"/>
          <w:szCs w:val="28"/>
        </w:rPr>
        <w:t>36.</w:t>
      </w:r>
      <w:r>
        <w:rPr>
          <w:rFonts w:ascii="宋体" w:hAnsi="宋体" w:cs="宋体"/>
          <w:sz w:val="28"/>
          <w:szCs w:val="28"/>
        </w:rPr>
        <w:t>深入推进事中事后监管制度改革。在一体化示范区深入推进 “双随机、一公开”监管、“互联网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 xml:space="preserve">监管”。深化分类综合执法改革。 建立健全会计、审计、法律、检验检测、认证等第三方专业机构参与 市场监管的制度安排。落实市场主体首负责任制，在安全生产、产品 质量、环境保护等领域建立市场主体社会责任报告制度和责任追溯制 度。 </w:t>
      </w:r>
      <w:r>
        <w:rPr>
          <w:rFonts w:eastAsia="宋体" w:cs="宋体" w:ascii="宋体" w:hAnsi="宋体"/>
          <w:sz w:val="28"/>
          <w:szCs w:val="28"/>
        </w:rPr>
        <w:t>37.</w:t>
      </w:r>
      <w:r>
        <w:rPr>
          <w:rFonts w:ascii="宋体" w:hAnsi="宋体" w:cs="宋体"/>
          <w:sz w:val="28"/>
          <w:szCs w:val="28"/>
        </w:rPr>
        <w:t xml:space="preserve">推进信息资源互联共享。探索建立跨行政区域、跨部门的政 府数据资源统筹管理制度，实现对数据资源采集、传输、存储、共享 和开放的规范管理。深入推进地理位置类、市场监管类、民生服务类 等政务公共数据资源开放应用。 六、强化实施保障 （二十二）加强组织领导和统筹协调。 </w:t>
      </w:r>
      <w:r>
        <w:rPr>
          <w:rFonts w:eastAsia="宋体" w:cs="宋体" w:ascii="宋体" w:hAnsi="宋体"/>
          <w:sz w:val="28"/>
          <w:szCs w:val="28"/>
        </w:rPr>
        <w:t>38.</w:t>
      </w:r>
      <w:r>
        <w:rPr>
          <w:rFonts w:ascii="宋体" w:hAnsi="宋体" w:cs="宋体"/>
          <w:sz w:val="28"/>
          <w:szCs w:val="28"/>
        </w:rPr>
        <w:t xml:space="preserve">在推动长三角一体化发展领导小组领导下，各有关部门要在 — </w:t>
      </w:r>
      <w:r>
        <w:rPr>
          <w:rFonts w:eastAsia="宋体" w:cs="宋体" w:ascii="宋体" w:hAnsi="宋体"/>
          <w:sz w:val="28"/>
          <w:szCs w:val="28"/>
        </w:rPr>
        <w:t xml:space="preserve">18 — </w:t>
      </w:r>
      <w:r>
        <w:rPr>
          <w:rFonts w:ascii="宋体" w:hAnsi="宋体" w:cs="宋体"/>
          <w:sz w:val="28"/>
          <w:szCs w:val="28"/>
        </w:rPr>
        <w:t xml:space="preserve">重大规划、重大改革、重大政策等方面加强对一体化示范区建设的宏 观指导和统筹协调。两省一市在推进一体化示范区建设中承担主体作 用，在改革集成、资金投入、项目安排、资源配置等方面加快形成政 策合力，激励干部担当作为，为一体化示范区建设提供坚强保障。 </w:t>
      </w:r>
      <w:r>
        <w:rPr>
          <w:rFonts w:eastAsia="宋体" w:cs="宋体" w:ascii="宋体" w:hAnsi="宋体"/>
          <w:sz w:val="28"/>
          <w:szCs w:val="28"/>
        </w:rPr>
        <w:t>39.</w:t>
      </w:r>
      <w:r>
        <w:rPr>
          <w:rFonts w:ascii="宋体" w:hAnsi="宋体" w:cs="宋体"/>
          <w:sz w:val="28"/>
          <w:szCs w:val="28"/>
        </w:rPr>
        <w:t xml:space="preserve">支持两省一市联合成立一体化示范区理事会，作为一体化示 范区建设重要事项的决策平台，研究确定一体化示范区发展规划、改 革事项、支持政策，协调推进重大项目。 </w:t>
      </w:r>
      <w:r>
        <w:rPr>
          <w:rFonts w:eastAsia="宋体" w:cs="宋体" w:ascii="宋体" w:hAnsi="宋体"/>
          <w:sz w:val="28"/>
          <w:szCs w:val="28"/>
        </w:rPr>
        <w:t>40.</w:t>
      </w:r>
      <w:r>
        <w:rPr>
          <w:rFonts w:ascii="宋体" w:hAnsi="宋体" w:cs="宋体"/>
          <w:sz w:val="28"/>
          <w:szCs w:val="28"/>
        </w:rPr>
        <w:t xml:space="preserve">支持两省一市设立一体化示范区执行委员会。执行委员会按 照授权充分、精简高效的原则设立，工作人员由两省一市共同选派或 聘任，积极探索更加开放灵活、互联互通的干部选用和激励机制。执 行委员会作为一体化示范区开发建设管理机构，负责一体化示范区发 展规划、制度创新、改革事项、重大项目、支持政策的具体实施，重 点推动先行启动区相关功能建设。 </w:t>
      </w:r>
      <w:r>
        <w:rPr>
          <w:rFonts w:eastAsia="宋体" w:cs="宋体" w:ascii="宋体" w:hAnsi="宋体"/>
          <w:sz w:val="28"/>
          <w:szCs w:val="28"/>
        </w:rPr>
        <w:t>41.</w:t>
      </w:r>
      <w:r>
        <w:rPr>
          <w:rFonts w:ascii="宋体" w:hAnsi="宋体" w:cs="宋体"/>
          <w:sz w:val="28"/>
          <w:szCs w:val="28"/>
        </w:rPr>
        <w:t xml:space="preserve">支持两省一市共同遴选具有丰富开发经验的市场化主体，共 同出资发起成立一体化示范区发展公司，受一体化示范区执行委员会 委托，作为先行启动区的建设主体，负责基础性开发、重大设施建设 和功能塑造等。 </w:t>
      </w:r>
      <w:r>
        <w:rPr>
          <w:rFonts w:eastAsia="宋体" w:cs="宋体" w:ascii="宋体" w:hAnsi="宋体"/>
          <w:sz w:val="28"/>
          <w:szCs w:val="28"/>
        </w:rPr>
        <w:t>42.</w:t>
      </w:r>
      <w:r>
        <w:rPr>
          <w:rFonts w:ascii="宋体" w:hAnsi="宋体" w:cs="宋体"/>
          <w:sz w:val="28"/>
          <w:szCs w:val="28"/>
        </w:rPr>
        <w:t>加强一体化示范区与周边区域的协同联动发展。充分发挥一 体化示范区引领带动作用，提升上海虹桥商务区服务功能，强化与嘉 昆太创新圈、</w:t>
      </w:r>
      <w:r>
        <w:rPr>
          <w:rFonts w:eastAsia="宋体" w:cs="宋体" w:ascii="宋体" w:hAnsi="宋体"/>
          <w:sz w:val="28"/>
          <w:szCs w:val="28"/>
        </w:rPr>
        <w:t xml:space="preserve">G60 </w:t>
      </w:r>
      <w:r>
        <w:rPr>
          <w:rFonts w:ascii="宋体" w:hAnsi="宋体" w:cs="宋体"/>
          <w:sz w:val="28"/>
          <w:szCs w:val="28"/>
        </w:rPr>
        <w:t xml:space="preserve">科创走廊功能联动，引领江苏苏州、浙江嘉兴一体 化发展。 （二十三）强化政策支撑和法制保障。 — </w:t>
      </w:r>
      <w:r>
        <w:rPr>
          <w:rFonts w:eastAsia="宋体" w:cs="宋体" w:ascii="宋体" w:hAnsi="宋体"/>
          <w:sz w:val="28"/>
          <w:szCs w:val="28"/>
        </w:rPr>
        <w:t>19 — 43.</w:t>
      </w:r>
      <w:r>
        <w:rPr>
          <w:rFonts w:ascii="宋体" w:hAnsi="宋体" w:cs="宋体"/>
          <w:sz w:val="28"/>
          <w:szCs w:val="28"/>
        </w:rPr>
        <w:t xml:space="preserve">两省一市要加大对一体化示范区重大生态类项目、产业结构 调整项目、存量低效用地盘活项目、重大功能性项目等财政支持力度。 在政府债务风险可控前提下，中央财政加大地方政府债券对长三角一 体化发展的支持力度，两省一市新增地方政府债券额度向一体化示范 区倾斜。 </w:t>
      </w:r>
      <w:r>
        <w:rPr>
          <w:rFonts w:eastAsia="宋体" w:cs="宋体" w:ascii="宋体" w:hAnsi="宋体"/>
          <w:sz w:val="28"/>
          <w:szCs w:val="28"/>
        </w:rPr>
        <w:t>44.</w:t>
      </w:r>
      <w:r>
        <w:rPr>
          <w:rFonts w:ascii="宋体" w:hAnsi="宋体" w:cs="宋体"/>
          <w:sz w:val="28"/>
          <w:szCs w:val="28"/>
        </w:rPr>
        <w:t xml:space="preserve">支持一体化示范区开展土地综合整治，在确保耕地总量不减、 质量提升、结构优化的前提下完善各类空间布局。开展基本农田规划 调整试点，用好跨省补充耕地国家统筹机制。对于先行启动区及外围 基础设施建设项目，凡符合补充耕地国家统筹条件的，可按照规定申 请国家统筹补充耕地。 </w:t>
      </w:r>
      <w:r>
        <w:rPr>
          <w:rFonts w:eastAsia="宋体" w:cs="宋体" w:ascii="宋体" w:hAnsi="宋体"/>
          <w:sz w:val="28"/>
          <w:szCs w:val="28"/>
        </w:rPr>
        <w:t>45.</w:t>
      </w:r>
      <w:r>
        <w:rPr>
          <w:rFonts w:ascii="宋体" w:hAnsi="宋体" w:cs="宋体"/>
          <w:sz w:val="28"/>
          <w:szCs w:val="28"/>
        </w:rPr>
        <w:t>加强地方立法研究，为一体化示范区改革创新探索实践提供 法制保障。本方案提出的一体化制度创新、重大改革集成等举措需要 暂时调整实施有关地方性法规或规定的，由一体化示范区执行委员会 向两省一市人大常委会提出并办理相关手续；需暂时调整实施有关行 政法规、国务院文件和经国务院批准的部门规章有关规定的，待国务 院作出相关决定后，授权执行委员会制订相关规定并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8:37Z</dcterms:created>
  <dc:creator>Administrator</dc:creator>
  <dc:description/>
  <dc:language>en-US</dc:language>
  <cp:lastModifiedBy>Administrator</cp:lastModifiedBy>
  <dcterms:modified xsi:type="dcterms:W3CDTF">2019-11-29T01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