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w w:val="96"/>
          <w:sz w:val="32"/>
          <w:szCs w:val="32"/>
        </w:rPr>
      </w:pPr>
      <w:r>
        <w:rPr>
          <w:rFonts w:ascii="黑体" w:hAnsi="黑体" w:cs="黑体" w:eastAsia="黑体"/>
          <w:w w:val="96"/>
          <w:sz w:val="32"/>
          <w:szCs w:val="32"/>
        </w:rPr>
        <w:t>附件</w:t>
      </w:r>
      <w:r>
        <w:rPr>
          <w:rFonts w:eastAsia="黑体" w:cs="黑体" w:ascii="黑体" w:hAnsi="黑体"/>
          <w:w w:val="96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7-2019</w:t>
      </w:r>
      <w:r>
        <w:rPr>
          <w:rFonts w:ascii="宋体" w:hAnsi="宋体" w:cs="宋体"/>
          <w:b/>
          <w:bCs/>
          <w:sz w:val="44"/>
          <w:szCs w:val="44"/>
        </w:rPr>
        <w:t>年度山东省装配式建筑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产业基地名单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"/>
        <w:gridCol w:w="744"/>
        <w:gridCol w:w="1039"/>
        <w:gridCol w:w="6427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立项年度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基地名称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同圆设计集团股份有限公司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华埠特克智能机电工程有限公司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万斯达建筑科技股份有限公司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平安建筑工业化科技有限公司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长兴建设集团工业科技有限公司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建筑科学研究院有限公司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通发实业有限公司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莱钢磁悬浮列车轨道工程有限公司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建筑设计研究院有限公司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国舜绿建科技有限公司（原山东国舜建设集团有限公司）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建筑大学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建大建筑规划设计研究院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万得福装饰工程有限公司（原万得福实业集团有限公司）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城市建设职业学院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铁十四局集团建筑科技有限公司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汇富建筑工业有限公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原山东汇富建设集团建筑工业有限公司）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明达建筑科技有限公司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建绿色建筑产业园（济南）有限公司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联海新型建材有限公司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东展建筑科技有限公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原山东东展兴鲁装配式新型建材有限公司）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鼎瑞泰沣实业有限公司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建设监理咨询有限公司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营特建设项目管理有限公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原营特国际工程咨询集团有限公司）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莱钢鲁碧绿色建筑科技有限公司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章丘市第二建筑安装（集团）有限责任公司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大汉建设机械有限公司（原大汉建设机械股份有限公司）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乾元泽孚科技股份有限公司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七星实业有限公司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重型汽车集团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理工大学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建集团股份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得恒建筑科技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义和钢构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荣华（青岛）建设科技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光大集团大型构件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动车小镇昌明装配建筑科技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新世纪预制构件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高速莱钢绿建发展有限公司（原山东莱钢建设有限公司）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市鑫光正钢结构材料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杭萧钢构（山东）有限公司（原山东杭萧钢构有限公司）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天齐置业集团股份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和悦生态新材料科技有限责任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方大工程有限责任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锦城钢结构有限责任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连云山建筑科技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红三叶钢结构工程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矿业集团中兴建安工程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三维钢结构股份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雄狮建筑装饰工程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金宇杭萧装配建筑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市固泰尔建筑科技有限责任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盈欣建材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鸿琨住工科技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蓬建杭萧钢构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巨翔建筑技术开发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高新杭萧钢构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鼎驰木业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隆和节能科技股份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贝格建筑设计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正仁集团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惠晟建筑科技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华节能科技集团股份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建集团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亨利达钢结构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上冶钢构股份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宏跃网架钢结构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密龙诚机械科技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辰翔装配式建筑科技股份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昌大建筑科技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华建铝业集团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潍昌绿色建筑科技股份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绿城低碳建筑科技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鸿泰建设集团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经典重工集团股份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天意机械股份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德丰重工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海龙建筑科技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霞光实业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融都建筑科技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华亿钢机股份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卓越精工集团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市联强远大住宅工业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世亚装配建筑工程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市建筑设计院有限责任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鲁泰建材科技集团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威高建材科技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万斯达广安建筑科技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隆济时节能科技股份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文登玉全建筑工程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利东建筑科技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1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丰荟集团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齐德新型建材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奥华钢结构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大象房屋建设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市土地发展集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三东筑工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广迈建筑科技有限责任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好宜居木结构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海天机电科技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德建集团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一城建住工（禹城）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联兴绿厦建筑科技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市众信建材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地球村集成房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乾元馥华集成建筑科技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天成钢结构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城投开元置业集团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沭县金明寓建筑工程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金顺钢结构工程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元建设集团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聊城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通钢构股份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聊建现代建设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鑫通钢结构工程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住工装配建筑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瑞坤装配式建筑科技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极景门窗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美安复合材料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莘华建工科技股份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滨州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泰义金属科技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万事达建筑钢品股份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汇绿建集团有限公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菏建装配建筑有限公司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仿宋_GB2312"/>
          <w:w w:val="96"/>
          <w:sz w:val="32"/>
          <w:szCs w:val="32"/>
        </w:rPr>
      </w:pPr>
      <w:r>
        <w:rPr>
          <w:rFonts w:eastAsia="仿宋_GB2312" w:cs="仿宋_GB2312" w:ascii="仿宋_GB2312" w:hAnsi="仿宋_GB2312"/>
          <w:w w:val="96"/>
          <w:sz w:val="32"/>
          <w:szCs w:val="32"/>
        </w:rPr>
      </w:r>
    </w:p>
    <w:sectPr>
      <w:footerReference w:type="default" r:id="rId2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27:00Z</dcterms:created>
  <dc:creator>Administrator</dc:creator>
  <dc:description/>
  <dc:language>en-US</dc:language>
  <cp:lastModifiedBy>朝阳</cp:lastModifiedBy>
  <cp:lastPrinted>2018-01-02T13:19:00Z</cp:lastPrinted>
  <dcterms:modified xsi:type="dcterms:W3CDTF">2021-10-22T08:43:04Z</dcterms:modified>
  <cp:revision>2</cp:revision>
  <dc:subject/>
  <dc:title>烟台市推进建筑产业现代化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F66E2A2694B609CDD14A3D7FA29C0</vt:lpwstr>
  </property>
  <property fmtid="{D5CDD505-2E9C-101B-9397-08002B2CF9AE}" pid="3" name="KSOProductBuildVer">
    <vt:lpwstr>2052-11.1.0.10938</vt:lpwstr>
  </property>
</Properties>
</file>