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装配式建筑产业基地工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施情况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编制要点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产业基地概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包括企业规模、业务情况、组织机构等情况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装配式建筑产业基地工作开展的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对照《山东省装配式建筑产业基地核查评估要点》和《装配式建筑产业基地可行性研究报告》提出的重点任务、发展目标、工作计划等要求，总结已完成工作任务情况及工作经验和成效，包括项目实施情况，生产应用、科技创新及成果转化情况，集成应用能力、人才队伍、运营管理等。</w:t>
      </w:r>
      <w:r>
        <w:rPr>
          <w:rFonts w:ascii="仿宋_GB2312" w:hAnsi="仿宋_GB2312" w:cs="仿宋_GB2312" w:eastAsia="仿宋_GB2312"/>
          <w:sz w:val="32"/>
          <w:szCs w:val="32"/>
        </w:rPr>
        <w:t>（附反映基地建设、生产车间、存放堆场、工程应用、科研创新等基地创建风貌的影像等资料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存在问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说明当前实际工作进度，总体目标和具体目标执行情况，阶段性考核目标实施情况，工作计划执行情况，未按时完成任务的主要原因，存在的影响因素和制约条件，整改措施和拟完成时间，以及实施方案整改申请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下步发展计划及意见建议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7:00Z</dcterms:created>
  <dc:creator>Administrator</dc:creator>
  <dc:description/>
  <dc:language>en-US</dc:language>
  <cp:lastModifiedBy>朝阳</cp:lastModifiedBy>
  <cp:lastPrinted>2018-01-02T13:19:00Z</cp:lastPrinted>
  <dcterms:modified xsi:type="dcterms:W3CDTF">2021-10-22T08:41:57Z</dcterms:modified>
  <cp:revision>2</cp:revision>
  <dc:subject/>
  <dc:title>烟台市推进建筑产业现代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42AE399F41FF8CD58C7FBAB31952</vt:lpwstr>
  </property>
  <property fmtid="{D5CDD505-2E9C-101B-9397-08002B2CF9AE}" pid="3" name="KSOProductBuildVer">
    <vt:lpwstr>2052-11.1.0.10938</vt:lpwstr>
  </property>
</Properties>
</file>