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35"/>
        <w:gridCol w:w="890"/>
        <w:gridCol w:w="1215"/>
        <w:gridCol w:w="5290"/>
        <w:gridCol w:w="1672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基地类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材料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格式要求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身份证和委托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申报单位经办人身份证复印件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法定代表人授权委托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网上申报时需上传身份证复印件和加盖公章委托书的扫描件电子版。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报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深圳市装配式建筑产业基地申报表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网上申报时需上传原件加盖公章的扫描件电子版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专家评审时提供与电子材料一致的书面材料进行评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申报表和可行性研究报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一并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装订成册，提供目录页码索引一式五份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可行性研究报告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深圳市装配式建筑产业基地可行性研究报告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证明材料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资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工程应用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资质证书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网上申报时需上传原件加盖公章的扫描件电子版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专家评审时提供与电子材料一致的书面材料进行评审。各类证明材料需按此表格规定顺序排列，提供目录页码索引，一并装订成册，一式五份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部品生产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生产基地营业执照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市行业协会组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登记管理证明（构件生产单位提供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科研教培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教培单位：实训基地营业执照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市行业协会组织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实训基地证明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高等院校：办学证明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综合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符合两个或以上产业基地类型的资质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工程应用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）项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业绩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清单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相关合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或其他证明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）装配式建筑项目技术认定或评价佐证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）项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竣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验收等其他相关证明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部品生产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8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供货清单、供货合同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）装配式建筑项目技术认定或评价佐证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）销售额汇总表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科研教培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）培训合同、培训通知、培训签到表等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8"/>
              </w:rPr>
              <w:t>教学课程清单表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教学人员课程安排，装配式建筑相关教材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综合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8"/>
              </w:rPr>
              <w:t>符合两个以或上产业基地类型的业绩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人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装配式建筑技术人员清单表，深圳市装配式建筑专家库入库专家情况，资格证书及社保证明文件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发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专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20"/>
                <w:tab w:val="left" w:pos="6780" w:leader="none"/>
              </w:tabs>
              <w:ind w:hanging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8"/>
              </w:rPr>
              <w:t>发明专利清单表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国家主管部门的证明材料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课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课题清单表，课题相关的研究报告、专家结题评审意见、主管部门结题意见等材料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编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8"/>
              </w:rPr>
              <w:t>标准规范、图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清单表，正式发布的标准规范、图集文本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8"/>
              </w:rPr>
              <w:t>获奖清单，获奖证明、证书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其他证明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能体现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行业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处于领先水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特点与优势的证明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9:00Z</dcterms:created>
  <dc:creator>朱亮</dc:creator>
  <dc:description/>
  <dc:language>en-US</dc:language>
  <cp:lastModifiedBy>Vivling Ho</cp:lastModifiedBy>
  <cp:lastPrinted>2019-01-02T11:42:00Z</cp:lastPrinted>
  <dcterms:modified xsi:type="dcterms:W3CDTF">2021-11-01T03:38:23Z</dcterms:modified>
  <cp:revision>4</cp:revision>
  <dc:subject/>
  <dc:title>佐证材料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0950B3ECE4DBA96040664798DADEE</vt:lpwstr>
  </property>
  <property fmtid="{D5CDD505-2E9C-101B-9397-08002B2CF9AE}" pid="3" name="KSOProductBuildVer">
    <vt:lpwstr>2052-11.1.0.10938</vt:lpwstr>
  </property>
</Properties>
</file>