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列入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安徽省装配式建筑示范项目名单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02"/>
        <w:gridCol w:w="7702"/>
        <w:gridCol w:w="1735"/>
        <w:gridCol w:w="1845"/>
        <w:gridCol w:w="10"/>
      </w:tblGrid>
      <w:tr>
        <w:trPr>
          <w:trHeight w:val="9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平方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体系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技师学院综合型产教融合市级示范实训基地（第二校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ZQTD23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（毓德雅苑）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吾悦和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新校区二期建设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师范大学新工科实习实训楼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中心（科创大厦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裕安区丁集镇实验学校建设工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中南江山府项目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7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城南安置区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6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御湖公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瑶海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H202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（琥珀东樾里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7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大学附属儿科医院安徽医院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</w:t>
            </w:r>
          </w:p>
        </w:tc>
      </w:tr>
      <w:tr>
        <w:trPr>
          <w:trHeight w:val="7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泉晶宫天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宫淮上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6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宫泉城印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宫江南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宫铂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裕安区陡步河安置小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</w:t>
            </w:r>
          </w:p>
        </w:tc>
      </w:tr>
      <w:tr>
        <w:trPr>
          <w:trHeight w:val="77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4:00Z</dcterms:created>
  <dc:creator>夏涛</dc:creator>
  <dc:description/>
  <dc:language>en-US</dc:language>
  <cp:lastModifiedBy>项皓</cp:lastModifiedBy>
  <cp:lastPrinted>2021-12-12T11:36:00Z</cp:lastPrinted>
  <dcterms:modified xsi:type="dcterms:W3CDTF">2021-12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A2CC762847F3A1270C8AD0704489</vt:lpwstr>
  </property>
  <property fmtid="{D5CDD505-2E9C-101B-9397-08002B2CF9AE}" pid="3" name="KSOProductBuildVer">
    <vt:lpwstr>2052-11.8.2.10125</vt:lpwstr>
  </property>
</Properties>
</file>