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拟列入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安徽省绿色建筑及装配式建筑区域示范名单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光伏建筑应用城市试点城市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蚌埠市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芜湖市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宣城市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超低能耗建筑城市试点城市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滁州市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装配式绿色农房试点区域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合肥市长丰县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六安市裕安区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广德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楷体_GB2312" w:cs="Courier New"/>
      <w:sz w:val="28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05:00Z</dcterms:created>
  <dc:creator>夏涛</dc:creator>
  <dc:description/>
  <dc:language>en-US</dc:language>
  <cp:lastModifiedBy>项皓</cp:lastModifiedBy>
  <cp:lastPrinted>2021-12-12T11:36:00Z</cp:lastPrinted>
  <dcterms:modified xsi:type="dcterms:W3CDTF">2021-12-16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CA2CC762847F3A1270C8AD0704489</vt:lpwstr>
  </property>
  <property fmtid="{D5CDD505-2E9C-101B-9397-08002B2CF9AE}" pid="3" name="KSOProductBuildVer">
    <vt:lpwstr>2052-11.8.2.10125</vt:lpwstr>
  </property>
</Properties>
</file>