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00"/>
        <w:ind w:right="664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省级绿色建筑项目示范名单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36"/>
        <w:gridCol w:w="3957"/>
        <w:gridCol w:w="1574"/>
        <w:gridCol w:w="1418"/>
        <w:gridCol w:w="1233"/>
      </w:tblGrid>
      <w:tr>
        <w:trPr>
          <w:trHeight w:val="83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识星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补资金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高第花园（住宅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19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科研办公楼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集区金融服务中心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84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市人民医院新院区项目门诊医技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8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市第四人民医院（蚌埠市医养护医院）新院区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70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新城实验学校教育集团虎山校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72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建工嘉和建筑工业有限公司绿色建筑产业园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72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南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南市教师进修学校迁址新建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84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滁州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滁州市第二人民医院扩建项目及市精神病人福利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滁州市奥体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长市全民健身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84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安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安市第二人民医院、内科病房及老年养护院综合大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</w:tr>
      <w:tr>
        <w:trPr>
          <w:trHeight w:val="86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师范大学文科综合楼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740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0</w:t>
            </w:r>
          </w:p>
        </w:tc>
      </w:tr>
    </w:tbl>
    <w:p>
      <w:pPr>
        <w:pStyle w:val="Style16"/>
        <w:snapToGrid w:val="false"/>
        <w:spacing w:before="100" w:after="0"/>
        <w:ind w:right="664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1:00Z</dcterms:created>
  <dc:creator>Nicky</dc:creator>
  <dc:description/>
  <dc:language>en-US</dc:language>
  <cp:lastModifiedBy>项皓</cp:lastModifiedBy>
  <dcterms:modified xsi:type="dcterms:W3CDTF">2022-01-2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C2E7C83B4D45A7176D702A687648</vt:lpwstr>
  </property>
  <property fmtid="{D5CDD505-2E9C-101B-9397-08002B2CF9AE}" pid="3" name="KSOProductBuildVer">
    <vt:lpwstr>2052-11.8.2.10125</vt:lpwstr>
  </property>
</Properties>
</file>