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省城镇老旧小区改造工作负面清单（试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84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8"/>
        <w:gridCol w:w="6786"/>
      </w:tblGrid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负面行为</w:t>
            </w:r>
          </w:p>
        </w:tc>
      </w:tr>
      <w:tr>
        <w:trPr>
          <w:trHeight w:val="61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right="46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统筹协调机制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right="57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、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政府统筹、条块协作、各部门齐抓共管的专门工作机制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确工作规则、责任清单和议事规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成工作合力。</w:t>
            </w:r>
          </w:p>
        </w:tc>
      </w:tr>
      <w:tr>
        <w:trPr>
          <w:trHeight w:val="164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right="46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合理确定改造计划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right="57"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确定年度改造计划未从当地实际出发，尽力而为、量力而行，层层下指标、搞“一刀切”，超过当地资金筹集能力、组织实施能力，盲目举债铺摊子、增加政府隐性债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right="57"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将不符合当地城镇老旧小区改造对象条件的小区纳入改造计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right="57"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以城镇老旧小区改造为名，随意拆除老建筑、搬迁居民、砍伐老树。随意改建具有历史价值的公园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随意更改老地名。</w:t>
            </w:r>
          </w:p>
          <w:p>
            <w:pPr>
              <w:pStyle w:val="IndexHeading"/>
              <w:ind w:firstLine="420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  <w:t>4.(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对于有历史价值的老城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破坏老城区传统格局和街巷肌理，随意拉直拓宽道路，修大马路、建大广场。</w:t>
            </w:r>
          </w:p>
        </w:tc>
      </w:tr>
      <w:tr>
        <w:trPr>
          <w:trHeight w:val="156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right="46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造资金使用符合相关规定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right="57"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．未建立城镇老旧小区改造项目储备库，未对入库项目建立档案，未同步录入改造项目基本情况、居民改造意愿、改造方案、工程进度、改造前后效果的数据、图片信息；未根据小区配套设施状况，改造方案的完整性、针对性，居民改造意愿等，对入库项目初步实施方案进行量化计分、排序，未明确纳入年度改造计划的优先顺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right="57"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存在资金截留、挪用等违规违纪行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right="57"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中央和省级补助资金下达不及时，支出进度慢，导致资金闲置、滞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right="57"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虚报改造项目数量、户数、栋数、建筑面积等信息，骗取中央补助资金，重复申报中央补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right="57"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存在被审计指出的资金问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right="57" w:firstLine="42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资金未能发挥效益。</w:t>
            </w:r>
          </w:p>
        </w:tc>
      </w:tr>
      <w:tr>
        <w:trPr>
          <w:trHeight w:val="9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right="46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专营设施改造统筹衔接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right="57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、县年度改造计划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水电气热信等相关专营设施增设或改造计划有效衔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改造计划缺乏统筹谋划，部分小区存在重复开挖、反复施工等问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right="57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需改造水电气热信等设施的小区，开工改造前就水电气热信等设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成统筹施工方案。</w:t>
            </w:r>
          </w:p>
        </w:tc>
      </w:tr>
      <w:tr>
        <w:trPr>
          <w:trHeight w:val="243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right="46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造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愿强烈的内容应改尽改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right="57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于在老旧管线等市政配套基础设施、小区内建筑物本体公共部位、建筑节能改造以及公共区域无障碍设施、适老化改造、适儿化改造等方面存在短板的小区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相关设施短板纳入改造方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right="57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意愿强烈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停车、加装电梯、充电、安防、照明、智能信包箱及快件箱等完善类短板的小区，相关内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入改造方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right="57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意愿强烈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健身以及养老、托育等提升类设施短板的小区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相关设施短板纳入改造方案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改造、新建、租赁、购买等方式在片区层面统筹补齐。</w:t>
            </w:r>
          </w:p>
        </w:tc>
      </w:tr>
      <w:tr>
        <w:trPr>
          <w:trHeight w:val="123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right="46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全动员居民参与机制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right="57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、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确街道、社区在推动城镇老旧小区改造中的职责分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right="57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建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改造的小区健全动员居民参与机制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动居民参与改造方案制定、配合施工、参与过程监督和后续管理、评价与反馈小区改造效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right="57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年完工小区群众满意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于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23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right="46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造方案充分征求居民意见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right="57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入年度改造计划的小区，居民应对小区实施改造形成共识，参与率、同意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到当地规定比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right="57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工改造前，小区改造方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法定比例以上居民书面（线上）表决同意。</w:t>
            </w:r>
          </w:p>
        </w:tc>
      </w:tr>
      <w:tr>
        <w:trPr>
          <w:trHeight w:val="87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right="46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对长效管理机制形成共识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right="57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工改造前，居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改造后小区物业管理模式、缴纳必要的物业服务费用等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体协商形成共识并书面（在线）确认。</w:t>
            </w:r>
          </w:p>
        </w:tc>
      </w:tr>
      <w:tr>
        <w:trPr>
          <w:trHeight w:val="12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right="46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化改造质量安全监管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right="57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城镇老旧小区改造质量安全事中事后监管机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完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实建设单位、设计单位、施工单位、监理单位等参建单位质量安全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right="57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质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标准，改造工程竣工验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right="57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老旧小区改造项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质量安全问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right="57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故拖延工期，不按时开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未完成年度任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1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right="46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发现问题整改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right="57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时核查整改审计、国务院大督查发现的问题。</w:t>
            </w:r>
          </w:p>
        </w:tc>
      </w:tr>
      <w:tr>
        <w:trPr>
          <w:trHeight w:val="61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right="46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、其他事项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right="57" w:firstLine="42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在城镇老旧小区改造工作中违法违纪违规行为，影响恶劣的舆情事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12:00Z</dcterms:created>
  <dc:creator>szj</dc:creator>
  <dc:description/>
  <dc:language>en-US</dc:language>
  <cp:lastModifiedBy>szj</cp:lastModifiedBy>
  <cp:lastPrinted>2022-02-11T11:23:00Z</cp:lastPrinted>
  <dcterms:modified xsi:type="dcterms:W3CDTF">2022-02-11T11:2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