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深圳市装配式建筑专家信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更新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97"/>
        <w:gridCol w:w="4831"/>
      </w:tblGrid>
      <w:tr>
        <w:trPr>
          <w:trHeight w:val="66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一、基础信息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类别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val="en-US" w:eastAsia="zh-CN"/>
              </w:rPr>
              <w:t>学历、学位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val="en-US" w:eastAsia="zh-CN"/>
              </w:rPr>
              <w:t>专业领域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职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务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职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办公地址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工作区域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二、专业领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专业类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val="en-US" w:eastAsia="zh-CN"/>
              </w:rPr>
              <w:t>装配式钢结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val="en-US" w:eastAsia="zh-CN"/>
              </w:rPr>
              <w:t>建筑工程经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21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eastAsia="zh-CN"/>
              </w:rPr>
              <w:t>、个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  <w:lang w:eastAsia="zh-CN"/>
              </w:rPr>
              <w:t>本人承诺所填信息真实、准确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专家签名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4"/>
        </w:rPr>
        <w:t>注：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专业类型请专家目前根据所在企业类型及承担具体的工作进行填写，每位专家只选择填写一个分类，分类包括高等院校、开发建设、勘察设计、工程施工、部品生产、咨询服务、装配式装修、工程检测。如专家专业工作在上述类型中未涵盖，可根据实际情况填写，后续由专人进行沟通确认。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"/>
          <w:kern w:val="0"/>
          <w:sz w:val="24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填写完成后请扫描</w:t>
      </w:r>
      <w:r>
        <w:rPr>
          <w:rFonts w:ascii="仿宋_GB2312" w:hAnsi="仿宋_GB2312" w:cs="宋体" w:eastAsia="仿宋_GB2312"/>
          <w:kern w:val="0"/>
          <w:sz w:val="24"/>
        </w:rPr>
        <w:t>提交至邮箱：</w:t>
      </w:r>
      <w:r>
        <w:rPr>
          <w:rFonts w:eastAsia="仿宋_GB2312" w:cs="宋体" w:ascii="仿宋_GB2312" w:hAnsi="仿宋_GB2312"/>
          <w:kern w:val="0"/>
          <w:sz w:val="24"/>
        </w:rPr>
        <w:t>bias2016@126.com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8:00Z</dcterms:created>
  <dc:creator>朱亮</dc:creator>
  <dc:description/>
  <dc:language>en-US</dc:language>
  <cp:lastModifiedBy>聂璐</cp:lastModifiedBy>
  <dcterms:modified xsi:type="dcterms:W3CDTF">2022-04-13T02:59:1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768B1EF3C4E02AB3F9A4FBFFC1B16</vt:lpwstr>
  </property>
  <property fmtid="{D5CDD505-2E9C-101B-9397-08002B2CF9AE}" pid="3" name="KSOProductBuildVer">
    <vt:lpwstr>2052-11.1.0.8527</vt:lpwstr>
  </property>
</Properties>
</file>