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ascii="黑体;SimHei" w:hAnsi="黑体;SimHei" w:eastAsia="黑体;SimHei"/>
          <w:color w:val="000000"/>
          <w:shd w:fill="FFFFFF" w:val="clear"/>
        </w:rPr>
        <w:t>附表</w:t>
      </w:r>
      <w:r>
        <w:rPr>
          <w:rStyle w:val="Appleconvertedspace"/>
          <w:rFonts w:eastAsia="黑体;SimHei" w:ascii="黑体;SimHei" w:hAnsi="黑体;SimHei"/>
          <w:color w:val="000000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spacing w:before="156" w:after="156"/>
        <w:jc w:val="center"/>
        <w:rPr/>
      </w:pPr>
      <w:r>
        <w:rPr/>
        <w:t>福建省建筑产业现代化专家委员会专业小组专家名单</w:t>
      </w:r>
    </w:p>
    <w:tbl>
      <w:tblPr>
        <w:tblW w:w="1428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55"/>
        <w:gridCol w:w="5265"/>
        <w:gridCol w:w="2266"/>
        <w:gridCol w:w="1695"/>
        <w:gridCol w:w="2071"/>
        <w:gridCol w:w="1020"/>
      </w:tblGrid>
      <w:tr>
        <w:trPr>
          <w:tblHeader w:val="true"/>
          <w:trHeight w:val="58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小组类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卢伟煌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省建筑设计研究院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首席总工程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授级高工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设计、图审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组长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任彧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省建筑设计研究院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工程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授级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黄晓冬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省建筑设计研究院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BIM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中心主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陈国林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嘉博（福建）联合设计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工程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授级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肖伟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厦门合道工程设计集团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工程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授级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张树传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厦门合道工程设计集团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总工程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授级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夏昌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州市规划勘察设计研究总院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总工程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授级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彭伙水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省建筑工程施工图审查中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工程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授级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郑卫基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省建筑工程施工图审查中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工办主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授级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李绍祥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厦门市建设工程施工图审查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所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授级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林功丁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州市建筑设计院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工程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授级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翁锦华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州市建筑设计院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院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授级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吴平春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中建海峡建设发展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授级高工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施工安装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组长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吕建星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省第五建筑工程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授级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王世杰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六建集团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授级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张常涛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省第一建筑工程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授级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黄跃森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省二建建设集团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授级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陈加才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省九龙建设集团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总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徐接武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州市一建建设股份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史西华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厦门中联建设工程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庄发玉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建工集团总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技术负责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苏亚森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七建集团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总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王建国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中建海峡建设发展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总经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授级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周家透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中建海峡建设发展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总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林仁赖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二建建设集团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总经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杨洪庆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省六建建设集团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总经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程师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赖传彪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厦门中环建建设集团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技术负责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李光旭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省建筑科学研究院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授级高工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部品部件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组长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赖宜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润铸建设工程（上海）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经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---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吕胜利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建超建设集团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总经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程师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黄秀华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奋安集团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经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程师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部品部件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王云新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省建筑科学研究院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授级高工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黎忠和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金强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总经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---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聂贝贝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泰高科环保科技（上海）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技术总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程师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涂闽杰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中建科技（福建）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经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程师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李宏涛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中铁一局厦门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祝传宝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路达（厦门）工业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齐敬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州市建设工程质量监督站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总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监督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组长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陈清凉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厦门市建设工程质量安全监督站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科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陈岸青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漳州市建设工程质量监督站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张越女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泉州市建设工程质量安全监督站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工办副主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林月云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三明市建设工程质量监督站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站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沈祥奇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莆田市工程质量安全监督站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梁新明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南平市建设工程质量安全监督站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科室副主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张泳材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龙岩市建设工程质量安全监督站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郑乔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安市建设工程质量安全监督站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站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雷婉婉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平潭综合实验区交通与建设工程质量安全监督站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张际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大正工程管理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董事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监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tbl>
      <w:tblPr>
        <w:tblW w:w="142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220"/>
        <w:gridCol w:w="2340"/>
        <w:gridCol w:w="1620"/>
        <w:gridCol w:w="21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郑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省中福工程建设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pacing w:val="-10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蔡克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厦门长实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蔡一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厦门象屿工程咨询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徐毅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州成建工程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总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陈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省建筑工程质量检测中心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授级高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pacing w:val="-10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质量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pacing w:val="-10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组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林建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省建筑工程质量检测中心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结构所副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授级高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邱发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厦门市工程检测中心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经理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戴兴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厦门市工程检测中心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结构站副站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晁鹏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省永正工程质量检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总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谢坤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省永正工程质量检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总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陈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州市建筑工程检测中心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张秀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州市建筑工程检测中心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副总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谢亚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福建博海工程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常务副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授级高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李命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中国建材检验认证集团厦门宏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pacing w:val="-10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/>
          <w:spacing w:val="-10"/>
          <w:szCs w:val="32"/>
        </w:rPr>
      </w:pPr>
      <w:r>
        <w:rPr>
          <w:rFonts w:ascii="仿宋_GB2312;Arial Unicode MS" w:hAnsi="仿宋_GB2312;Arial Unicode MS"/>
          <w:spacing w:val="-10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  <w:spacing w:val="-10"/>
          <w:szCs w:val="32"/>
        </w:rPr>
      </w:pPr>
      <w:r>
        <w:rPr>
          <w:rFonts w:ascii="仿宋_GB2312;Arial Unicode MS" w:hAnsi="仿宋_GB2312;Arial Unicode MS"/>
          <w:spacing w:val="-10"/>
          <w:szCs w:val="32"/>
        </w:rPr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4:00Z</dcterms:created>
  <dc:creator>fjjsxxzx</dc:creator>
  <dc:description/>
  <cp:keywords/>
  <dc:language>en-US</dc:language>
  <cp:lastModifiedBy>微软用户</cp:lastModifiedBy>
  <cp:lastPrinted>2015-10-08T09:05:00Z</cp:lastPrinted>
  <dcterms:modified xsi:type="dcterms:W3CDTF">2015-10-12T07:24:00Z</dcterms:modified>
  <cp:revision>2</cp:revision>
  <dc:subject/>
  <dc:title>福建省住房和城乡建设厅办公室文件</dc:title>
</cp:coreProperties>
</file>