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建筑产业化协会 团体标准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预制混凝土构件用成组立模技术规程（征求意见稿）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00Z</dcterms:created>
  <dc:creator>Administrator</dc:creator>
  <dc:description/>
  <dc:language>en-US</dc:language>
  <cp:lastModifiedBy>PLD</cp:lastModifiedBy>
  <cp:lastPrinted>2019-12-28T21:52:00Z</cp:lastPrinted>
  <dcterms:modified xsi:type="dcterms:W3CDTF">2022-07-13T06:08:36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A96D410B24395BA19DABB6C94D12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