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征求意见稿）意见和建议反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25"/>
        <w:gridCol w:w="5936"/>
        <w:gridCol w:w="2040"/>
        <w:gridCol w:w="241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条款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或建议（包括理由或依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专家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话、邮箱）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如所提意见和建议篇幅不够，可增加附页，单位意见须加盖公章。</w:t>
      </w:r>
    </w:p>
    <w:sectPr>
      <w:type w:val="nextPage"/>
      <w:pgSz w:orient="landscape" w:w="16838" w:h="11906"/>
      <w:pgMar w:left="1418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2:00Z</dcterms:created>
  <dc:creator>lenovo</dc:creator>
  <dc:description/>
  <dc:language>en-US</dc:language>
  <cp:lastModifiedBy>waiting</cp:lastModifiedBy>
  <dcterms:modified xsi:type="dcterms:W3CDTF">2020-05-15T01:22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