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湖南省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装配式建筑产业基地申请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134"/>
        <w:gridCol w:w="851"/>
        <w:gridCol w:w="708"/>
        <w:gridCol w:w="1134"/>
        <w:gridCol w:w="37"/>
        <w:gridCol w:w="1523"/>
        <w:gridCol w:w="992"/>
        <w:gridCol w:w="567"/>
        <w:gridCol w:w="992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一、基本情况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址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性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工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股权结构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类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除综合类外，可同时申报多类别）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综合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设计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生产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施工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科研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检测类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法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系 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资产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净 资 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发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报当年是否发生一般及以上相关安全事故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</w:tr>
      <w:tr>
        <w:trPr>
          <w:trHeight w:val="596" w:hRule="atLeast"/>
        </w:trPr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是否发生较大相关安全和质量事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装配式建筑业务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立以来实施面积（万</w:t>
            </w:r>
            <w:r>
              <w:rPr>
                <w:rFonts w:cs="宋体" w:ascii="宋体" w:hAnsi="宋体"/>
                <w:color w:val="00000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征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良行为记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有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年营业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年净利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营业务收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年研发投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7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本企业发展情况（限</w:t>
            </w: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Endno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申请单位意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6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    年    月    日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市级住房和城乡建设主管部门意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Endno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6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    年    月    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可附页）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304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57:00Z</dcterms:created>
  <dc:creator>11974</dc:creator>
  <dc:description/>
  <dc:language>en-US</dc:language>
  <cp:lastModifiedBy>11974</cp:lastModifiedBy>
  <dcterms:modified xsi:type="dcterms:W3CDTF">2022-10-10T04:55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ADFBF2F0448B4AD44357496EEFA3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