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装配式住宅工程质量常见问题防治技术规程》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CharChar">
    <w:name w:val="批注框文本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瓦力</cp:lastModifiedBy>
  <cp:lastPrinted>2002-01-01T09:45:00Z</cp:lastPrinted>
  <dcterms:modified xsi:type="dcterms:W3CDTF">2022-10-17T15:12:21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7D431711F4853811587EB778F94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