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杭州市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建筑产业现代化示范企业名单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建筑工程施工总承包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类、专业承包类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jc w:val="left"/>
        <w:rPr>
          <w:rStyle w:val="StrongEmphasis"/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tbl>
      <w:tblPr>
        <w:tblW w:w="95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38"/>
        <w:gridCol w:w="4223"/>
      </w:tblGrid>
      <w:tr>
        <w:trPr>
          <w:trHeight w:val="510" w:hRule="exact"/>
        </w:trPr>
        <w:tc>
          <w:tcPr>
            <w:tcW w:w="9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示范企业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杭州湾建筑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中豪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众安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耀厦控股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恒誉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诚达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二建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天和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鹏盛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宝恒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三丰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中宙建工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宏超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富成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兴耀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立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国丰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萧峰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振丰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东欣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华临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下沙建筑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滋奔腾建工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大华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钜元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筑扬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工程施工总承包</w:t>
            </w:r>
          </w:p>
        </w:tc>
      </w:tr>
      <w:tr>
        <w:trPr>
          <w:trHeight w:val="1308" w:hRule="exact"/>
        </w:trPr>
        <w:tc>
          <w:tcPr>
            <w:tcW w:w="9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承包示范企业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江能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水利水电机电安装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邦建设股份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鸿顺达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中天精诚装饰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铭成装饰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新中环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安达系统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子与智能化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世贸装饰股份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威星电子系统软件股份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子与智能化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辉迈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机电安装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中南机电智能科技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机电安装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伟达园林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古建筑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圣大控股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华尔达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元大建设控股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港立建设（浙江）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纵达控股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大地钢结构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钢结构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中元照明股份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城市及道路照明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金众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装修装饰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中特幕墙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幕墙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金鑫钢结构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钢结构工程专业承包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中天方圆幕墙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幕墙工程专业承包</w:t>
            </w:r>
          </w:p>
        </w:tc>
      </w:tr>
      <w:tr>
        <w:trPr>
          <w:trHeight w:val="7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德市路安交通设施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路交通工程（公路安全设施）专业承包</w:t>
            </w:r>
          </w:p>
        </w:tc>
      </w:tr>
    </w:tbl>
    <w:p>
      <w:pPr>
        <w:pStyle w:val="Normal"/>
        <w:jc w:val="both"/>
        <w:rPr>
          <w:rStyle w:val="StrongEmphasis"/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0:30Z</dcterms:created>
  <dc:creator>PC</dc:creator>
  <dc:description/>
  <dc:language>en-US</dc:language>
  <cp:lastModifiedBy>蒙挺宇</cp:lastModifiedBy>
  <cp:lastPrinted>2023-02-02T09:59:00Z</cp:lastPrinted>
  <dcterms:modified xsi:type="dcterms:W3CDTF">2023-02-02T08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AFC51A1645A09C04E73974CED7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