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成都市首批智能建造试点项目名单</w:t>
      </w:r>
    </w:p>
    <w:p>
      <w:pPr>
        <w:pStyle w:val="Style17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36"/>
        <w:gridCol w:w="1462"/>
        <w:gridCol w:w="2271"/>
        <w:gridCol w:w="2258"/>
      </w:tblGrid>
      <w:tr>
        <w:trPr>
          <w:tblHeader w:val="true"/>
          <w:trHeight w:val="5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海成都天府新区超高层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天府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海佳隆成都房地产开发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建筑第八工程局有限公公司西南分公司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四川天府新区建工大厦建设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天府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建工天府建设发展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建工集团有限公司、成都市建筑设计研究院有限公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独角兽岛园区六批次工程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天府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天投鹿溪智谷园区建设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四川天府新区城市更新与智慧建筑研发及孵化基地建设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天府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四川建研善建科技发展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华西企业股份有限公司</w:t>
            </w:r>
          </w:p>
        </w:tc>
      </w:tr>
      <w:tr>
        <w:trPr>
          <w:trHeight w:val="1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锦江区成龙街道棬子树村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组新建住宅及配套设施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锦江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城投锦昱置地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空港产业服务区建设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双流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融投城市开发服务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建工第四建筑工程有限公司</w:t>
            </w:r>
          </w:p>
        </w:tc>
      </w:tr>
      <w:tr>
        <w:trPr>
          <w:trHeight w:val="12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五粮液集团新经济中心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I-1#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地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五粮液建设投资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华西企业股份有限公司</w:t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新建成渝中线铁路（四川段）站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CYZXZQ-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标工程蜀安隧道智能建造方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长江沿岸铁路集团四川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铁二局集团有限公司</w:t>
            </w:r>
          </w:p>
        </w:tc>
      </w:tr>
      <w:tr>
        <w:trPr>
          <w:trHeight w:val="9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高新区妇幼保健院新建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高投建设开发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市建筑设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研究院有限公司；成都倍特建筑安装工程有限公司</w:t>
            </w:r>
          </w:p>
        </w:tc>
      </w:tr>
      <w:tr>
        <w:trPr>
          <w:trHeight w:val="1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白鹭湾数字新经济科创园（工业用房及配套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锦江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博瑞印务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1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华区人民医院新址修建工程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锦城华创置业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建三局集团有限公司西南分公司</w:t>
            </w:r>
          </w:p>
        </w:tc>
      </w:tr>
      <w:tr>
        <w:trPr>
          <w:trHeight w:val="1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天府大道北延线（成德大道北延线）项目三环路至围城路段工程施工二标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金牛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新都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城投基础设施建设投资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都城投建筑工程有限公司</w:t>
            </w:r>
          </w:p>
        </w:tc>
      </w:tr>
    </w:tbl>
    <w:p>
      <w:pPr>
        <w:pStyle w:val="Normal"/>
        <w:spacing w:lineRule="exact" w:line="560" w:before="0" w:after="0"/>
        <w:ind w:firstLine="56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280" w:firstLine="36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106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spacing w:before="106" w:after="120"/>
      <w:ind w:left="420" w:firstLine="200"/>
    </w:pPr>
    <w:rPr>
      <w:rFonts w:ascii="Times New Roman" w:hAnsi="Times New Roman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6:00Z</dcterms:created>
  <dc:creator>淳静</dc:creator>
  <dc:description/>
  <dc:language>en-US</dc:language>
  <cp:lastModifiedBy>lenovo</cp:lastModifiedBy>
  <cp:lastPrinted>2023-03-07T14:03:00Z</cp:lastPrinted>
  <dcterms:modified xsi:type="dcterms:W3CDTF">2023-03-07T09:06:00Z</dcterms:modified>
  <cp:revision>2</cp:revision>
  <dc:subject/>
  <dc:title>成都市城乡建设委员会关于召开国宾片区至天府锦城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