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住房城乡建设领域智能建造产品目录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14"/>
        <w:gridCol w:w="2427"/>
        <w:gridCol w:w="1841"/>
        <w:gridCol w:w="6436"/>
      </w:tblGrid>
      <w:tr>
        <w:trPr>
          <w:trHeight w:val="5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产品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申报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产品类别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产品简介</w:t>
            </w:r>
          </w:p>
        </w:tc>
      </w:tr>
      <w:tr>
        <w:trPr>
          <w:trHeight w:val="12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字新成本平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联达科技股份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建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向企业精细化成本管理的诉求，解决施工企业成本管理基线不清晰、成本测算效率低、动态成本数据统计难等业务问题。帮助建设单位以成本指标度量选择更优的设计方案，设立更合理的成本目标，控制工程招标采购价不超目标，并预警管控超支风险。</w:t>
            </w:r>
          </w:p>
        </w:tc>
      </w:tr>
      <w:tr>
        <w:trPr>
          <w:trHeight w:val="4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联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IM+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慧工地数据决策系统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建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利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大数据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核心技术，实时采集现场生产数据，同时内置建筑管理规范和数据分析模型，构建数据驱动、软硬一体的智慧工地。全面感知、高效协同、科学决策，为建筑企业提供生产提效、质安可控、成本节约的项目企业一体化解决方案。</w:t>
            </w:r>
          </w:p>
        </w:tc>
      </w:tr>
      <w:tr>
        <w:trPr>
          <w:trHeight w:val="4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联达建筑三维设计平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建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向设计解决方案型产品，通过“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”的形式，实现构件级数据协同，大幅提升协同效率，提升设计质量。数维设计成果还可以高效的传递到广联达造价及施工平台，实现设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造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工一体化数据互通，提升设计价值。</w:t>
            </w:r>
          </w:p>
        </w:tc>
      </w:tr>
      <w:tr>
        <w:trPr>
          <w:trHeight w:val="41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签章系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北京数字认证股份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产品可提供基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可信身份认证、电子签名服务；提供基于国产算法的加解密服务、可信时间戳服务；支持对组织内机构印章、个人印章进行集中管理和控制，实现系统管理、用户管理、印章管理、权限控制、日志审计等功能，支撑工程项目数字化管理。支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Office/WPS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页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OFD/PD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多种格式服务端、客户端签章，支持国产化环境。</w:t>
            </w:r>
          </w:p>
        </w:tc>
      </w:tr>
      <w:tr>
        <w:trPr>
          <w:trHeight w:val="3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智辰云科数字化管理平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智辰云科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重庆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科技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智能建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软件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平台架构以“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用户体系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+N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统”为核心思想，采用电子签章多维定位与线下混签等多种方法，集成工程相关的多个管理应用系统（智慧工地管理系统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工管理系统、第三方评估平台、工程项目数字化申报管理系统等），提供围绕项目全生命周期的工程数智化服务。</w:t>
            </w:r>
          </w:p>
        </w:tc>
      </w:tr>
      <w:tr>
        <w:trPr>
          <w:trHeight w:val="2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5"/>
                <w:sz w:val="28"/>
                <w:szCs w:val="28"/>
              </w:rPr>
              <w:t>新点智慧工地应用平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国泰新点软件股份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智能建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软件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慧工地应用平台基于云计算、大数据、物联网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新兴技术，构建对工地的人、机、料、法、环等工程要素进行泛在感知的工程物联网，结合项目管理要素，打造数字化、在线化、智能化的智慧工地，实现对工程建造过程的可感知、可计算、可分析、可评价、可视化，提高建造效率，强化质量管理，杜绝安全事故。</w:t>
            </w:r>
          </w:p>
        </w:tc>
      </w:tr>
      <w:tr>
        <w:trPr>
          <w:trHeight w:val="25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新点数字建造项目管理平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智能建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软件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项目管理系统主要面向于建设项目管理企业，基于“管理作业数据化、业务流程在线化、经营决策智能化”的数字化管理理念，并结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对于工程项目孪生应用的价值，实现建设项目从企业监管到项目部管理，再到终端协同应用为一体的项目管理信息化管理系统。</w:t>
            </w:r>
          </w:p>
        </w:tc>
      </w:tr>
    </w:tbl>
    <w:p>
      <w:pPr>
        <w:pStyle w:val="Normal"/>
        <w:pBdr/>
        <w:tabs>
          <w:tab w:val="clear" w:pos="420"/>
          <w:tab w:val="left" w:pos="1530" w:leader="none"/>
        </w:tabs>
        <w:snapToGrid w:val="false"/>
        <w:spacing w:lineRule="exact" w:line="380"/>
        <w:ind w:left="840" w:hanging="63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1:00Z</dcterms:created>
  <dc:creator>lh</dc:creator>
  <dc:description/>
  <dc:language>en-US</dc:language>
  <cp:lastModifiedBy>ASUS</cp:lastModifiedBy>
  <cp:lastPrinted>2021-12-03T09:03:00Z</cp:lastPrinted>
  <dcterms:modified xsi:type="dcterms:W3CDTF">2023-03-10T05:07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E632BC334512B64F614BD7B814EE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04673797_btnclosed</vt:lpwstr>
  </property>
</Properties>
</file>