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-3-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既有建筑节能改造项目库</w:t>
      </w:r>
    </w:p>
    <w:p>
      <w:pPr>
        <w:pStyle w:val="Normal"/>
        <w:rPr/>
      </w:pPr>
      <w:r>
        <w:rPr/>
        <w:t>填报单位： （盖章）                                                         填报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75"/>
        <w:gridCol w:w="2520"/>
        <w:gridCol w:w="2205"/>
        <w:gridCol w:w="2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造面积（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能改造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既有居住建筑改造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改造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既有公共建筑改造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改造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.</w:t>
      </w:r>
      <w:r>
        <w:rPr/>
        <w:t>改造项目库中项目为当年竣工项目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建筑类型填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为</w:t>
      </w:r>
      <w:r>
        <w:rPr/>
        <w:t>居住建筑，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为</w:t>
      </w:r>
      <w:r>
        <w:rPr/>
        <w:t>公共建筑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节能改造方式填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建筑用能监测与控制系统改造；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照明系统节能改造；</w:t>
      </w: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采暖通风空调系统节能改造；</w:t>
      </w: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配电系统节能改造；</w:t>
      </w: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可再生能源应用改造；</w:t>
      </w:r>
      <w:r>
        <w:rPr>
          <w:rFonts w:cs="宋体;SimSun" w:ascii="宋体;SimSun" w:hAnsi="宋体;SimSun"/>
        </w:rPr>
        <w:t>[6]</w:t>
      </w:r>
      <w:r>
        <w:rPr>
          <w:rFonts w:ascii="宋体;SimSun" w:hAnsi="宋体;SimSun" w:cs="宋体;SimSun"/>
        </w:rPr>
        <w:t>围护结构改造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-3-2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装配式建筑项目库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（盖章）                                                         填报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21"/>
        <w:gridCol w:w="922"/>
        <w:gridCol w:w="3349"/>
        <w:gridCol w:w="1285"/>
        <w:gridCol w:w="2000"/>
        <w:gridCol w:w="1424"/>
        <w:gridCol w:w="1464"/>
        <w:gridCol w:w="1553"/>
      </w:tblGrid>
      <w:tr>
        <w:trPr>
          <w:trHeight w:val="908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类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（万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m</w:t>
            </w:r>
            <w:r>
              <w:rPr>
                <w:rFonts w:eastAsia="仿宋_GB2312" w:ascii="仿宋_GB2312" w:hAnsi="仿宋_GB2312"/>
                <w:b/>
                <w:sz w:val="28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是否采用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EP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结构形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筑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开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小计</w:t>
            </w:r>
          </w:p>
        </w:tc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新开工装配式居住建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；新开工装配式公共建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竣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小计</w:t>
            </w:r>
          </w:p>
        </w:tc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新竣工装配式居住建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；新竣工装配式公共建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开工</w:t>
            </w:r>
          </w:p>
        </w:tc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新开工装配式工业建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竣工</w:t>
            </w:r>
          </w:p>
        </w:tc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新竣工装配式工业建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填报说明：</w:t>
      </w:r>
      <w:r>
        <w:rPr/>
        <w:t>1.</w:t>
      </w:r>
      <w:r>
        <w:rPr/>
        <w:t>建筑类型填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为</w:t>
      </w:r>
      <w:r>
        <w:rPr/>
        <w:t>居住建筑，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为</w:t>
      </w:r>
      <w:r>
        <w:rPr/>
        <w:t>公共建筑；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结构形式填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为装配式钢结构，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为装配式混凝土结构，</w:t>
      </w: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为装配式木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项目如按皖政〔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号文规定获得容积率奖励、邀请招标等激励措施请在备注中注明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-3-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可再生能源建筑应用项目库</w:t>
      </w:r>
    </w:p>
    <w:p>
      <w:pPr>
        <w:pStyle w:val="Normal"/>
        <w:rPr/>
      </w:pPr>
      <w:r>
        <w:rPr/>
        <w:t>填报单位： （盖章）                                                         填报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75"/>
        <w:gridCol w:w="2945"/>
        <w:gridCol w:w="2268"/>
        <w:gridCol w:w="18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面积（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装机容量（兆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项目库中项目为当年新竣工项目，太阳能光热建筑应用不纳入统计范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建筑类型填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为</w:t>
      </w:r>
      <w:r>
        <w:rPr/>
        <w:t>居住建筑，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为</w:t>
      </w:r>
      <w:r>
        <w:rPr/>
        <w:t>公共建筑，</w:t>
      </w: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为</w:t>
      </w:r>
      <w:r>
        <w:rPr/>
        <w:t>工业建筑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应用形式填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为浅层地热能建筑应用，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为太阳能光伏建筑应用</w:t>
      </w:r>
      <w:r>
        <w:rPr>
          <w:rFonts w:cs="宋体;SimSun" w:ascii="宋体;SimSun" w:hAnsi="宋体;SimSun"/>
        </w:rPr>
        <w:t>, [3]</w:t>
      </w:r>
      <w:r>
        <w:rPr>
          <w:rFonts w:ascii="宋体;SimSun" w:hAnsi="宋体;SimSun" w:cs="宋体;SimSun"/>
        </w:rPr>
        <w:t>为空气能建筑应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既有建筑加装应用可再生能源在备注栏中标注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-3-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智慧住宅建设项目库</w:t>
      </w:r>
    </w:p>
    <w:p>
      <w:pPr>
        <w:pStyle w:val="Normal"/>
        <w:rPr/>
      </w:pPr>
      <w:r>
        <w:rPr/>
        <w:t>填报单位： （盖章）                                                         填报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536"/>
        <w:gridCol w:w="2552"/>
        <w:gridCol w:w="18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面积（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本项目库中项目为当年新开工项目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-3-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绿色建筑标识项目库</w:t>
      </w:r>
    </w:p>
    <w:p>
      <w:pPr>
        <w:pStyle w:val="Normal"/>
        <w:rPr/>
      </w:pPr>
      <w:r>
        <w:rPr/>
        <w:t>填报单位： （盖章）                                                         填报日期：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782"/>
        <w:gridCol w:w="1875"/>
        <w:gridCol w:w="2520"/>
        <w:gridCol w:w="220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识面积（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识星级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居住建筑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公共建筑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工业建筑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.</w:t>
      </w:r>
      <w:r>
        <w:rPr/>
        <w:t>项目库中为获得绿色建筑标识项目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建筑类型填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为</w:t>
      </w:r>
      <w:r>
        <w:rPr/>
        <w:t>居住建筑，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为</w:t>
      </w:r>
      <w:r>
        <w:rPr/>
        <w:t>公共建筑；</w:t>
      </w: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为</w:t>
      </w:r>
      <w:r>
        <w:rPr/>
        <w:t>工业建筑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2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3:00Z</dcterms:created>
  <dc:creator>刘洋洋</dc:creator>
  <dc:description/>
  <cp:keywords/>
  <dc:language>en-US</dc:language>
  <cp:lastModifiedBy>张璐</cp:lastModifiedBy>
  <dcterms:modified xsi:type="dcterms:W3CDTF">2023-03-03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01C8EE8A643D39A5048AEB7D17A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