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山东省绿色建筑与建筑节能示范项目名单（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个）</w:t>
      </w:r>
    </w:p>
    <w:tbl>
      <w:tblPr>
        <w:tblW w:w="14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78"/>
        <w:gridCol w:w="1883"/>
        <w:gridCol w:w="5386"/>
        <w:gridCol w:w="3323"/>
      </w:tblGrid>
      <w:tr>
        <w:trPr>
          <w:tblHeader w:val="true"/>
          <w:trHeight w:val="11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类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贡献人员</w:t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胶东国际机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站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绿色建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际机场集团有限公司、建科环能科技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以通、张军；柴俊东、张珣珣</w:t>
            </w:r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天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绿色建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信建设投资有限公司、青岛国信海天中心建设有限公司、建科环能科技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、李翔；刘海泉、宋红霞；刘洋、汤韫达</w:t>
            </w:r>
          </w:p>
        </w:tc>
      </w:tr>
      <w:tr>
        <w:trPr>
          <w:trHeight w:val="1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山东）自由贸易试验区青岛片区综合服务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绿色建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青保城市发展有限公司、上海市建筑科学研究院有限公司、青岛时代建筑设计有限公司、中建八局第四建设有限公司、青岛信达工程管理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、薛峰；刘钰、肖鹏；杨宁宁、尉荣昕；周博、高小明；薛英武、侯文斌</w:t>
            </w:r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大云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502-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（金茂府）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绿色建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璟永创置业有限公司、上海市建筑科学研究院有限公司、青岛北洋建筑设计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燕华、李洋；刘钰、杨丽珠；胡强、朱飞</w:t>
            </w:r>
          </w:p>
        </w:tc>
      </w:tr>
      <w:tr>
        <w:trPr>
          <w:trHeight w:val="23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德生态园多能互补综合能源研发中心建设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绿色建筑、超低能耗与近零能耗建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综合能源服务有限公司、国网山东省电力公司青岛供电公司、上海国孚电力设计工程股份有限公司、上海市建筑科学研究院有限公司、山东兴华建设集团有限公司、青岛泰华工程管理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光华、牛蔚然；安树怀、魏振；刘坤民、赵龙；刘钰、栾逸娴；薛荣泽、董洪康；宋文明、黄帅</w:t>
            </w:r>
          </w:p>
        </w:tc>
      </w:tr>
      <w:tr>
        <w:trPr>
          <w:trHeight w:val="1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德生态园未来城初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宿舍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中学综合楼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能耗与近零能耗建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投资促进有限公司、中德生态园被动房建筑科技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亮、刘晟谦；刘磊、许可</w:t>
            </w:r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英生物药物研发平台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能耗与近零能耗建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英创新产业发展有限公司、中德生态园被动房建筑科技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伟、管宁；高晓彤、许可</w:t>
            </w:r>
          </w:p>
        </w:tc>
      </w:tr>
      <w:tr>
        <w:trPr>
          <w:trHeight w:val="8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万科城市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~26#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绿色建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万尚房地产开发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欣、苏大伟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883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7:00Z</dcterms:created>
  <dc:creator>user</dc:creator>
  <dc:description/>
  <dc:language>en-US</dc:language>
  <cp:lastModifiedBy>韩方杰</cp:lastModifiedBy>
  <dcterms:modified xsi:type="dcterms:W3CDTF">2023-10-24T08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702E9739D4BA3A5F0E4FE5F2CD952</vt:lpwstr>
  </property>
  <property fmtid="{D5CDD505-2E9C-101B-9397-08002B2CF9AE}" pid="3" name="KSOProductBuildVer">
    <vt:lpwstr>2052-11.8.6.11825</vt:lpwstr>
  </property>
</Properties>
</file>