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预制混凝土构件出厂验收记录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69"/>
        <w:gridCol w:w="742"/>
        <w:gridCol w:w="279"/>
        <w:gridCol w:w="1045"/>
        <w:gridCol w:w="1418"/>
        <w:gridCol w:w="417"/>
        <w:gridCol w:w="150"/>
        <w:gridCol w:w="1134"/>
        <w:gridCol w:w="1597"/>
      </w:tblGrid>
      <w:tr>
        <w:trPr>
          <w:trHeight w:val="567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FDFDFD" w:val="clear"/>
              </w:rPr>
            </w:pPr>
            <w:bookmarkStart w:id="0" w:name="_Hlk154397876"/>
            <w:bookmarkEnd w:id="0"/>
            <w:r>
              <w:rPr>
                <w:rFonts w:ascii="宋体;SimSun" w:hAnsi="宋体;SimSun" w:cs="宋体;SimSun"/>
                <w:kern w:val="0"/>
                <w:sz w:val="20"/>
                <w:szCs w:val="20"/>
                <w:shd w:fill="FDFDFD" w:val="clear"/>
              </w:rPr>
              <w:t>工程名称</w:t>
            </w:r>
          </w:p>
        </w:tc>
        <w:tc>
          <w:tcPr>
            <w:tcW w:w="6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FDFDFD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DFDFD" w:val="clear"/>
              </w:rPr>
            </w:r>
          </w:p>
        </w:tc>
      </w:tr>
      <w:tr>
        <w:trPr>
          <w:trHeight w:val="567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FDFDFD" w:val="cle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shd w:fill="FDFDFD" w:val="clear"/>
              </w:rPr>
              <w:t>建设单位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FDFDFD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DFDFD" w:val="clear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FDFDFD" w:val="cle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shd w:fill="FDFDFD" w:val="clear"/>
              </w:rPr>
              <w:t>构件主要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FDFDFD" w:val="cle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shd w:fill="FDFDFD" w:val="clear"/>
              </w:rPr>
              <w:t>名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FDFDFD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DFDFD" w:val="clear"/>
              </w:rPr>
            </w:r>
          </w:p>
        </w:tc>
      </w:tr>
      <w:tr>
        <w:trPr>
          <w:trHeight w:val="567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FDFDFD" w:val="cle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shd w:fill="FDFDFD" w:val="clear"/>
              </w:rPr>
              <w:t>总承包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FDFDFD" w:val="cle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shd w:fill="FDFDFD" w:val="clear"/>
              </w:rPr>
              <w:t>（施工单位）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FDFDFD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DFDFD" w:val="clea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FDFDFD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DFDFD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FDFDFD" w:val="cle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shd w:fill="FDFDFD" w:val="clear"/>
              </w:rPr>
              <w:t>编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FDFDFD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DFDFD" w:val="clear"/>
              </w:rPr>
            </w:r>
          </w:p>
        </w:tc>
      </w:tr>
      <w:tr>
        <w:trPr>
          <w:trHeight w:val="567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FDFDFD" w:val="cle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shd w:fill="FDFDFD" w:val="clear"/>
              </w:rPr>
              <w:t>构件生产单位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FDFDFD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DFDFD" w:val="clea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FDFDFD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DFDFD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FDFDFD" w:val="cle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shd w:fill="FDFDFD" w:val="clear"/>
              </w:rPr>
              <w:t>楼栋楼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FDFDFD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DFDFD" w:val="clear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FDFDFD" w:val="cle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shd w:fill="FDFDFD" w:val="clear"/>
              </w:rPr>
              <w:t>生产日期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FDFDFD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DFDFD" w:val="clear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FDFDFD" w:val="cle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shd w:fill="FDFDFD" w:val="clear"/>
              </w:rPr>
              <w:t>检验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FDFDFD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DFDFD" w:val="clea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FDFDFD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DFDFD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FDFDFD" w:val="cle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shd w:fill="FDFDFD" w:val="clear"/>
              </w:rPr>
              <w:t>强度等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FDFDFD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DFDFD" w:val="clear"/>
              </w:rPr>
            </w:r>
          </w:p>
        </w:tc>
      </w:tr>
      <w:tr>
        <w:trPr>
          <w:trHeight w:val="624" w:hRule="atLeast"/>
        </w:trPr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2"/>
                <w:shd w:fill="FDFDFD" w:val="clear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2"/>
                <w:shd w:fill="FDFDFD" w:val="clear"/>
              </w:rPr>
              <w:t>检验项目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2"/>
                <w:shd w:fill="FDFDFD" w:val="clear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2"/>
                <w:shd w:fill="FDFDFD" w:val="clear"/>
              </w:rPr>
              <w:t>检查情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2"/>
                <w:shd w:fill="FDFDFD" w:val="clear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2"/>
                <w:shd w:fill="FDFDFD" w:val="clear"/>
              </w:rPr>
              <w:t>检验结果</w:t>
            </w:r>
          </w:p>
        </w:tc>
      </w:tr>
      <w:tr>
        <w:trPr>
          <w:trHeight w:val="597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FDFDFD" w:val="cle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shd w:fill="FDFDFD" w:val="clear"/>
              </w:rPr>
              <w:t>构件外观质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  <w:shd w:fill="FDFDFD" w:val="cle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shd w:fill="FDFDFD" w:val="clear"/>
              </w:rPr>
              <w:t>裂缝、蜂窝、夹渣、孔洞、露筋情况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  <w:shd w:fill="FDFDFD" w:val="clear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  <w:shd w:fill="FDFDFD" w:val="cle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  <w:shd w:fill="FDFDFD" w:val="clear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shd w:fill="FDFDFD" w:val="clear"/>
              </w:rPr>
            </w:r>
          </w:p>
        </w:tc>
      </w:tr>
      <w:tr>
        <w:trPr>
          <w:trHeight w:val="59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  <w:shd w:fill="FDFDFD" w:val="clear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  <w:shd w:fill="FDFDFD" w:val="clear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  <w:shd w:fill="FDFDFD" w:val="cle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shd w:fill="FDFDFD" w:val="clear"/>
              </w:rPr>
              <w:t>缺棱掉角、棱角不直、翘曲不平、飞边凸肋等情况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  <w:shd w:fill="FDFDFD" w:val="clear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  <w:shd w:fill="FDFDFD" w:val="cle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  <w:shd w:fill="FDFDFD" w:val="clear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shd w:fill="FDFDFD" w:val="clear"/>
              </w:rPr>
            </w:r>
          </w:p>
        </w:tc>
      </w:tr>
      <w:tr>
        <w:trPr>
          <w:trHeight w:val="59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  <w:shd w:fill="FDFDFD" w:val="clear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  <w:shd w:fill="FDFDFD" w:val="clear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  <w:shd w:fill="FDFDFD" w:val="cle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shd w:fill="FDFDFD" w:val="clear"/>
              </w:rPr>
              <w:t>构件连接处混凝土及连接钢筋、连接件情况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  <w:shd w:fill="FDFDFD" w:val="clear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  <w:shd w:fill="FDFDFD" w:val="cle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  <w:shd w:fill="FDFDFD" w:val="clear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shd w:fill="FDFDFD" w:val="clear"/>
              </w:rPr>
            </w:r>
          </w:p>
        </w:tc>
      </w:tr>
      <w:tr>
        <w:trPr>
          <w:trHeight w:val="59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  <w:shd w:fill="FDFDFD" w:val="clear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  <w:shd w:fill="FDFDFD" w:val="clear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  <w:shd w:fill="FDFDFD" w:val="cle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shd w:fill="FDFDFD" w:val="clear"/>
              </w:rPr>
              <w:t>构件表面麻面、掉皮、起砂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  <w:shd w:fill="FDFDFD" w:val="clear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  <w:shd w:fill="FDFDFD" w:val="cle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  <w:shd w:fill="FDFDFD" w:val="clear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shd w:fill="FDFDFD" w:val="clear"/>
              </w:rPr>
            </w:r>
          </w:p>
        </w:tc>
      </w:tr>
      <w:tr>
        <w:trPr>
          <w:trHeight w:val="59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FDFDFD" w:val="cle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shd w:fill="FDFDFD" w:val="clear"/>
              </w:rPr>
              <w:t>构件外形尺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  <w:shd w:fill="FDFDFD" w:val="cle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shd w:fill="FDFDFD" w:val="clear"/>
              </w:rPr>
              <w:t>长度、宽度、厚度、对角线差、外形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  <w:shd w:fill="FDFDFD" w:val="clear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  <w:shd w:fill="FDFDFD" w:val="cle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  <w:shd w:fill="FDFDFD" w:val="clear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shd w:fill="FDFDFD" w:val="clear"/>
              </w:rPr>
            </w:r>
          </w:p>
        </w:tc>
      </w:tr>
      <w:tr>
        <w:trPr>
          <w:trHeight w:val="104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FDFDFD" w:val="cle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shd w:fill="FDFDFD" w:val="clear"/>
              </w:rPr>
              <w:t>预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FDFDFD" w:val="cle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shd w:fill="FDFDFD" w:val="clear"/>
              </w:rPr>
              <w:t>部件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  <w:shd w:fill="FDFDFD" w:val="cle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shd w:fill="FDFDFD" w:val="clear"/>
              </w:rPr>
              <w:t>预制构件上的预留插筋、预埋件、预埋线盒、预留孔洞、预埋套筒的规格、位置、数量、灌浆套筒通透性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  <w:shd w:fill="FDFDFD" w:val="clear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  <w:shd w:fill="FDFDFD" w:val="cle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  <w:shd w:fill="FDFDFD" w:val="clear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shd w:fill="FDFDFD" w:val="clear"/>
              </w:rPr>
            </w:r>
          </w:p>
        </w:tc>
      </w:tr>
      <w:tr>
        <w:trPr>
          <w:trHeight w:val="59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FDFDFD" w:val="cle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shd w:fill="FDFDFD" w:val="clear"/>
              </w:rPr>
              <w:t>构件结合面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  <w:shd w:fill="FDFDFD" w:val="cle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shd w:fill="FDFDFD" w:val="clear"/>
              </w:rPr>
              <w:t>粗糙面、键槽情况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  <w:shd w:fill="FDFDFD" w:val="clear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  <w:shd w:fill="FDFDFD" w:val="cle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  <w:shd w:fill="FDFDFD" w:val="clear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shd w:fill="FDFDFD" w:val="clear"/>
              </w:rPr>
            </w:r>
          </w:p>
        </w:tc>
      </w:tr>
      <w:tr>
        <w:trPr>
          <w:trHeight w:val="59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筋保护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筋保护层厚度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  <w:shd w:fill="FDFDFD" w:val="clear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  <w:shd w:fill="FDFDFD" w:val="cle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  <w:shd w:fill="FDFDFD" w:val="clear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shd w:fill="FDFDFD" w:val="clear"/>
              </w:rPr>
            </w:r>
          </w:p>
        </w:tc>
      </w:tr>
      <w:tr>
        <w:trPr>
          <w:trHeight w:val="1050" w:hRule="atLeast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件生产单位检验结果：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部门检验人：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400"/>
              <w:textAlignment w:val="top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驻厂监造单位检验结论：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人：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000"/>
              <w:textAlignment w:val="top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承包单位（施工单位）参验结论：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人：</w:t>
            </w:r>
          </w:p>
          <w:p>
            <w:pPr>
              <w:pStyle w:val="Normal"/>
              <w:widowControl/>
              <w:ind w:firstLine="400"/>
              <w:textAlignment w:val="top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200"/>
              <w:textAlignment w:val="top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 日</w:t>
            </w:r>
          </w:p>
        </w:tc>
      </w:tr>
    </w:tbl>
    <w:p>
      <w:pPr>
        <w:pStyle w:val="Normal"/>
        <w:spacing w:lineRule="exact" w:line="360"/>
        <w:ind w:left="560" w:hanging="560"/>
        <w:rPr/>
      </w:pPr>
      <w:r>
        <w:rPr>
          <w:rFonts w:ascii="黑体;SimHei" w:hAnsi="黑体;SimHei" w:cs="黑体;SimHei" w:eastAsia="黑体;SimHei"/>
          <w:sz w:val="28"/>
          <w:szCs w:val="28"/>
        </w:rPr>
        <w:t>注：</w:t>
      </w:r>
      <w:r>
        <w:rPr>
          <w:rFonts w:ascii="黑体;SimHei" w:hAnsi="黑体;SimHei" w:cs="黑体;SimHei" w:eastAsia="黑体;SimHei"/>
          <w:sz w:val="24"/>
        </w:rPr>
        <w:t>预制混凝土构件出厂验收的叠合板、外墙板、内墙板、异形构件（包括：楼梯、阳台、空调板、飘窗等）等各类构件数量均不得少于</w:t>
      </w: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个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304" w:footer="85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3:09:00Z</dcterms:created>
  <dc:creator>DELL</dc:creator>
  <dc:description/>
  <cp:keywords/>
  <dc:language>en-US</dc:language>
  <cp:lastModifiedBy>xb21cn</cp:lastModifiedBy>
  <cp:lastPrinted>2024-02-07T16:37:00Z</cp:lastPrinted>
  <dcterms:modified xsi:type="dcterms:W3CDTF">2024-02-07T09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863A7CAF34DC1A28218576A506AD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