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841" w:type="dxa"/>
        <w:tblLayout w:type="fixed"/>
        <w:tblCellMar>
          <w:top w:w="0" w:type="dxa"/>
          <w:left w:w="15" w:type="dxa"/>
          <w:bottom w:w="0" w:type="dxa"/>
          <w:right w:w="15" w:type="dxa"/>
        </w:tblCellMar>
      </w:tblPr>
      <w:tblGrid>
        <w:gridCol w:w="10688"/>
      </w:tblGrid>
      <w:tr>
        <w:trPr>
          <w:trHeight w:val="2145" w:hRule="atLeast"/>
        </w:trPr>
        <w:tc>
          <w:tcPr>
            <w:tcW w:w="10688" w:type="dxa"/>
            <w:tcBorders/>
            <w:shd w:fill="FFFFFF" w:val="clear"/>
          </w:tcPr>
          <w:tbl>
            <w:tblPr>
              <w:tblW w:w="10538" w:type="dxa"/>
              <w:jc w:val="center"/>
              <w:tblInd w:w="0" w:type="dxa"/>
              <w:tblLayout w:type="fixed"/>
              <w:tblCellMar>
                <w:top w:w="0" w:type="dxa"/>
                <w:left w:w="0" w:type="dxa"/>
                <w:bottom w:w="0" w:type="dxa"/>
                <w:right w:w="0" w:type="dxa"/>
              </w:tblCellMar>
            </w:tblPr>
            <w:tblGrid>
              <w:gridCol w:w="10538"/>
            </w:tblGrid>
            <w:tr>
              <w:trPr>
                <w:trHeight w:val="90" w:hRule="atLeast"/>
              </w:trPr>
              <w:tc>
                <w:tcPr>
                  <w:tcW w:w="10538" w:type="dxa"/>
                  <w:tcBorders/>
                  <w:shd w:fill="FFFFFF" w:val="clear"/>
                  <w:vAlign w:val="center"/>
                </w:tcPr>
                <w:p>
                  <w:pPr>
                    <w:pStyle w:val="Normal"/>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各市、县（市、区）委，各市、县（市、区）人民政府，省委各部委，省各委办厅局，省各直属单位：</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全省美好城乡建设行动实施方案》已经省委、省政府同意，现印发给你们，请认真组织实施。</w:t>
                  </w:r>
                </w:p>
                <w:p>
                  <w:pPr>
                    <w:pStyle w:val="Normal"/>
                    <w:shd w:fill="FFFFFF" w:val="clear"/>
                    <w:kinsoku w:val="true"/>
                    <w:autoSpaceDE w:val="true"/>
                    <w:spacing w:lineRule="atLeast" w:line="3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r>
                    <mc:AlternateContent>
                      <mc:Choice Requires="wps">
                        <w:drawing>
                          <wp:anchor behindDoc="0" distT="0" distB="0" distL="114300" distR="114300" simplePos="0" locked="0" layoutInCell="1" allowOverlap="1" relativeHeight="2">
                            <wp:simplePos x="0" y="0"/>
                            <wp:positionH relativeFrom="page">
                              <wp:posOffset>-467360</wp:posOffset>
                            </wp:positionH>
                            <wp:positionV relativeFrom="paragraph">
                              <wp:posOffset>217805</wp:posOffset>
                            </wp:positionV>
                            <wp:extent cx="6672580" cy="60972065"/>
                            <wp:effectExtent l="0" t="0" r="0" b="0"/>
                            <wp:wrapSquare wrapText="bothSides"/>
                            <wp:docPr id="1" name="Frame1"/>
                            <a:graphic xmlns:a="http://schemas.openxmlformats.org/drawingml/2006/main">
                              <a:graphicData uri="http://schemas.microsoft.com/office/word/2010/wordprocessingShape">
                                <wps:wsp>
                                  <wps:cNvSpPr txBox="1"/>
                                  <wps:spPr>
                                    <a:xfrm>
                                      <a:off x="0" y="0"/>
                                      <a:ext cx="6672580" cy="60972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8"/>
                                        </w:tblGrid>
                                        <w:tr>
                                          <w:trPr>
                                            <w:trHeight w:val="270" w:hRule="atLeast"/>
                                          </w:trPr>
                                          <w:tc>
                                            <w:tcPr>
                                              <w:tcW w:w="10508" w:type="dxa"/>
                                              <w:tcBorders/>
                                              <w:shd w:fill="FFFFFF" w:val="clear"/>
                                              <w:vAlign w:val="center"/>
                                            </w:tcPr>
                                            <w:p>
                                              <w:pPr>
                                                <w:pStyle w:val="Normal"/>
                                                <w:shd w:fill="FFFFFF" w:val="clear"/>
                                                <w:kinsoku w:val="true"/>
                                                <w:autoSpaceDE w:val="true"/>
                                                <w:spacing w:lineRule="atLeast" w:line="360" w:before="0" w:after="0"/>
                                                <w:jc w:val="left"/>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4"/>
                                                  <w:shd w:fill="FFFFFF" w:val="clear"/>
                                                  <w:lang w:eastAsia="zh-CN"/>
                                                </w:rPr>
                                                <w:t>全省美好城乡建设行动实施方案</w:t>
                                              </w:r>
                                            </w:p>
                                            <w:p>
                                              <w:pPr>
                                                <w:pStyle w:val="Normal"/>
                                                <w:shd w:fill="FFFFFF" w:val="clear"/>
                                                <w:kinsoku w:val="true"/>
                                                <w:autoSpaceDE w:val="true"/>
                                                <w:spacing w:lineRule="atLeast" w:line="360" w:before="280" w:after="280"/>
                                                <w:jc w:val="left"/>
                                                <w:rPr/>
                                              </w:pPr>
                                              <w:r>
                                                <w:rPr>
                                                  <w:rFonts w:ascii="宋体" w:hAnsi="宋体" w:cs="宋体"/>
                                                  <w:b w:val="false"/>
                                                  <w:i w:val="false"/>
                                                  <w:color w:val="000000"/>
                                                  <w:sz w:val="18"/>
                                                  <w:shd w:fill="FFFFFF" w:val="clear"/>
                                                  <w:lang w:eastAsia="zh-CN"/>
                                                </w:rPr>
                                                <w:t>　　为全面实施美好城乡建设行动，努力创造宜居和谐的生活环境，根据《中共江苏省委、江苏省人民政府关于以城乡发展一体化为引领全面提升城乡建设水平的意见》（苏发〔</w:t>
                                              </w:r>
                                              <w:r>
                                                <w:rPr>
                                                  <w:rFonts w:eastAsia="宋体" w:cs="宋体" w:ascii="宋体" w:hAnsi="宋体"/>
                                                  <w:b w:val="false"/>
                                                  <w:i w:val="false"/>
                                                  <w:color w:val="000000"/>
                                                  <w:sz w:val="18"/>
                                                  <w:shd w:fill="FFFFFF" w:val="clear"/>
                                                  <w:lang w:eastAsia="zh-CN"/>
                                                </w:rPr>
                                                <w:t>2011</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28</w:t>
                                              </w:r>
                                              <w:r>
                                                <w:rPr>
                                                  <w:rFonts w:ascii="宋体" w:hAnsi="宋体" w:cs="宋体"/>
                                                  <w:b w:val="false"/>
                                                  <w:i w:val="false"/>
                                                  <w:color w:val="000000"/>
                                                  <w:sz w:val="18"/>
                                                  <w:shd w:fill="FFFFFF" w:val="clear"/>
                                                  <w:lang w:eastAsia="zh-CN"/>
                                                </w:rPr>
                                                <w:t>号），特制定本实施方案。</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主要目标</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十二五”期间，通过开展美好城乡建设行动，全省在优化城乡空间布局、完善公共服务设施体系、塑造现代城乡形态、改善人居环境等方面实现新的突破，城乡建设水平继续保持全国领先地位，努力走出一条具有江苏特色的城乡统筹、集约高效、低碳生态、和谐幸福的城乡建设路子。</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城乡规划体系和管理机制更加健全。通过实施城乡规划引导计划，进一步提升规划水平，优化空间布局，强化城市群主导地位，增强小城镇集聚功能，加大城乡空间集约利用力度，严格城乡规划实施管理。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全省形成城乡一体、层次分明、相互衔接、科学高效的城乡规划体系和城乡规划动态管理机制，建立比较完善的城乡规划“一套图”制度和管理信息系统。</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村庄环境面貌和生产生活条件普遍改善。通过实施村庄环境整治行动计划，推进村庄净化、绿化、美化和道路硬化，突出“六整治、六提升”，加快城市基础设施向农村延伸、公共服务向农村覆盖、扶持政策向农村倾斜、现代文明向农村辐射，显著提高农村生产生活生态条件和公共服务水平。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实现村庄环境整治目标，形成环境优美、生态宜居、特色鲜明的乡村面貌。</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城镇功能品质和现代化水平大幅提升。通过实施城镇功能品质提升计划，增强城镇综合承载能力，提升城镇空间品质，构建现代化城市综合交通体系，完善城镇住房保障体系，推进城市管理现代化。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全省城镇公用设施、城镇公共绿化、城市管理效能和住房保障覆盖面等主要指标位居全国前列，城镇功能更加完善、特色更加彰显，空间品质和人居环境全面提升。</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节约型城乡建设取得重大突破。通过实施节约型城乡建设推进计划，把资源节约、环境友好、生态宜居的理念贯彻到城乡规划建设管理各个领域，推动城乡建设发展模式转型升级，促进建筑工业化和住宅产业化发展，加快低碳生态城区规划建设步伐。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建立有效的节约型城乡建设推进机制，形成比较完善的成果示范推广体系，节约型城乡建设各项指标保持全国领先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重点任务</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实施城乡规划引导计划。优化全省城乡规划体系，发挥省级规划引导调控作用，推动区域和城乡空间布局优化、基础设施统筹和生态网络构建，促进城市群和特色发展地区协调发展。按照高起点、高水平要求，完善各市、县（市）城乡规划体系。推进城市总体规划修编和城乡统筹规划制定，着力加强城市综合交通规划和公交规划、城市空间特色规划、城市地下空间规划、国家和省级历史文化名城名镇名村保护规划、城乡风景路规划、市县抗震防灾规划等专项规划，适时优化调整村庄布局规划，深入推进控制性详细规划全覆盖。建立城乡规划“一套图”制度，切实加强各类各级规划的衔接和协调。促进城市总体规划、国民经济和社会发展规划、土地利用总体规划、生态建设规划等的充分衔接，将城镇总体规划和专项规划中土地利用、基础设施布局等纳入控制性详细规划，并实行动态更新。构建全省城乡规划管理信息系统，建立省级城乡规划管理信息平台，制定城乡规划成果数据标准，推动市、县（市）规划管理信息系统建设，加快实现省市规划信息系统的衔接融合。完善城乡规划实施管理体制，推动建立城市群区域协调机制，保障省域和区域性城镇体系规划的顺利实施。完善城乡规划公众参与机制，强化市辖区、各类开发区、产业园区、郊区和乡村地区规划的集中统一管理，提高城乡规划实施管理的制度化规范化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实施村庄环境整治行动计划。用</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年时间对全省村庄环境进行综合整治，规划布点村庄突出抓好“六整治、六提升”，非规划布点村庄实施“三整治一保障”，有条件的地区注重城乡、区域环境连线连片综合整治，普遍改善环境面貌。整治生活垃圾，建立完善“组保洁、村收集、镇转运、县处理”的城乡统筹生活垃圾收运处置体系。整治生活污水，建立污水治理设施长效管理机制。推进农村无害化卫生户厕改造，提高农村粪便无害化处理水平。整治乱堆乱放，保持村庄公共环境容貌整洁。整治工业污染，保护村庄生产生活生态环境。整治农业废弃物，推进减量化资源化无害化利用。整治疏浚河道沟塘，提高村庄水体引排和自净能力。提升公共设施配套水平，构筑城乡统筹的公共服务体系。提升绿化美化水平，营造和谐自然的田园风光。提升饮用水安全保障水平，全面解决农村饮水安全问题。提升道路通达水平，构建城乡一体的客运网络。提升建筑风貌特色化水平，彰显村庄自然地理和历史人文特征。提升村庄环境管理水平，使管理工作逐步走上规范化、制度化、长效化轨道。</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实施城镇功能品质提升计划。提升城镇综合实力和承载服务能力，优化资源配置，注重特色风貌，完善城镇功能。推进水环境综合治理，加强备用水源、应急水源建设，确保城镇供水安全。加强与污水集中处理相配套的区域性污泥处置设施建设，促进污泥的无害化处置。加快城市排涝设施建设，提高城市防御渍涝灾害的能力。推进生活垃圾分类，提高垃圾减量化、资源化、无害化处理水平。挖掘梳理空间特色资源，塑造空间特色意图区，彰显城镇特色风貌。传承发展地域建筑文化，鼓励建设具有地域特色的建筑，创造时代建筑精品。尊重和保护城镇自然山水基底特征，营建宜人景观环境。落实公交优先战略，加强城市停车设施建设和管理，推进区域综合交通网络建设，构建现代化城市综合交通体系。大力推进以公共租赁住房为重点的保障性安居工程建设，进一步强化制度保障，进一步强化房源供应，进一步强化政策支撑，基本形成比较完善的住房保障体系，有效提升城镇居住水平。整合城市公共服务资源，创新城市管理体制机制，建立数字化城市管理系统，推动城市管理模式转型，提升城市管理现代化水平。加强城市管理队伍规范化建设，开展城市管理优秀城市和市容示范路创建活动，提升人民群众对城市管理工作的满意度。</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四）实施节约型城乡建设推进计划。推进城市集约用地和村镇集约建设，加强城市地下空间开发利用，提高城乡空间集约利用水平，加快转变城乡建设发展模式。推动建筑节能和绿色建筑发展，严格城镇新建建筑节能全过程监管，促进可再生能源建筑一体化和既有建筑节能改造，加快公共建筑能耗监测平台建设，积极引导农村建筑节能，加大对创建绿色建筑的扶持力度。加快建筑工业化进程，提高建筑业集约化水平。加大成品住房开发建设力度，推动住宅产业化发展。开展绿色施工创建活动，提升建筑施工工地管理水平。推进节水型城市建设，加强雨污水再生利用，提高水资源利用效率和城市节水工作水平。加快城市垃圾无害化处理和资源化利用步伐，推进建筑垃圾和污泥资源化利用。完善城市绿色照明管理制度，加快城市照明节能改造，积极开展城市绿色照明评价活动。以近期大规模建设的城市新区、城市重点改造地区为重点，以弱电、通信等综合管沟为突破口，有序推进综合管廊建设。</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保障措施</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加强组织领导。实施美好城乡建设行动，涉及面广，综合性强，是一项复杂的系统工程。各级党委政府要将实施美好城乡建设行动作为事关全局和长远的大事摆上突出位置，坚持党政主要领导亲自抓、分管领导具体负责，整合各方力量共同推进。要认真组织制定具体实施方案，明确目标任务和序时进度，落实责任主体和保障措施，确保美好城乡建设行动各项任务落到实处。各有关部门要树立“一盘棋”思想，主动承担任务，密切协调配合，上下联动、齐抓共管，形成又好又快推进美好城乡建设的强大合力。</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强化政策支持。各地各部门要认真贯彻落实省委、省政府的部署，结合实际细化完善城乡规划建设管理配套政策措施，努力形成推进美好城乡建设行动的政策合力。各地要切实加大财政投入力度，并整合各类城乡建设资金，合理安排使用。同时建立健全政府引导、市场运作、社会参与的多元投入机制，多渠道筹集资金，为推进美好城乡建设行动、提升城乡建设水平提供支持和保障。</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深入宣传发动。各地各部门要高度重视、积极做好美好城乡建设行动宣传发动工作，采用群众喜闻乐见的方式，广泛开展宣传教育和知识普及，使美好城乡建设的理念深入人心，使广大群众的参与热情充分激发，形成共建共享美好家园的浓厚氛围。要建立健全帮扶机制，加强对口技术服务，总结推广典型经验，从整体上提升美好城乡建设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四）严格督查考核。省制定美好城乡建设行动考核指标体系和考核办法，加大督促检查、评价考核力度。美好城乡建设行动每年考核一次，由各级政府组织实施。考核内容包括工作实绩、组织保障和公众满意度等（城乡规划引导计划、城镇功能品质提升计划、节约型城乡建设推进计划考核内容见附件</w:t>
                                              </w:r>
                                              <w:r>
                                                <w:rPr>
                                                  <w:rFonts w:eastAsia="宋体" w:cs="宋体" w:ascii="宋体" w:hAnsi="宋体"/>
                                                  <w:b w:val="false"/>
                                                  <w:i w:val="false"/>
                                                  <w:color w:val="000000"/>
                                                  <w:sz w:val="18"/>
                                                  <w:shd w:fill="FFFFFF" w:val="clear"/>
                                                  <w:lang w:eastAsia="zh-CN"/>
                                                </w:rPr>
                                                <w:t>1-3</w:t>
                                              </w:r>
                                              <w:r>
                                                <w:rPr>
                                                  <w:rFonts w:ascii="宋体" w:hAnsi="宋体" w:cs="宋体"/>
                                                  <w:b w:val="false"/>
                                                  <w:i w:val="false"/>
                                                  <w:color w:val="000000"/>
                                                  <w:sz w:val="18"/>
                                                  <w:shd w:fill="FFFFFF" w:val="clear"/>
                                                  <w:lang w:eastAsia="zh-CN"/>
                                                </w:rPr>
                                                <w:t>，村庄环境整治行动计划考核内容见苏办发〔</w:t>
                                              </w:r>
                                              <w:r>
                                                <w:rPr>
                                                  <w:rFonts w:eastAsia="宋体" w:cs="宋体" w:ascii="宋体" w:hAnsi="宋体"/>
                                                  <w:b w:val="false"/>
                                                  <w:i w:val="false"/>
                                                  <w:color w:val="000000"/>
                                                  <w:sz w:val="18"/>
                                                  <w:shd w:fill="FFFFFF" w:val="clear"/>
                                                  <w:lang w:eastAsia="zh-CN"/>
                                                </w:rPr>
                                                <w:t>2011</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40</w:t>
                                              </w:r>
                                              <w:r>
                                                <w:rPr>
                                                  <w:rFonts w:ascii="宋体" w:hAnsi="宋体" w:cs="宋体"/>
                                                  <w:b w:val="false"/>
                                                  <w:i w:val="false"/>
                                                  <w:color w:val="000000"/>
                                                  <w:sz w:val="18"/>
                                                  <w:shd w:fill="FFFFFF" w:val="clear"/>
                                                  <w:lang w:eastAsia="zh-CN"/>
                                                </w:rPr>
                                                <w:t>号文件），考核结果作为评价党政领导班子政绩和干部选拔任用的重要依据，并在一定范围内公布。</w:t>
                                              </w:r>
                                            </w:p>
                                            <w:tbl>
                                              <w:tblPr>
                                                <w:tblW w:w="10478" w:type="dxa"/>
                                                <w:jc w:val="left"/>
                                                <w:tblInd w:w="0" w:type="dxa"/>
                                                <w:tblLayout w:type="fixed"/>
                                                <w:tblCellMar>
                                                  <w:top w:w="0" w:type="dxa"/>
                                                  <w:left w:w="0" w:type="dxa"/>
                                                  <w:bottom w:w="0" w:type="dxa"/>
                                                  <w:right w:w="0" w:type="dxa"/>
                                                </w:tblCellMar>
                                              </w:tblPr>
                                              <w:tblGrid>
                                                <w:gridCol w:w="10478"/>
                                              </w:tblGrid>
                                              <w:tr>
                                                <w:trPr/>
                                                <w:tc>
                                                  <w:tcPr>
                                                    <w:tcW w:w="10478" w:type="dxa"/>
                                                    <w:tcBorders/>
                                                    <w:shd w:fill="FFFFFF" w:val="cle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附件</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规划引导计划考核内容</w:t>
                                                    </w:r>
                                                  </w:p>
                                                  <w:p>
                                                    <w:pPr>
                                                      <w:pStyle w:val="Normal"/>
                                                      <w:shd w:fill="FFFFFF" w:val="clear"/>
                                                      <w:kinsoku w:val="true"/>
                                                      <w:autoSpaceDE w:val="true"/>
                                                      <w:spacing w:lineRule="atLeast" w:line="240"/>
                                                      <w:jc w:val="left"/>
                                                      <w:rPr/>
                                                    </w:pPr>
                                                    <w:r>
                                                      <w:rPr>
                                                        <w:rFonts w:ascii="宋体" w:hAnsi="宋体" w:cs="宋体"/>
                                                        <w:b w:val="false"/>
                                                        <w:i w:val="false"/>
                                                        <w:color w:val="000000"/>
                                                        <w:sz w:val="18"/>
                                                        <w:shd w:fill="FFFFFF" w:val="clear"/>
                                                        <w:lang w:eastAsia="zh-CN"/>
                                                      </w:rPr>
                                                      <w:t>　　</w:t>
                                                    </w:r>
                                                  </w:p>
                                                  <w:tbl>
                                                    <w:tblPr>
                                                      <w:tblW w:w="8920" w:type="dxa"/>
                                                      <w:jc w:val="left"/>
                                                      <w:tblInd w:w="-811" w:type="dxa"/>
                                                      <w:tblLayout w:type="fixed"/>
                                                      <w:tblCellMar>
                                                        <w:top w:w="0" w:type="dxa"/>
                                                        <w:left w:w="57" w:type="dxa"/>
                                                        <w:bottom w:w="0" w:type="dxa"/>
                                                        <w:right w:w="57" w:type="dxa"/>
                                                      </w:tblCellMar>
                                                    </w:tblPr>
                                                    <w:tblGrid>
                                                      <w:gridCol w:w="596"/>
                                                      <w:gridCol w:w="552"/>
                                                      <w:gridCol w:w="2163"/>
                                                      <w:gridCol w:w="1588"/>
                                                      <w:gridCol w:w="1601"/>
                                                      <w:gridCol w:w="2420"/>
                                                    </w:tblGrid>
                                                    <w:tr>
                                                      <w:trPr>
                                                        <w:trHeight w:val="616"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w:t>
                                                          </w:r>
                                                          <w:r>
                                                            <w:rPr>
                                                              <w:rFonts w:ascii="宋体" w:hAnsi="宋体" w:cs="宋体"/>
                                                              <w:b w:val="false"/>
                                                              <w:i w:val="false"/>
                                                              <w:color w:val="000000"/>
                                                              <w:sz w:val="20"/>
                                                              <w:shd w:fill="FFFFFF" w:val="clear"/>
                                                              <w:lang w:eastAsia="zh-CN"/>
                                                            </w:rPr>
                                                            <w:t>　序号</w:t>
                                                          </w:r>
                                                        </w:p>
                                                      </w:tc>
                                                      <w:tc>
                                                        <w:tcPr>
                                                          <w:tcW w:w="2715" w:type="dxa"/>
                                                          <w:gridSpan w:val="2"/>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前完成目标</w:t>
                                                          </w:r>
                                                        </w:p>
                                                      </w:tc>
                                                    </w:tr>
                                                    <w:tr>
                                                      <w:trPr>
                                                        <w:trHeight w:val="2108"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重要城市化地区区域性城镇体系规划或修编</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修编三大都市圈、沿江城市带规划，组织编制沿东陇海城镇轴等地区城镇体系规划，为城市带和都市圈建设等提供有力支撑。</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启动南京、苏锡常和徐州都市圈规划修编</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3</w:t>
                                                          </w:r>
                                                          <w:r>
                                                            <w:rPr>
                                                              <w:rFonts w:ascii="宋体" w:hAnsi="宋体" w:cs="宋体"/>
                                                              <w:b w:val="false"/>
                                                              <w:i w:val="false"/>
                                                              <w:color w:val="000000"/>
                                                              <w:sz w:val="20"/>
                                                              <w:shd w:fill="FFFFFF" w:val="clear"/>
                                                              <w:lang w:eastAsia="zh-CN"/>
                                                            </w:rPr>
                                                            <w:t>年完成都市圈规划报批工作，</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完成重要城市化地区城镇体系规划修编。</w:t>
                                                          </w:r>
                                                        </w:p>
                                                      </w:tc>
                                                    </w:tr>
                                                    <w:tr>
                                                      <w:trPr>
                                                        <w:trHeight w:val="1507"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制定苏北腹地和宜溧金高等特色发展地区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组织编制苏北腹地和宜溧金高等特色发展地区规划，落实省域城镇体系规划相关要求。</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3</w:t>
                                                          </w:r>
                                                          <w:r>
                                                            <w:rPr>
                                                              <w:rFonts w:ascii="宋体" w:hAnsi="宋体" w:cs="宋体"/>
                                                              <w:b w:val="false"/>
                                                              <w:i w:val="false"/>
                                                              <w:color w:val="000000"/>
                                                              <w:sz w:val="20"/>
                                                              <w:shd w:fill="FFFFFF" w:val="clear"/>
                                                              <w:lang w:eastAsia="zh-CN"/>
                                                            </w:rPr>
                                                            <w:t>年启动苏北腹地和宜溧金高地区规划编制，</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前完成报批工作。</w:t>
                                                          </w:r>
                                                        </w:p>
                                                      </w:tc>
                                                    </w:tr>
                                                    <w:tr>
                                                      <w:trPr>
                                                        <w:trHeight w:val="2103"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制定环太湖、沿长江、大运河、黄河古道等风景路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联合浙江省完成环太湖风景路规划，组织编制沿长江、大运河、黄河古道风景路规划，保持城乡生态格局和景观特色。</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环太湖风景路规划报批，组织各地深化编制相关规划。</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pacing w:val="6"/>
                                                              <w:sz w:val="20"/>
                                                              <w:shd w:fill="FFFFFF" w:val="clear"/>
                                                              <w:lang w:eastAsia="zh-CN"/>
                                                            </w:rPr>
                                                            <w:t>2013</w:t>
                                                          </w:r>
                                                          <w:r>
                                                            <w:rPr>
                                                              <w:rFonts w:ascii="宋体" w:hAnsi="宋体" w:cs="宋体"/>
                                                              <w:b w:val="false"/>
                                                              <w:i w:val="false"/>
                                                              <w:color w:val="000000"/>
                                                              <w:spacing w:val="6"/>
                                                              <w:sz w:val="20"/>
                                                              <w:shd w:fill="FFFFFF" w:val="clear"/>
                                                              <w:lang w:eastAsia="zh-CN"/>
                                                            </w:rPr>
                                                            <w:t>年完成沿长江风景路规划编制，</w:t>
                                                          </w:r>
                                                          <w:r>
                                                            <w:rPr>
                                                              <w:rFonts w:eastAsia="宋体" w:cs="宋体" w:ascii="宋体" w:hAnsi="宋体"/>
                                                              <w:b w:val="false"/>
                                                              <w:i w:val="false"/>
                                                              <w:color w:val="000000"/>
                                                              <w:spacing w:val="6"/>
                                                              <w:sz w:val="20"/>
                                                              <w:shd w:fill="FFFFFF" w:val="clear"/>
                                                              <w:lang w:eastAsia="zh-CN"/>
                                                            </w:rPr>
                                                            <w:t>2015</w:t>
                                                          </w:r>
                                                          <w:r>
                                                            <w:rPr>
                                                              <w:rFonts w:ascii="宋体" w:hAnsi="宋体" w:cs="宋体"/>
                                                              <w:b w:val="false"/>
                                                              <w:i w:val="false"/>
                                                              <w:color w:val="000000"/>
                                                              <w:spacing w:val="6"/>
                                                              <w:sz w:val="20"/>
                                                              <w:shd w:fill="FFFFFF" w:val="clear"/>
                                                              <w:lang w:eastAsia="zh-CN"/>
                                                            </w:rPr>
                                                            <w:t>年前启动大运河、黄河古道风景路规划编制</w:t>
                                                          </w:r>
                                                          <w:r>
                                                            <w:rPr>
                                                              <w:rFonts w:ascii="宋体" w:hAnsi="宋体" w:cs="宋体"/>
                                                              <w:b w:val="false"/>
                                                              <w:i w:val="false"/>
                                                              <w:color w:val="000000"/>
                                                              <w:sz w:val="20"/>
                                                              <w:shd w:fill="FFFFFF" w:val="clear"/>
                                                              <w:lang w:eastAsia="zh-CN"/>
                                                            </w:rPr>
                                                            <w:t>。</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开展重要地区城市轨道交通线网规划等区域性专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适时编制带轴圈地区城市轨道交通线网规划等区域性专项规划，加快构建区域和城市一体化交通网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带轴圈地区城市轨道交通线网规划编制（修编）、报审工作</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修编城市总体规划，制定城乡统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序推进规划期到</w:t>
                                                          </w:r>
                                                          <w:r>
                                                            <w:rPr>
                                                              <w:rFonts w:eastAsia="宋体" w:cs="宋体" w:ascii="宋体" w:hAnsi="宋体"/>
                                                              <w:b w:val="false"/>
                                                              <w:i w:val="false"/>
                                                              <w:color w:val="000000"/>
                                                              <w:sz w:val="20"/>
                                                              <w:shd w:fill="FFFFFF" w:val="clear"/>
                                                              <w:lang w:eastAsia="zh-CN"/>
                                                            </w:rPr>
                                                            <w:t>2030</w:t>
                                                          </w:r>
                                                          <w:r>
                                                            <w:rPr>
                                                              <w:rFonts w:ascii="宋体" w:hAnsi="宋体" w:cs="宋体"/>
                                                              <w:b w:val="false"/>
                                                              <w:i w:val="false"/>
                                                              <w:color w:val="000000"/>
                                                              <w:sz w:val="20"/>
                                                              <w:shd w:fill="FFFFFF" w:val="clear"/>
                                                              <w:lang w:eastAsia="zh-CN"/>
                                                            </w:rPr>
                                                            <w:t>年的城市总体规划修编。各市、县（市）完成城乡统筹规划的制定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已启动总体规划修编的城市完成编制报审工作；单独编制城乡统筹规划的市、县（市）完成规划编制工作。</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总体规划报省政府审批的城市全部完成</w:t>
                                                          </w:r>
                                                          <w:r>
                                                            <w:rPr>
                                                              <w:rFonts w:eastAsia="宋体" w:cs="宋体" w:ascii="宋体" w:hAnsi="宋体"/>
                                                              <w:b w:val="false"/>
                                                              <w:i w:val="false"/>
                                                              <w:color w:val="000000"/>
                                                              <w:sz w:val="20"/>
                                                              <w:shd w:fill="FFFFFF" w:val="clear"/>
                                                              <w:lang w:eastAsia="zh-CN"/>
                                                            </w:rPr>
                                                            <w:t>2030</w:t>
                                                          </w:r>
                                                          <w:r>
                                                            <w:rPr>
                                                              <w:rFonts w:ascii="宋体" w:hAnsi="宋体" w:cs="宋体"/>
                                                              <w:b w:val="false"/>
                                                              <w:i w:val="false"/>
                                                              <w:color w:val="000000"/>
                                                              <w:sz w:val="20"/>
                                                              <w:shd w:fill="FFFFFF" w:val="clear"/>
                                                              <w:lang w:eastAsia="zh-CN"/>
                                                            </w:rPr>
                                                            <w:t>年总体规划修编。各市、县（市）完成城乡统筹规划编制和报审工作。</w:t>
                                                          </w:r>
                                                        </w:p>
                                                      </w:tc>
                                                    </w:tr>
                                                    <w:tr>
                                                      <w:trPr>
                                                        <w:trHeight w:val="2700"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强城市特色空间塑造规划引导</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省辖市完成城市空间特色规划制定，组织县级市开展空间特色规划编制；</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各市、县（市）实现重点地段城市设计全覆盖并纳入控制性详细规划。</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完成城市空间特色规划制定，组织县级市开展空间特色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实现重点地段城市设计全覆盖并纳入控制性详细规划</w:t>
                                                          </w:r>
                                                        </w:p>
                                                      </w:tc>
                                                    </w:tr>
                                                    <w:tr>
                                                      <w:trPr>
                                                        <w:trHeight w:val="2402"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提高控制性详细规划水平</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编制完善控制性详细规划，统筹安排城乡建设用地，科学确定开发序时、强度和各项指标要求，落实节约型城乡规划的要求，努力提高土地使用综合效益。</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新编和修订控制性详细规划符合厅“控规导则”要求</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按照省“控规导则”要求全面完成控制性详细规划修订完善</w:t>
                                                          </w:r>
                                                        </w:p>
                                                      </w:tc>
                                                    </w:tr>
                                                    <w:tr>
                                                      <w:trPr>
                                                        <w:trHeight w:val="2700"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构建城市绿色交通规划体系</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结合城市、县城总体规划修编，同步深化和完善城市综合交通规划及公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开展慢行系统规划、停车设施规划、城市综合客运枢纽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结合总体规划修编，同步深化完善城市综合交通专项规划，完成城市综合客运枢纽规划，省辖市开展慢行和停车等专项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交通和各专项规划体系初步建成</w:t>
                                                          </w:r>
                                                        </w:p>
                                                      </w:tc>
                                                    </w:tr>
                                                    <w:tr>
                                                      <w:trPr>
                                                        <w:trHeight w:val="2999"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强化历史文化和风景名胜保护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编制完成国家和省级历史文化名城、名镇、名村保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编制完成历史文化街区保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推进国家级、省级风景名胜区详细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名城、名镇、名村保护规划编制和报审，加快推进历史文化街区保护规划编制工作；启动风景名胜区详细规划编制工作。</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名城、名镇街区保护规划和风景名胜区详细规划编制和报批</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55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抗震防灾和地下空间专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推进抗震防灾专项规划和城市地下空间开发利用专项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完成抗震防灾规划编制；省辖市和苏南地区县级市完成城市地下空间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完成地下空间规划编制和报审工作</w:t>
                                                          </w:r>
                                                        </w:p>
                                                      </w:tc>
                                                    </w:tr>
                                                    <w:tr>
                                                      <w:trPr>
                                                        <w:trHeight w:val="2342"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一套图”制度</w:t>
                                                          </w:r>
                                                        </w:p>
                                                      </w:tc>
                                                      <w:tc>
                                                        <w:tcPr>
                                                          <w:tcW w:w="216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城乡规划“一套图”制度</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28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促进城市总体规划、国民经济和社会发展规划、土地利用总体规划、生态建设规划等各类规划的充分衔接。保障省、市、县（市）各级规划的层层落实。</w:t>
                                                          </w:r>
                                                        </w:p>
                                                      </w:tc>
                                                      <w:tc>
                                                        <w:tcPr>
                                                          <w:tcW w:w="402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各相关部门之间规划协调互动的有效机制。建立省、市、县（市）规划成果的衔接和动态更新的有效机制。</w:t>
                                                          </w:r>
                                                        </w:p>
                                                      </w:tc>
                                                    </w:tr>
                                                    <w:tr>
                                                      <w:trPr>
                                                        <w:trHeight w:val="611"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将城镇总体规划和各专项规划的用地和设施布局要求统筹纳入控制性详细规划，为土地利用和各项建设管理提供法定依据。</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以城市、县总体规划和控制性详细规划为平台，各市、县（市）初步建</w:t>
                                                          </w:r>
                                                          <w:r>
                                                            <w:rPr>
                                                              <w:rFonts w:ascii="宋体" w:hAnsi="宋体" w:cs="宋体"/>
                                                              <w:b w:val="false"/>
                                                              <w:i w:val="false"/>
                                                              <w:color w:val="000000"/>
                                                              <w:spacing w:val="-12"/>
                                                              <w:sz w:val="20"/>
                                                              <w:shd w:fill="FFFFFF" w:val="clear"/>
                                                              <w:lang w:eastAsia="zh-CN"/>
                                                            </w:rPr>
                                                            <w:t>立各类规划衔接和相互反馈制度，形成城乡规划“一套图”初步框架</w:t>
                                                          </w:r>
                                                          <w:r>
                                                            <w:rPr>
                                                              <w:rFonts w:ascii="宋体" w:hAnsi="宋体" w:cs="宋体"/>
                                                              <w:b w:val="false"/>
                                                              <w:i w:val="false"/>
                                                              <w:color w:val="000000"/>
                                                              <w:sz w:val="20"/>
                                                              <w:shd w:fill="FFFFFF" w:val="clear"/>
                                                              <w:lang w:eastAsia="zh-CN"/>
                                                            </w:rPr>
                                                            <w:t>。</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建立各层次规划相衔接的城乡规划“一套图”制度，控制性详细规划形成“一张图”。</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数字</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全省城乡规划管理信息系统</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全省城乡规划信息平台，推动全省城乡规划信息标准化，加强省、市、县（市）城乡规划管理信息系统的衔接。</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成省级城乡规划管理信息系统框架；初步形成全省城乡规划数据标准，明确省、市、县（市）信息系统衔接要求。</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成省、市、县（市）衔接的全省城乡规划管理信息系统</w:t>
                                                          </w:r>
                                                        </w:p>
                                                      </w:tc>
                                                    </w:tr>
                                                    <w:tr>
                                                      <w:trPr>
                                                        <w:trHeight w:val="1507"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建立城乡规划管理信息系统</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建立以地理信息系统为基础的城乡规划管理信息系统。</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和苏南县级市建立城乡规划管理信息系统，逐步完善规划成果数据库。</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全部建成城乡规划管理信息系统</w:t>
                                                          </w:r>
                                                        </w:p>
                                                      </w:tc>
                                                    </w:tr>
                                                    <w:tr>
                                                      <w:trPr>
                                                        <w:trHeight w:val="1819"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552"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善</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管理</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制</w:t>
                                                          </w:r>
                                                        </w:p>
                                                      </w:tc>
                                                      <w:tc>
                                                        <w:tcPr>
                                                          <w:tcW w:w="2163"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强化规划统一管理</w:t>
                                                          </w:r>
                                                        </w:p>
                                                      </w:tc>
                                                      <w:tc>
                                                        <w:tcPr>
                                                          <w:tcW w:w="1588"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依法强化对市辖区、各类开发区、园区、郊区和乡村地区城乡规划实施的统一管理。</w:t>
                                                          </w:r>
                                                        </w:p>
                                                      </w:tc>
                                                      <w:tc>
                                                        <w:tcPr>
                                                          <w:tcW w:w="4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对分割和下放规划管理权的现象进行纠正，实现城乡规划统一管理</w:t>
                                                          </w:r>
                                                        </w:p>
                                                      </w:tc>
                                                    </w:tr>
                                                  </w:tbl>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附件</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　　　　　　　　　　　 城镇功能品质提升计划考核内容</w:t>
                                                    </w:r>
                                                  </w:p>
                                                  <w:p>
                                                    <w:pPr>
                                                      <w:pStyle w:val="Normal"/>
                                                      <w:shd w:fill="FFFFFF" w:val="clear"/>
                                                      <w:kinsoku w:val="true"/>
                                                      <w:autoSpaceDE w:val="true"/>
                                                      <w:spacing w:lineRule="atLeast" w:line="200"/>
                                                      <w:jc w:val="left"/>
                                                      <w:rPr/>
                                                    </w:pPr>
                                                    <w:r>
                                                      <w:rPr>
                                                        <w:rFonts w:ascii="宋体" w:hAnsi="宋体" w:cs="宋体"/>
                                                        <w:b w:val="false"/>
                                                        <w:i w:val="false"/>
                                                        <w:color w:val="000000"/>
                                                        <w:sz w:val="18"/>
                                                        <w:shd w:fill="FFFFFF" w:val="clear"/>
                                                        <w:lang w:eastAsia="zh-CN"/>
                                                      </w:rPr>
                                                      <w:t>　　</w:t>
                                                    </w:r>
                                                  </w:p>
                                                  <w:tbl>
                                                    <w:tblPr>
                                                      <w:tblW w:w="8620" w:type="dxa"/>
                                                      <w:jc w:val="left"/>
                                                      <w:tblInd w:w="-811" w:type="dxa"/>
                                                      <w:tblLayout w:type="fixed"/>
                                                      <w:tblCellMar>
                                                        <w:top w:w="0" w:type="dxa"/>
                                                        <w:left w:w="57" w:type="dxa"/>
                                                        <w:bottom w:w="0" w:type="dxa"/>
                                                        <w:right w:w="57" w:type="dxa"/>
                                                      </w:tblCellMar>
                                                    </w:tblPr>
                                                    <w:tblGrid>
                                                      <w:gridCol w:w="582"/>
                                                      <w:gridCol w:w="507"/>
                                                      <w:gridCol w:w="743"/>
                                                      <w:gridCol w:w="2636"/>
                                                      <w:gridCol w:w="1237"/>
                                                      <w:gridCol w:w="1238"/>
                                                      <w:gridCol w:w="1677"/>
                                                    </w:tblGrid>
                                                    <w:tr>
                                                      <w:trPr>
                                                        <w:trHeight w:val="679"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序号</w:t>
                                                          </w:r>
                                                        </w:p>
                                                      </w:tc>
                                                      <w:tc>
                                                        <w:tcPr>
                                                          <w:tcW w:w="3886" w:type="dxa"/>
                                                          <w:gridSpan w:val="3"/>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目标</w:t>
                                                          </w:r>
                                                        </w:p>
                                                      </w:tc>
                                                    </w:tr>
                                                    <w:tr>
                                                      <w:trPr>
                                                        <w:trHeight w:val="1010"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承载</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能力</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供水安全</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深入开展市县集中式饮用水源地一、二级保护区整治，全面推进乡镇集中式饮用水源地保护区划定工作，加强水源地保护与整治，加快推进备用水源、应急水源建设；加快实施城乡统筹区域供水，提高城乡一体化供水覆盖率；加强二次供水设施管理，全面实施老旧小区二次供水设施改造。</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集中式饮用水源地水质达标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应急备用水源建设情况</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除南京、扬中、南通、常州外，其他市县全面建成应急备用水源。</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覆盖</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区域供水乡镇通达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苏中地区≥</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北地区≥</w:t>
                                                          </w:r>
                                                          <w:r>
                                                            <w:rPr>
                                                              <w:rFonts w:eastAsia="宋体" w:cs="宋体" w:ascii="宋体" w:hAnsi="宋体"/>
                                                              <w:b w:val="false"/>
                                                              <w:i w:val="false"/>
                                                              <w:color w:val="000000"/>
                                                              <w:sz w:val="20"/>
                                                              <w:shd w:fill="FFFFFF" w:val="clear"/>
                                                              <w:lang w:eastAsia="zh-CN"/>
                                                            </w:rPr>
                                                            <w:t>5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苏中地区≥</w:t>
                                                          </w:r>
                                                          <w:r>
                                                            <w:rPr>
                                                              <w:rFonts w:eastAsia="宋体" w:cs="宋体" w:ascii="宋体" w:hAnsi="宋体"/>
                                                              <w:b w:val="false"/>
                                                              <w:i w:val="false"/>
                                                              <w:color w:val="000000"/>
                                                              <w:sz w:val="20"/>
                                                              <w:shd w:fill="FFFFFF" w:val="clear"/>
                                                              <w:lang w:eastAsia="zh-CN"/>
                                                            </w:rPr>
                                                            <w:t>98</w:t>
                                                          </w:r>
                                                          <w:r>
                                                            <w:rPr>
                                                              <w:rFonts w:ascii="宋体" w:hAnsi="宋体" w:cs="宋体"/>
                                                              <w:b w:val="false"/>
                                                              <w:i w:val="false"/>
                                                              <w:color w:val="000000"/>
                                                              <w:sz w:val="20"/>
                                                              <w:shd w:fill="FFFFFF" w:val="clear"/>
                                                              <w:lang w:eastAsia="zh-CN"/>
                                                            </w:rPr>
                                                            <w:t>；苏北地区≥</w:t>
                                                          </w:r>
                                                          <w:r>
                                                            <w:rPr>
                                                              <w:rFonts w:eastAsia="宋体" w:cs="宋体" w:ascii="宋体" w:hAnsi="宋体"/>
                                                              <w:b w:val="false"/>
                                                              <w:i w:val="false"/>
                                                              <w:color w:val="000000"/>
                                                              <w:sz w:val="20"/>
                                                              <w:shd w:fill="FFFFFF" w:val="clear"/>
                                                              <w:lang w:eastAsia="zh-CN"/>
                                                            </w:rPr>
                                                            <w:t>85</w:t>
                                                          </w:r>
                                                        </w:p>
                                                      </w:tc>
                                                    </w:tr>
                                                    <w:tr>
                                                      <w:trPr>
                                                        <w:trHeight w:val="67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承载</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能力</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水环境</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整治</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加快污水处理设施建设，提升城镇污水处理能力。推进建制镇污水处理设施全覆盖；实施城镇雨污分流改造和老旧污水管网改造，推进污水处理厂提标改造；加强污泥安全处置，全面实现无害化处理。加快城市排涝设施建设，提高城市防御渍涝灾害的能力。</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污水处理设施建制镇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污水处理厂污泥无害化处置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中、苏北地区</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排涝能力建设</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基本消除影响面广的积淹水区</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基本实现排涝设施达标，全面消除易淹易涝区</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垃圾处理</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动生活垃圾分类，对建筑垃圾、园林绿化垃圾、农副产品市场有机垃圾等进行分流，推进废弃含汞荧光灯、充电电池、温度计、电子类产品等有毒有害垃圾的分类收集并按危险废物进行管理。加快餐厨垃圾分类收运和集中处置，逐步推进居民家庭餐厨废弃物分类收运和处置。积极推进城市道路机械化清扫工作。</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毒有害垃圾处置场所和生活垃圾无害化处理设施建成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垃圾、餐厨垃圾分类处理设施建成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全面完成项目前期工作</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主次干道机械化清扫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空间品质</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工程</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传承发展地域建筑文化，鼓励建设具有地域特色的建筑；推广低碳生态理念和技术方法在建筑中的集成运用，大力发展绿色建筑。加强对城镇地标景观视廊的保护和控制，彰显城镇空间特色。构建开放便民的城镇绿地系统，营建宜人景观环境。开展典型案例评选，形成一批精品示范工程项目</w:t>
                                                          </w:r>
                                                          <w:r>
                                                            <w:rPr>
                                                              <w:rFonts w:ascii="宋体" w:hAnsi="宋体" w:cs="宋体"/>
                                                              <w:b w:val="false"/>
                                                              <w:i w:val="false"/>
                                                              <w:color w:val="000000"/>
                                                              <w:sz w:val="20"/>
                                                              <w:shd w:fill="FFFFFF" w:val="clear"/>
                                                              <w:lang w:eastAsia="zh-CN"/>
                                                            </w:rPr>
                                                            <w:t>。</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获省级以上（含省级）优秀勘察设计奖的项目数（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省辖市≥</w:t>
                                                          </w:r>
                                                          <w:r>
                                                            <w:rPr>
                                                              <w:rFonts w:eastAsia="宋体" w:cs="宋体" w:ascii="宋体" w:hAnsi="宋体"/>
                                                              <w:b w:val="false"/>
                                                              <w:i w:val="false"/>
                                                              <w:color w:val="000000"/>
                                                              <w:sz w:val="20"/>
                                                              <w:shd w:fill="FFFFFF" w:val="clear"/>
                                                              <w:lang w:eastAsia="zh-CN"/>
                                                            </w:rPr>
                                                            <w:t>5</w:t>
                                                          </w:r>
                                                          <w:r>
                                                            <w:rPr>
                                                              <w:rFonts w:ascii="宋体" w:hAnsi="宋体" w:cs="宋体"/>
                                                              <w:b w:val="false"/>
                                                              <w:i w:val="false"/>
                                                              <w:color w:val="000000"/>
                                                              <w:sz w:val="20"/>
                                                              <w:shd w:fill="FFFFFF" w:val="clear"/>
                                                              <w:lang w:eastAsia="zh-CN"/>
                                                            </w:rPr>
                                                            <w:t>；苏中、苏北地区省辖市≥</w:t>
                                                          </w:r>
                                                          <w:r>
                                                            <w:rPr>
                                                              <w:rFonts w:eastAsia="宋体" w:cs="宋体" w:ascii="宋体" w:hAnsi="宋体"/>
                                                              <w:b w:val="false"/>
                                                              <w:i w:val="false"/>
                                                              <w:color w:val="000000"/>
                                                              <w:sz w:val="20"/>
                                                              <w:shd w:fill="FFFFFF" w:val="clear"/>
                                                              <w:lang w:eastAsia="zh-CN"/>
                                                            </w:rPr>
                                                            <w:t>2</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苏南地区省辖市≥</w:t>
                                                          </w:r>
                                                          <w:r>
                                                            <w:rPr>
                                                              <w:rFonts w:eastAsia="宋体" w:cs="宋体" w:ascii="宋体" w:hAnsi="宋体"/>
                                                              <w:b w:val="false"/>
                                                              <w:i w:val="false"/>
                                                              <w:color w:val="000000"/>
                                                              <w:spacing w:val="-6"/>
                                                              <w:sz w:val="20"/>
                                                              <w:shd w:fill="FFFFFF" w:val="clear"/>
                                                              <w:lang w:eastAsia="zh-CN"/>
                                                            </w:rPr>
                                                            <w:t>10</w:t>
                                                          </w:r>
                                                          <w:r>
                                                            <w:rPr>
                                                              <w:rFonts w:ascii="宋体" w:hAnsi="宋体" w:cs="宋体"/>
                                                              <w:b w:val="false"/>
                                                              <w:i w:val="false"/>
                                                              <w:color w:val="000000"/>
                                                              <w:spacing w:val="-6"/>
                                                              <w:sz w:val="20"/>
                                                              <w:shd w:fill="FFFFFF" w:val="clear"/>
                                                              <w:lang w:eastAsia="zh-CN"/>
                                                            </w:rPr>
                                                            <w:t>；苏中、苏北地区省辖市≥</w:t>
                                                          </w:r>
                                                          <w:r>
                                                            <w:rPr>
                                                              <w:rFonts w:eastAsia="宋体" w:cs="宋体" w:ascii="宋体" w:hAnsi="宋体"/>
                                                              <w:b w:val="false"/>
                                                              <w:i w:val="false"/>
                                                              <w:color w:val="000000"/>
                                                              <w:spacing w:val="-6"/>
                                                              <w:sz w:val="20"/>
                                                              <w:shd w:fill="FFFFFF" w:val="clear"/>
                                                              <w:lang w:eastAsia="zh-CN"/>
                                                            </w:rPr>
                                                            <w:t>5</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建筑、高品质城市空间、优秀风景园林等示范工程实施情况</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建筑、高品质城市空间、优秀风景园林等示范工程有序推进</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建设品质大幅提升</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园林</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化</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加强风景名胜资源保护，推动景区环境改善、内涵提升和生态修复。合理布局城市绿地，加大街头绿地建设，推进老城添绿。全面推进城市公园免费开放，深入开展园林城市和生态园林城市创建活动，构建开放便民的城镇绿地系统。继续高质量办好江苏省园艺博览会，推动园林园艺事业发展水平</w:t>
                                                          </w:r>
                                                          <w:r>
                                                            <w:rPr>
                                                              <w:rFonts w:ascii="宋体" w:hAnsi="宋体" w:cs="宋体"/>
                                                              <w:b w:val="false"/>
                                                              <w:i w:val="false"/>
                                                              <w:color w:val="000000"/>
                                                              <w:sz w:val="20"/>
                                                              <w:shd w:fill="FFFFFF" w:val="clear"/>
                                                              <w:lang w:eastAsia="zh-CN"/>
                                                            </w:rPr>
                                                            <w:t>。</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建成区绿地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38.5</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37.5</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36.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39</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38.5</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38</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园（公共财政投资建造的风景名胜区、古典园林、专类园、主题园等除外）免费开放情况（</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7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6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5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8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7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居民出行</w:t>
                                                          </w:r>
                                                          <w:r>
                                                            <w:rPr>
                                                              <w:rFonts w:eastAsia="宋体" w:cs="宋体" w:ascii="宋体" w:hAnsi="宋体"/>
                                                              <w:b w:val="false"/>
                                                              <w:i w:val="false"/>
                                                              <w:color w:val="000000"/>
                                                              <w:sz w:val="20"/>
                                                              <w:shd w:fill="FFFFFF" w:val="clear"/>
                                                              <w:lang w:eastAsia="zh-CN"/>
                                                            </w:rPr>
                                                            <w:t>500</w:t>
                                                          </w:r>
                                                          <w:r>
                                                            <w:rPr>
                                                              <w:rFonts w:ascii="宋体" w:hAnsi="宋体" w:cs="宋体"/>
                                                              <w:b w:val="false"/>
                                                              <w:i w:val="false"/>
                                                              <w:color w:val="000000"/>
                                                              <w:sz w:val="20"/>
                                                              <w:shd w:fill="FFFFFF" w:val="clear"/>
                                                              <w:lang w:eastAsia="zh-CN"/>
                                                            </w:rPr>
                                                            <w:t>米进入</w:t>
                                                          </w:r>
                                                          <w:r>
                                                            <w:rPr>
                                                              <w:rFonts w:eastAsia="宋体" w:cs="宋体" w:ascii="宋体" w:hAnsi="宋体"/>
                                                              <w:b w:val="false"/>
                                                              <w:i w:val="false"/>
                                                              <w:color w:val="000000"/>
                                                              <w:sz w:val="20"/>
                                                              <w:shd w:fill="FFFFFF" w:val="clear"/>
                                                              <w:lang w:eastAsia="zh-CN"/>
                                                            </w:rPr>
                                                            <w:t>5000</w:t>
                                                          </w:r>
                                                          <w:r>
                                                            <w:rPr>
                                                              <w:rFonts w:ascii="宋体" w:hAnsi="宋体" w:cs="宋体"/>
                                                              <w:b w:val="false"/>
                                                              <w:i w:val="false"/>
                                                              <w:color w:val="000000"/>
                                                              <w:sz w:val="20"/>
                                                              <w:shd w:fill="FFFFFF" w:val="clear"/>
                                                              <w:lang w:eastAsia="zh-CN"/>
                                                            </w:rPr>
                                                            <w:t>平米以上的公园绿地覆盖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7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苏南全覆盖；苏中≥</w:t>
                                                          </w:r>
                                                          <w:r>
                                                            <w:rPr>
                                                              <w:rFonts w:eastAsia="宋体" w:cs="宋体" w:ascii="宋体" w:hAnsi="宋体"/>
                                                              <w:b w:val="false"/>
                                                              <w:i w:val="false"/>
                                                              <w:color w:val="000000"/>
                                                              <w:spacing w:val="-6"/>
                                                              <w:sz w:val="20"/>
                                                              <w:shd w:fill="FFFFFF" w:val="clear"/>
                                                              <w:lang w:eastAsia="zh-CN"/>
                                                            </w:rPr>
                                                            <w:t>80</w:t>
                                                          </w:r>
                                                          <w:r>
                                                            <w:rPr>
                                                              <w:rFonts w:ascii="宋体" w:hAnsi="宋体" w:cs="宋体"/>
                                                              <w:b w:val="false"/>
                                                              <w:i w:val="false"/>
                                                              <w:color w:val="000000"/>
                                                              <w:spacing w:val="-6"/>
                                                              <w:sz w:val="20"/>
                                                              <w:shd w:fill="FFFFFF" w:val="clear"/>
                                                              <w:lang w:eastAsia="zh-CN"/>
                                                            </w:rPr>
                                                            <w:t>；苏北≥</w:t>
                                                          </w:r>
                                                          <w:r>
                                                            <w:rPr>
                                                              <w:rFonts w:eastAsia="宋体" w:cs="宋体" w:ascii="宋体" w:hAnsi="宋体"/>
                                                              <w:b w:val="false"/>
                                                              <w:i w:val="false"/>
                                                              <w:color w:val="000000"/>
                                                              <w:spacing w:val="-6"/>
                                                              <w:sz w:val="20"/>
                                                              <w:shd w:fill="FFFFFF" w:val="clear"/>
                                                              <w:lang w:eastAsia="zh-CN"/>
                                                            </w:rPr>
                                                            <w:t>7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交通</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道路</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深入实施公交优先战略。加快城市道路、公交线网、场站等设施建设，提高公共交通覆盖率。加大公交运力投放和更新，加快公交换乘服务系统建设。以绿色交通网络建设为载体，推行城市慢行系统规划建设。加强城市停车设施建设和管理。完善交通调控政策措施，充分挖掘既有道路系统潜力，大力实施城市“畅通工程”。</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人均道路面积（平方米）</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特大城市≥</w:t>
                                                          </w:r>
                                                          <w:r>
                                                            <w:rPr>
                                                              <w:rFonts w:eastAsia="宋体" w:cs="宋体" w:ascii="宋体" w:hAnsi="宋体"/>
                                                              <w:b w:val="false"/>
                                                              <w:i w:val="false"/>
                                                              <w:color w:val="000000"/>
                                                              <w:sz w:val="20"/>
                                                              <w:shd w:fill="FFFFFF" w:val="clear"/>
                                                              <w:lang w:eastAsia="zh-CN"/>
                                                            </w:rPr>
                                                            <w:t>19</w:t>
                                                          </w:r>
                                                          <w:r>
                                                            <w:rPr>
                                                              <w:rFonts w:ascii="宋体" w:hAnsi="宋体" w:cs="宋体"/>
                                                              <w:b w:val="false"/>
                                                              <w:i w:val="false"/>
                                                              <w:color w:val="000000"/>
                                                              <w:sz w:val="20"/>
                                                              <w:shd w:fill="FFFFFF" w:val="clear"/>
                                                              <w:lang w:eastAsia="zh-CN"/>
                                                            </w:rPr>
                                                            <w:t>；其他城市≥</w:t>
                                                          </w:r>
                                                          <w:r>
                                                            <w:rPr>
                                                              <w:rFonts w:eastAsia="宋体" w:cs="宋体" w:ascii="宋体" w:hAnsi="宋体"/>
                                                              <w:b w:val="false"/>
                                                              <w:i w:val="false"/>
                                                              <w:color w:val="000000"/>
                                                              <w:sz w:val="20"/>
                                                              <w:shd w:fill="FFFFFF" w:val="clear"/>
                                                              <w:lang w:eastAsia="zh-CN"/>
                                                            </w:rPr>
                                                            <w:t>2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特大城市≥</w:t>
                                                          </w:r>
                                                          <w:r>
                                                            <w:rPr>
                                                              <w:rFonts w:eastAsia="宋体" w:cs="宋体" w:ascii="宋体" w:hAnsi="宋体"/>
                                                              <w:b w:val="false"/>
                                                              <w:i w:val="false"/>
                                                              <w:color w:val="000000"/>
                                                              <w:sz w:val="20"/>
                                                              <w:shd w:fill="FFFFFF" w:val="clear"/>
                                                              <w:lang w:eastAsia="zh-CN"/>
                                                            </w:rPr>
                                                            <w:t>20</w:t>
                                                          </w:r>
                                                          <w:r>
                                                            <w:rPr>
                                                              <w:rFonts w:ascii="宋体" w:hAnsi="宋体" w:cs="宋体"/>
                                                              <w:b w:val="false"/>
                                                              <w:i w:val="false"/>
                                                              <w:color w:val="000000"/>
                                                              <w:sz w:val="20"/>
                                                              <w:shd w:fill="FFFFFF" w:val="clear"/>
                                                              <w:lang w:eastAsia="zh-CN"/>
                                                            </w:rPr>
                                                            <w:t>；其他城市≥</w:t>
                                                          </w:r>
                                                          <w:r>
                                                            <w:rPr>
                                                              <w:rFonts w:eastAsia="宋体" w:cs="宋体" w:ascii="宋体" w:hAnsi="宋体"/>
                                                              <w:b w:val="false"/>
                                                              <w:i w:val="false"/>
                                                              <w:color w:val="000000"/>
                                                              <w:sz w:val="20"/>
                                                              <w:shd w:fill="FFFFFF" w:val="clear"/>
                                                              <w:lang w:eastAsia="zh-CN"/>
                                                            </w:rPr>
                                                            <w:t>22</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6</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交</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交分担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省平均≥</w:t>
                                                          </w:r>
                                                          <w:r>
                                                            <w:rPr>
                                                              <w:rFonts w:eastAsia="宋体" w:cs="宋体" w:ascii="宋体" w:hAnsi="宋体"/>
                                                              <w:b w:val="false"/>
                                                              <w:i w:val="false"/>
                                                              <w:color w:val="000000"/>
                                                              <w:sz w:val="20"/>
                                                              <w:shd w:fill="FFFFFF" w:val="clear"/>
                                                              <w:lang w:eastAsia="zh-CN"/>
                                                            </w:rPr>
                                                            <w:t>19</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全省平均≥</w:t>
                                                          </w:r>
                                                          <w:r>
                                                            <w:rPr>
                                                              <w:rFonts w:eastAsia="宋体" w:cs="宋体" w:ascii="宋体" w:hAnsi="宋体"/>
                                                              <w:b w:val="false"/>
                                                              <w:i w:val="false"/>
                                                              <w:color w:val="000000"/>
                                                              <w:spacing w:val="-4"/>
                                                              <w:sz w:val="20"/>
                                                              <w:shd w:fill="FFFFFF" w:val="clear"/>
                                                              <w:lang w:eastAsia="zh-CN"/>
                                                            </w:rPr>
                                                            <w:t>23</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300</w:t>
                                                          </w:r>
                                                          <w:r>
                                                            <w:rPr>
                                                              <w:rFonts w:ascii="宋体" w:hAnsi="宋体" w:cs="宋体"/>
                                                              <w:b w:val="false"/>
                                                              <w:i w:val="false"/>
                                                              <w:color w:val="000000"/>
                                                              <w:spacing w:val="-4"/>
                                                              <w:sz w:val="20"/>
                                                              <w:shd w:fill="FFFFFF" w:val="clear"/>
                                                              <w:lang w:eastAsia="zh-CN"/>
                                                            </w:rPr>
                                                            <w:t>万以上人口城市≥</w:t>
                                                          </w:r>
                                                          <w:r>
                                                            <w:rPr>
                                                              <w:rFonts w:eastAsia="宋体" w:cs="宋体" w:ascii="宋体" w:hAnsi="宋体"/>
                                                              <w:b w:val="false"/>
                                                              <w:i w:val="false"/>
                                                              <w:color w:val="000000"/>
                                                              <w:spacing w:val="-4"/>
                                                              <w:sz w:val="20"/>
                                                              <w:shd w:fill="FFFFFF" w:val="clear"/>
                                                              <w:lang w:eastAsia="zh-CN"/>
                                                            </w:rPr>
                                                            <w:t>30</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100-300</w:t>
                                                          </w:r>
                                                          <w:r>
                                                            <w:rPr>
                                                              <w:rFonts w:ascii="宋体" w:hAnsi="宋体" w:cs="宋体"/>
                                                              <w:b w:val="false"/>
                                                              <w:i w:val="false"/>
                                                              <w:color w:val="000000"/>
                                                              <w:spacing w:val="-4"/>
                                                              <w:sz w:val="20"/>
                                                              <w:shd w:fill="FFFFFF" w:val="clear"/>
                                                              <w:lang w:eastAsia="zh-CN"/>
                                                            </w:rPr>
                                                            <w:t>万人口城市≥</w:t>
                                                          </w:r>
                                                          <w:r>
                                                            <w:rPr>
                                                              <w:rFonts w:eastAsia="宋体" w:cs="宋体" w:ascii="宋体" w:hAnsi="宋体"/>
                                                              <w:b w:val="false"/>
                                                              <w:i w:val="false"/>
                                                              <w:color w:val="000000"/>
                                                              <w:spacing w:val="-4"/>
                                                              <w:sz w:val="20"/>
                                                              <w:shd w:fill="FFFFFF" w:val="clear"/>
                                                              <w:lang w:eastAsia="zh-CN"/>
                                                            </w:rPr>
                                                            <w:t>25</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100</w:t>
                                                          </w:r>
                                                          <w:r>
                                                            <w:rPr>
                                                              <w:rFonts w:ascii="宋体" w:hAnsi="宋体" w:cs="宋体"/>
                                                              <w:b w:val="false"/>
                                                              <w:i w:val="false"/>
                                                              <w:color w:val="000000"/>
                                                              <w:spacing w:val="-4"/>
                                                              <w:sz w:val="20"/>
                                                              <w:shd w:fill="FFFFFF" w:val="clear"/>
                                                              <w:lang w:eastAsia="zh-CN"/>
                                                            </w:rPr>
                                                            <w:t>万以下人口城市≥</w:t>
                                                          </w:r>
                                                          <w:r>
                                                            <w:rPr>
                                                              <w:rFonts w:eastAsia="宋体" w:cs="宋体" w:ascii="宋体" w:hAnsi="宋体"/>
                                                              <w:b w:val="false"/>
                                                              <w:i w:val="false"/>
                                                              <w:color w:val="000000"/>
                                                              <w:spacing w:val="-4"/>
                                                              <w:sz w:val="20"/>
                                                              <w:shd w:fill="FFFFFF" w:val="clear"/>
                                                              <w:lang w:eastAsia="zh-CN"/>
                                                            </w:rPr>
                                                            <w:t>15</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7</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停车</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停车泊位与机动车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w:t>
                                                          </w:r>
                                                        </w:p>
                                                      </w:tc>
                                                    </w:tr>
                                                    <w:tr>
                                                      <w:trPr>
                                                        <w:trHeight w:val="2657"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8</w:t>
                                                          </w:r>
                                                        </w:p>
                                                      </w:tc>
                                                      <w:tc>
                                                        <w:tcPr>
                                                          <w:tcW w:w="50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住房保障</w:t>
                                                          </w:r>
                                                        </w:p>
                                                      </w:tc>
                                                      <w:tc>
                                                        <w:tcPr>
                                                          <w:tcW w:w="263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快各类保障房建设，实现低保住房困难家庭和低收入无房家庭申请廉租住房实物配租应保尽保、城镇中等偏下收入住房困难家庭申请购买经济适用住房应保尽保，公共租赁住房供需关系基本平衡，全面完成各类棚户区危旧房改造任务。</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9</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住区建设</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康居示范工程建设，提升新建住宅建造质量和品质；切实加强和改善物业管理，促进社区物业服务质量显著提高。大力开展老旧住宅小区综合整治。</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增国家级康居示范住宅小区（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个</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个</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物业管理</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增国家或省级优秀物业管理小区（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个以上</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个以上</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1</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管理</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数字城管</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数字化城市管理系统建设。按照建设现代化城市和“智慧城市”的要求，有效整合城市公共服务资源，统一开发数字化城市管理系统基础平台软件，有序推进“数字城管”平台规范化和城乡一体化建设。全面落实市容环卫责任区制度，逐步建立市容环卫责任区管理数据库。深入开展“城市管理优秀城市”和“市容管理示范路”创建工作。推进执法队伍规范化建设。完善城市管理法规标准体系，推进执法队伍规范化建设，提高依法行政和规范管理水平。</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实行规范化和城乡一体化的数字城管的城市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和苏南县级市全部建成数字化城管系统</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容秩序</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容环卫责任区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3648"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典型示范</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级市容管理示范路创建</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条以上道路达到省级市容管理示范路标准，县（市）</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条以上道路达到省级市容管理示范路标准；省辖市建立健全市级示范路达标考核平台</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0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w:t>
                                                          </w:r>
                                                          <w:r>
                                                            <w:rPr>
                                                              <w:rFonts w:eastAsia="宋体" w:cs="宋体" w:ascii="宋体" w:hAnsi="宋体"/>
                                                              <w:b w:val="false"/>
                                                              <w:i w:val="false"/>
                                                              <w:color w:val="000000"/>
                                                              <w:sz w:val="20"/>
                                                              <w:shd w:fill="FFFFFF" w:val="clear"/>
                                                              <w:lang w:eastAsia="zh-CN"/>
                                                            </w:rPr>
                                                            <w:t>5</w:t>
                                                          </w:r>
                                                          <w:r>
                                                            <w:rPr>
                                                              <w:rFonts w:ascii="宋体" w:hAnsi="宋体" w:cs="宋体"/>
                                                              <w:b w:val="false"/>
                                                              <w:i w:val="false"/>
                                                              <w:color w:val="000000"/>
                                                              <w:sz w:val="20"/>
                                                              <w:shd w:fill="FFFFFF" w:val="clear"/>
                                                              <w:lang w:eastAsia="zh-CN"/>
                                                            </w:rPr>
                                                            <w:t>条以上道路达省级市容管理示范路标准，县（市）</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条以上道路达省级市容管理示范路标准；城市主要道路和重点区域基本实现市级示范路全覆盖</w:t>
                                                          </w:r>
                                                        </w:p>
                                                      </w:tc>
                                                    </w:tr>
                                                    <w:tr>
                                                      <w:trPr>
                                                        <w:trHeight w:val="1680" w:hRule="atLeast"/>
                                                      </w:trPr>
                                                      <w:tc>
                                                        <w:tcPr>
                                                          <w:tcW w:w="582"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4</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执法队伍</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设系统执法队伍市、县（市、区）、街道、乡镇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区）执法队伍全覆盖</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区）、街道、乡镇全部建立执法队伍</w:t>
                                                          </w:r>
                                                        </w:p>
                                                      </w:tc>
                                                    </w:tr>
                                                  </w:tbl>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附件</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　　　　　　 　　 节约型城乡建设推进计划考核内容</w:t>
                                                    </w:r>
                                                  </w:p>
                                                  <w:p>
                                                    <w:pPr>
                                                      <w:pStyle w:val="Normal"/>
                                                      <w:shd w:fill="FFFFFF" w:val="clear"/>
                                                      <w:kinsoku w:val="true"/>
                                                      <w:autoSpaceDE w:val="true"/>
                                                      <w:spacing w:lineRule="atLeast" w:line="200"/>
                                                      <w:jc w:val="left"/>
                                                      <w:rPr/>
                                                    </w:pPr>
                                                    <w:r>
                                                      <w:rPr>
                                                        <w:rFonts w:ascii="宋体" w:hAnsi="宋体" w:cs="宋体"/>
                                                        <w:b w:val="false"/>
                                                        <w:i w:val="false"/>
                                                        <w:color w:val="000000"/>
                                                        <w:sz w:val="18"/>
                                                        <w:shd w:fill="FFFFFF" w:val="clear"/>
                                                        <w:lang w:eastAsia="zh-CN"/>
                                                      </w:rPr>
                                                      <w:t>　　</w:t>
                                                    </w:r>
                                                  </w:p>
                                                  <w:tbl>
                                                    <w:tblPr>
                                                      <w:tblW w:w="8860" w:type="dxa"/>
                                                      <w:jc w:val="left"/>
                                                      <w:tblInd w:w="-811" w:type="dxa"/>
                                                      <w:tblLayout w:type="fixed"/>
                                                      <w:tblCellMar>
                                                        <w:top w:w="0" w:type="dxa"/>
                                                        <w:left w:w="57" w:type="dxa"/>
                                                        <w:bottom w:w="0" w:type="dxa"/>
                                                        <w:right w:w="57" w:type="dxa"/>
                                                      </w:tblCellMar>
                                                    </w:tblPr>
                                                    <w:tblGrid>
                                                      <w:gridCol w:w="541"/>
                                                      <w:gridCol w:w="1386"/>
                                                      <w:gridCol w:w="1921"/>
                                                      <w:gridCol w:w="1399"/>
                                                      <w:gridCol w:w="1400"/>
                                                      <w:gridCol w:w="2213"/>
                                                    </w:tblGrid>
                                                    <w:tr>
                                                      <w:trPr>
                                                        <w:trHeight w:val="70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序号</w:t>
                                                          </w:r>
                                                        </w:p>
                                                      </w:tc>
                                                      <w:tc>
                                                        <w:tcPr>
                                                          <w:tcW w:w="3307" w:type="dxa"/>
                                                          <w:gridSpan w:val="2"/>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目标</w:t>
                                                          </w:r>
                                                        </w:p>
                                                      </w:tc>
                                                    </w:tr>
                                                    <w:tr>
                                                      <w:trPr>
                                                        <w:trHeight w:val="104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空间集约利用</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强化城乡规划的引导作用，提升城市用地集约水平，加强城市地下空间开发利用，有序推进村镇集约建设</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人均建设用地面积（平方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0</w:t>
                                                          </w:r>
                                                        </w:p>
                                                      </w:tc>
                                                    </w:tr>
                                                    <w:tr>
                                                      <w:trPr>
                                                        <w:trHeight w:val="104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农房建到规划布点村庄的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4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村庄人均建设用地面积（平方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0</w:t>
                                                          </w:r>
                                                        </w:p>
                                                      </w:tc>
                                                    </w:tr>
                                                    <w:tr>
                                                      <w:trPr>
                                                        <w:trHeight w:val="1042" w:hRule="atLeast"/>
                                                      </w:trPr>
                                                      <w:tc>
                                                        <w:tcPr>
                                                          <w:tcW w:w="54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节能和绿色建筑发展</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新建建筑实施</w:t>
                                                          </w:r>
                                                          <w:r>
                                                            <w:rPr>
                                                              <w:rFonts w:eastAsia="宋体" w:cs="宋体" w:ascii="宋体" w:hAnsi="宋体"/>
                                                              <w:b w:val="false"/>
                                                              <w:i w:val="false"/>
                                                              <w:color w:val="000000"/>
                                                              <w:spacing w:val="-6"/>
                                                              <w:sz w:val="20"/>
                                                              <w:shd w:fill="FFFFFF" w:val="clear"/>
                                                              <w:lang w:eastAsia="zh-CN"/>
                                                            </w:rPr>
                                                            <w:t>65%</w:t>
                                                          </w:r>
                                                          <w:r>
                                                            <w:rPr>
                                                              <w:rFonts w:ascii="宋体" w:hAnsi="宋体" w:cs="宋体"/>
                                                              <w:b w:val="false"/>
                                                              <w:i w:val="false"/>
                                                              <w:color w:val="000000"/>
                                                              <w:spacing w:val="-6"/>
                                                              <w:sz w:val="20"/>
                                                              <w:shd w:fill="FFFFFF" w:val="clear"/>
                                                              <w:lang w:eastAsia="zh-CN"/>
                                                            </w:rPr>
                                                            <w:t>节能标准，推进可再生能源建筑一体化和既有建筑节能改造，加强公共建筑能耗监测平台建设，引导农村建筑节能，扶持绿色建筑发展</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建筑实施</w:t>
                                                          </w:r>
                                                          <w:r>
                                                            <w:rPr>
                                                              <w:rFonts w:eastAsia="宋体" w:cs="宋体" w:ascii="宋体" w:hAnsi="宋体"/>
                                                              <w:b w:val="false"/>
                                                              <w:i w:val="false"/>
                                                              <w:color w:val="000000"/>
                                                              <w:sz w:val="20"/>
                                                              <w:shd w:fill="FFFFFF" w:val="clear"/>
                                                              <w:lang w:eastAsia="zh-CN"/>
                                                            </w:rPr>
                                                            <w:t>65%</w:t>
                                                          </w:r>
                                                          <w:r>
                                                            <w:rPr>
                                                              <w:rFonts w:ascii="宋体" w:hAnsi="宋体" w:cs="宋体"/>
                                                              <w:b w:val="false"/>
                                                              <w:i w:val="false"/>
                                                              <w:color w:val="000000"/>
                                                              <w:sz w:val="20"/>
                                                              <w:shd w:fill="FFFFFF" w:val="clear"/>
                                                              <w:lang w:eastAsia="zh-CN"/>
                                                            </w:rPr>
                                                            <w:t>节能标准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r>
                                                    <w:tr>
                                                      <w:trPr>
                                                        <w:trHeight w:val="357" w:hRule="atLeast"/>
                                                      </w:trPr>
                                                      <w:tc>
                                                        <w:tcPr>
                                                          <w:tcW w:w="54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38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居住建筑</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35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公共建筑</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r>
                                                      <w:trPr>
                                                        <w:trHeight w:val="700"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可再生能源建筑应用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r>
                                                    <w:tr>
                                                      <w:trPr>
                                                        <w:trHeight w:val="624"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工业化和住宅产业化进程</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快建筑工业化进程，提高建筑业集约化水平。加快住宅产业化发展，推进成品住房开发建设。</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工业化示范基地建设</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每个省辖市建设</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个以上建筑工业化示范基地</w:t>
                                                          </w:r>
                                                        </w:p>
                                                      </w:tc>
                                                    </w:tr>
                                                    <w:tr>
                                                      <w:trPr>
                                                        <w:trHeight w:val="624" w:hRule="atLeast"/>
                                                      </w:trPr>
                                                      <w:tc>
                                                        <w:tcPr>
                                                          <w:tcW w:w="54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成品住房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r>
                                                    <w:tr>
                                                      <w:trPr>
                                                        <w:trHeight w:val="319" w:hRule="atLeast"/>
                                                      </w:trPr>
                                                      <w:tc>
                                                        <w:tcPr>
                                                          <w:tcW w:w="54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38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r>
                                                    <w:tr>
                                                      <w:trPr>
                                                        <w:trHeight w:val="624"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中、苏北地区</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0</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138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水型城市建设</w:t>
                                                          </w:r>
                                                        </w:p>
                                                      </w:tc>
                                                      <w:tc>
                                                        <w:tcPr>
                                                          <w:tcW w:w="192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提高水资源利用效率，推进城镇污水厂再生水利用，加大节水型城市创建力度</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水型城市建设达标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及苏南县级市全覆盖</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县级市及严重缺水地区县城全覆盖</w:t>
                                                          </w:r>
                                                        </w:p>
                                                      </w:tc>
                                                    </w:tr>
                                                    <w:tr>
                                                      <w:trPr>
                                                        <w:trHeight w:val="928"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垃圾和污泥利用</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生活垃圾分类工作，加快生活垃圾、建筑垃圾和污泥的减量化和资源化利用。</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城市（县城）生活垃圾分类收集处置率（</w:t>
                                                          </w:r>
                                                          <w:r>
                                                            <w:rPr>
                                                              <w:rFonts w:eastAsia="宋体" w:cs="宋体" w:ascii="宋体" w:hAnsi="宋体"/>
                                                              <w:b w:val="false"/>
                                                              <w:i w:val="false"/>
                                                              <w:color w:val="000000"/>
                                                              <w:spacing w:val="-8"/>
                                                              <w:sz w:val="20"/>
                                                              <w:shd w:fill="FFFFFF" w:val="clear"/>
                                                              <w:lang w:eastAsia="zh-CN"/>
                                                            </w:rPr>
                                                            <w:t>%</w:t>
                                                          </w:r>
                                                          <w:r>
                                                            <w:rPr>
                                                              <w:rFonts w:ascii="宋体" w:hAnsi="宋体" w:cs="宋体"/>
                                                              <w:b w:val="false"/>
                                                              <w:i w:val="false"/>
                                                              <w:color w:val="000000"/>
                                                              <w:spacing w:val="-8"/>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制定完成城市垃圾分流和分类处置工作方案</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餐厨垃圾综合利用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完成餐厨垃圾综合利用设施建设前期工作</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0</w:t>
                                                          </w:r>
                                                        </w:p>
                                                      </w:tc>
                                                    </w:tr>
                                                    <w:tr>
                                                      <w:trPr>
                                                        <w:trHeight w:val="700"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绿色照明</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城市绿色照明管理制度，推进城市照明系统建设，加快城市照明节能改造，开展城市绿色照明评价活动。</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能改造完成率</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5</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5</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智能化控制水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省辖市建成智能化照明控制中心，智能化照明控制覆盖率达</w:t>
                                                          </w:r>
                                                          <w:r>
                                                            <w:rPr>
                                                              <w:rFonts w:eastAsia="宋体" w:cs="宋体" w:ascii="宋体" w:hAnsi="宋体"/>
                                                              <w:b w:val="false"/>
                                                              <w:i w:val="false"/>
                                                              <w:color w:val="000000"/>
                                                              <w:spacing w:val="-8"/>
                                                              <w:sz w:val="20"/>
                                                              <w:shd w:fill="FFFFFF" w:val="clear"/>
                                                              <w:lang w:eastAsia="zh-CN"/>
                                                            </w:rPr>
                                                            <w:t>7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县级以上城市全部建成智能化照明控制中心，省辖市功能照明和重点地段景观照明控制全覆盖</w:t>
                                                          </w:r>
                                                        </w:p>
                                                      </w:tc>
                                                    </w:tr>
                                                    <w:tr>
                                                      <w:trPr>
                                                        <w:trHeight w:val="153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138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管廊建设</w:t>
                                                          </w:r>
                                                        </w:p>
                                                      </w:tc>
                                                      <w:tc>
                                                        <w:tcPr>
                                                          <w:tcW w:w="192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积极推进综合管廊建设。探索城区综合管廊建设运营模式，确保建成后的市政管廊与各类市政管线的安全运行。</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管廊建设任务完成情况</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条件的城市完成综合管廊建设规划</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条件的城市在新区建设地下综合管廊</w:t>
                                                          </w:r>
                                                        </w:p>
                                                      </w:tc>
                                                    </w:tr>
                                                    <w:tr>
                                                      <w:trPr>
                                                        <w:trHeight w:val="942" w:hRule="atLeast"/>
                                                      </w:trPr>
                                                      <w:tc>
                                                        <w:tcPr>
                                                          <w:tcW w:w="541"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6</w:t>
                                                          </w:r>
                                                        </w:p>
                                                      </w:tc>
                                                      <w:tc>
                                                        <w:tcPr>
                                                          <w:tcW w:w="1386"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色施工管理</w:t>
                                                          </w:r>
                                                        </w:p>
                                                      </w:tc>
                                                      <w:tc>
                                                        <w:tcPr>
                                                          <w:tcW w:w="1921"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面开展建筑工地绿色施工，提升绿色施工水平。</w:t>
                                                          </w:r>
                                                        </w:p>
                                                      </w:tc>
                                                      <w:tc>
                                                        <w:tcPr>
                                                          <w:tcW w:w="1399"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色施工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bl>
                                                  <w:p>
                                                    <w:pPr>
                                                      <w:pStyle w:val="Normal"/>
                                                      <w:shd w:fill="FFFFFF" w:val="clear"/>
                                                      <w:kinsoku w:val="true"/>
                                                      <w:autoSpaceDE w:val="true"/>
                                                      <w:spacing w:lineRule="atLeast" w:line="320"/>
                                                      <w:jc w:val="left"/>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shd w:fill="FFFFFF" w:val="clear"/>
                                                <w:kinsoku w:val="true"/>
                                                <w:autoSpaceDE w:val="true"/>
                                                <w:spacing w:lineRule="atLeast" w:line="320"/>
                                                <w:jc w:val="left"/>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60" w:hRule="atLeast"/>
                                          </w:trPr>
                                          <w:tc>
                                            <w:tcPr>
                                              <w:tcW w:w="1050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0" w:hRule="atLeast"/>
                                          </w:trPr>
                                          <w:tc>
                                            <w:tcPr>
                                              <w:tcW w:w="1050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txbxContent>
                                  </wps:txbx>
                                  <wps:bodyPr anchor="t" lIns="0" tIns="0" rIns="0" bIns="0">
                                    <a:noAutofit/>
                                  </wps:bodyPr>
                                </wps:wsp>
                              </a:graphicData>
                            </a:graphic>
                          </wp:anchor>
                        </w:drawing>
                      </mc:Choice>
                      <mc:Fallback>
                        <w:pict>
                          <v:rect style="position:absolute;rotation:-0;width:525.4pt;height:4800.95pt;mso-wrap-distance-left:9pt;mso-wrap-distance-right:9pt;mso-wrap-distance-top:0pt;mso-wrap-distance-bottom:0pt;margin-top:17.15pt;mso-position-vertical-relative:text;margin-left:-36.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508"/>
                                  </w:tblGrid>
                                  <w:tr>
                                    <w:trPr>
                                      <w:trHeight w:val="270" w:hRule="atLeast"/>
                                    </w:trPr>
                                    <w:tc>
                                      <w:tcPr>
                                        <w:tcW w:w="10508" w:type="dxa"/>
                                        <w:tcBorders/>
                                        <w:shd w:fill="FFFFFF" w:val="clear"/>
                                        <w:vAlign w:val="center"/>
                                      </w:tcPr>
                                      <w:p>
                                        <w:pPr>
                                          <w:pStyle w:val="Normal"/>
                                          <w:shd w:fill="FFFFFF" w:val="clear"/>
                                          <w:kinsoku w:val="true"/>
                                          <w:autoSpaceDE w:val="true"/>
                                          <w:spacing w:lineRule="atLeast" w:line="360" w:before="0" w:after="0"/>
                                          <w:jc w:val="left"/>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24"/>
                                            <w:shd w:fill="FFFFFF" w:val="clear"/>
                                            <w:lang w:eastAsia="zh-CN"/>
                                          </w:rPr>
                                          <w:t>全省美好城乡建设行动实施方案</w:t>
                                        </w:r>
                                      </w:p>
                                      <w:p>
                                        <w:pPr>
                                          <w:pStyle w:val="Normal"/>
                                          <w:shd w:fill="FFFFFF" w:val="clear"/>
                                          <w:kinsoku w:val="true"/>
                                          <w:autoSpaceDE w:val="true"/>
                                          <w:spacing w:lineRule="atLeast" w:line="360" w:before="280" w:after="280"/>
                                          <w:jc w:val="left"/>
                                          <w:rPr/>
                                        </w:pPr>
                                        <w:r>
                                          <w:rPr>
                                            <w:rFonts w:ascii="宋体" w:hAnsi="宋体" w:cs="宋体"/>
                                            <w:b w:val="false"/>
                                            <w:i w:val="false"/>
                                            <w:color w:val="000000"/>
                                            <w:sz w:val="18"/>
                                            <w:shd w:fill="FFFFFF" w:val="clear"/>
                                            <w:lang w:eastAsia="zh-CN"/>
                                          </w:rPr>
                                          <w:t>　　为全面实施美好城乡建设行动，努力创造宜居和谐的生活环境，根据《中共江苏省委、江苏省人民政府关于以城乡发展一体化为引领全面提升城乡建设水平的意见》（苏发〔</w:t>
                                        </w:r>
                                        <w:r>
                                          <w:rPr>
                                            <w:rFonts w:eastAsia="宋体" w:cs="宋体" w:ascii="宋体" w:hAnsi="宋体"/>
                                            <w:b w:val="false"/>
                                            <w:i w:val="false"/>
                                            <w:color w:val="000000"/>
                                            <w:sz w:val="18"/>
                                            <w:shd w:fill="FFFFFF" w:val="clear"/>
                                            <w:lang w:eastAsia="zh-CN"/>
                                          </w:rPr>
                                          <w:t>2011</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28</w:t>
                                        </w:r>
                                        <w:r>
                                          <w:rPr>
                                            <w:rFonts w:ascii="宋体" w:hAnsi="宋体" w:cs="宋体"/>
                                            <w:b w:val="false"/>
                                            <w:i w:val="false"/>
                                            <w:color w:val="000000"/>
                                            <w:sz w:val="18"/>
                                            <w:shd w:fill="FFFFFF" w:val="clear"/>
                                            <w:lang w:eastAsia="zh-CN"/>
                                          </w:rPr>
                                          <w:t>号），特制定本实施方案。</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主要目标</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十二五”期间，通过开展美好城乡建设行动，全省在优化城乡空间布局、完善公共服务设施体系、塑造现代城乡形态、改善人居环境等方面实现新的突破，城乡建设水平继续保持全国领先地位，努力走出一条具有江苏特色的城乡统筹、集约高效、低碳生态、和谐幸福的城乡建设路子。</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城乡规划体系和管理机制更加健全。通过实施城乡规划引导计划，进一步提升规划水平，优化空间布局，强化城市群主导地位，增强小城镇集聚功能，加大城乡空间集约利用力度，严格城乡规划实施管理。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全省形成城乡一体、层次分明、相互衔接、科学高效的城乡规划体系和城乡规划动态管理机制，建立比较完善的城乡规划“一套图”制度和管理信息系统。</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村庄环境面貌和生产生活条件普遍改善。通过实施村庄环境整治行动计划，推进村庄净化、绿化、美化和道路硬化，突出“六整治、六提升”，加快城市基础设施向农村延伸、公共服务向农村覆盖、扶持政策向农村倾斜、现代文明向农村辐射，显著提高农村生产生活生态条件和公共服务水平。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实现村庄环境整治目标，形成环境优美、生态宜居、特色鲜明的乡村面貌。</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城镇功能品质和现代化水平大幅提升。通过实施城镇功能品质提升计划，增强城镇综合承载能力，提升城镇空间品质，构建现代化城市综合交通体系，完善城镇住房保障体系，推进城市管理现代化。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全省城镇公用设施、城镇公共绿化、城市管理效能和住房保障覆盖面等主要指标位居全国前列，城镇功能更加完善、特色更加彰显，空间品质和人居环境全面提升。</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节约型城乡建设取得重大突破。通过实施节约型城乡建设推进计划，把资源节约、环境友好、生态宜居的理念贯彻到城乡规划建设管理各个领域，推动城乡建设发展模式转型升级，促进建筑工业化和住宅产业化发展，加快低碳生态城区规划建设步伐。到</w:t>
                                        </w:r>
                                        <w:r>
                                          <w:rPr>
                                            <w:rFonts w:eastAsia="宋体" w:cs="宋体" w:ascii="宋体" w:hAnsi="宋体"/>
                                            <w:b w:val="false"/>
                                            <w:i w:val="false"/>
                                            <w:color w:val="000000"/>
                                            <w:sz w:val="18"/>
                                            <w:shd w:fill="FFFFFF" w:val="clear"/>
                                            <w:lang w:eastAsia="zh-CN"/>
                                          </w:rPr>
                                          <w:t>2015</w:t>
                                        </w:r>
                                        <w:r>
                                          <w:rPr>
                                            <w:rFonts w:ascii="宋体" w:hAnsi="宋体" w:cs="宋体"/>
                                            <w:b w:val="false"/>
                                            <w:i w:val="false"/>
                                            <w:color w:val="000000"/>
                                            <w:sz w:val="18"/>
                                            <w:shd w:fill="FFFFFF" w:val="clear"/>
                                            <w:lang w:eastAsia="zh-CN"/>
                                          </w:rPr>
                                          <w:t>年，建立有效的节约型城乡建设推进机制，形成比较完善的成果示范推广体系，节约型城乡建设各项指标保持全国领先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重点任务</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实施城乡规划引导计划。优化全省城乡规划体系，发挥省级规划引导调控作用，推动区域和城乡空间布局优化、基础设施统筹和生态网络构建，促进城市群和特色发展地区协调发展。按照高起点、高水平要求，完善各市、县（市）城乡规划体系。推进城市总体规划修编和城乡统筹规划制定，着力加强城市综合交通规划和公交规划、城市空间特色规划、城市地下空间规划、国家和省级历史文化名城名镇名村保护规划、城乡风景路规划、市县抗震防灾规划等专项规划，适时优化调整村庄布局规划，深入推进控制性详细规划全覆盖。建立城乡规划“一套图”制度，切实加强各类各级规划的衔接和协调。促进城市总体规划、国民经济和社会发展规划、土地利用总体规划、生态建设规划等的充分衔接，将城镇总体规划和专项规划中土地利用、基础设施布局等纳入控制性详细规划，并实行动态更新。构建全省城乡规划管理信息系统，建立省级城乡规划管理信息平台，制定城乡规划成果数据标准，推动市、县（市）规划管理信息系统建设，加快实现省市规划信息系统的衔接融合。完善城乡规划实施管理体制，推动建立城市群区域协调机制，保障省域和区域性城镇体系规划的顺利实施。完善城乡规划公众参与机制，强化市辖区、各类开发区、产业园区、郊区和乡村地区规划的集中统一管理，提高城乡规划实施管理的制度化规范化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实施村庄环境整治行动计划。用</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至</w:t>
                                        </w:r>
                                        <w:r>
                                          <w:rPr>
                                            <w:rFonts w:eastAsia="宋体" w:cs="宋体" w:ascii="宋体" w:hAnsi="宋体"/>
                                            <w:b w:val="false"/>
                                            <w:i w:val="false"/>
                                            <w:color w:val="000000"/>
                                            <w:sz w:val="18"/>
                                            <w:shd w:fill="FFFFFF" w:val="clear"/>
                                            <w:lang w:eastAsia="zh-CN"/>
                                          </w:rPr>
                                          <w:t>5</w:t>
                                        </w:r>
                                        <w:r>
                                          <w:rPr>
                                            <w:rFonts w:ascii="宋体" w:hAnsi="宋体" w:cs="宋体"/>
                                            <w:b w:val="false"/>
                                            <w:i w:val="false"/>
                                            <w:color w:val="000000"/>
                                            <w:sz w:val="18"/>
                                            <w:shd w:fill="FFFFFF" w:val="clear"/>
                                            <w:lang w:eastAsia="zh-CN"/>
                                          </w:rPr>
                                          <w:t>年时间对全省村庄环境进行综合整治，规划布点村庄突出抓好“六整治、六提升”，非规划布点村庄实施“三整治一保障”，有条件的地区注重城乡、区域环境连线连片综合整治，普遍改善环境面貌。整治生活垃圾，建立完善“组保洁、村收集、镇转运、县处理”的城乡统筹生活垃圾收运处置体系。整治生活污水，建立污水治理设施长效管理机制。推进农村无害化卫生户厕改造，提高农村粪便无害化处理水平。整治乱堆乱放，保持村庄公共环境容貌整洁。整治工业污染，保护村庄生产生活生态环境。整治农业废弃物，推进减量化资源化无害化利用。整治疏浚河道沟塘，提高村庄水体引排和自净能力。提升公共设施配套水平，构筑城乡统筹的公共服务体系。提升绿化美化水平，营造和谐自然的田园风光。提升饮用水安全保障水平，全面解决农村饮水安全问题。提升道路通达水平，构建城乡一体的客运网络。提升建筑风貌特色化水平，彰显村庄自然地理和历史人文特征。提升村庄环境管理水平，使管理工作逐步走上规范化、制度化、长效化轨道。</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实施城镇功能品质提升计划。提升城镇综合实力和承载服务能力，优化资源配置，注重特色风貌，完善城镇功能。推进水环境综合治理，加强备用水源、应急水源建设，确保城镇供水安全。加强与污水集中处理相配套的区域性污泥处置设施建设，促进污泥的无害化处置。加快城市排涝设施建设，提高城市防御渍涝灾害的能力。推进生活垃圾分类，提高垃圾减量化、资源化、无害化处理水平。挖掘梳理空间特色资源，塑造空间特色意图区，彰显城镇特色风貌。传承发展地域建筑文化，鼓励建设具有地域特色的建筑，创造时代建筑精品。尊重和保护城镇自然山水基底特征，营建宜人景观环境。落实公交优先战略，加强城市停车设施建设和管理，推进区域综合交通网络建设，构建现代化城市综合交通体系。大力推进以公共租赁住房为重点的保障性安居工程建设，进一步强化制度保障，进一步强化房源供应，进一步强化政策支撑，基本形成比较完善的住房保障体系，有效提升城镇居住水平。整合城市公共服务资源，创新城市管理体制机制，建立数字化城市管理系统，推动城市管理模式转型，提升城市管理现代化水平。加强城市管理队伍规范化建设，开展城市管理优秀城市和市容示范路创建活动，提升人民群众对城市管理工作的满意度。</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四）实施节约型城乡建设推进计划。推进城市集约用地和村镇集约建设，加强城市地下空间开发利用，提高城乡空间集约利用水平，加快转变城乡建设发展模式。推动建筑节能和绿色建筑发展，严格城镇新建建筑节能全过程监管，促进可再生能源建筑一体化和既有建筑节能改造，加快公共建筑能耗监测平台建设，积极引导农村建筑节能，加大对创建绿色建筑的扶持力度。加快建筑工业化进程，提高建筑业集约化水平。加大成品住房开发建设力度，推动住宅产业化发展。开展绿色施工创建活动，提升建筑施工工地管理水平。推进节水型城市建设，加强雨污水再生利用，提高水资源利用效率和城市节水工作水平。加快城市垃圾无害化处理和资源化利用步伐，推进建筑垃圾和污泥资源化利用。完善城市绿色照明管理制度，加快城市照明节能改造，积极开展城市绿色照明评价活动。以近期大规模建设的城市新区、城市重点改造地区为重点，以弱电、通信等综合管沟为突破口，有序推进综合管廊建设。</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保障措施</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一）加强组织领导。实施美好城乡建设行动，涉及面广，综合性强，是一项复杂的系统工程。各级党委政府要将实施美好城乡建设行动作为事关全局和长远的大事摆上突出位置，坚持党政主要领导亲自抓、分管领导具体负责，整合各方力量共同推进。要认真组织制定具体实施方案，明确目标任务和序时进度，落实责任主体和保障措施，确保美好城乡建设行动各项任务落到实处。各有关部门要树立“一盘棋”思想，主动承担任务，密切协调配合，上下联动、齐抓共管，形成又好又快推进美好城乡建设的强大合力。</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二）强化政策支持。各地各部门要认真贯彻落实省委、省政府的部署，结合实际细化完善城乡规划建设管理配套政策措施，努力形成推进美好城乡建设行动的政策合力。各地要切实加大财政投入力度，并整合各类城乡建设资金，合理安排使用。同时建立健全政府引导、市场运作、社会参与的多元投入机制，多渠道筹集资金，为推进美好城乡建设行动、提升城乡建设水平提供支持和保障。</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三）深入宣传发动。各地各部门要高度重视、积极做好美好城乡建设行动宣传发动工作，采用群众喜闻乐见的方式，广泛开展宣传教育和知识普及，使美好城乡建设的理念深入人心，使广大群众的参与热情充分激发，形成共建共享美好家园的浓厚氛围。要建立健全帮扶机制，加强对口技术服务，总结推广典型经验，从整体上提升美好城乡建设水平。</w:t>
                                        </w:r>
                                        <w:r>
                                          <w:rPr>
                                            <w:rFonts w:eastAsia="宋体" w:cs="宋体" w:ascii="宋体" w:hAnsi="宋体"/>
                                            <w:b w:val="false"/>
                                            <w:i w:val="false"/>
                                            <w:color w:val="000000"/>
                                            <w:sz w:val="18"/>
                                            <w:shd w:fill="FFFFFF" w:val="clear"/>
                                            <w:lang w:eastAsia="zh-CN"/>
                                          </w:rPr>
                                          <w:br/>
                                        </w:r>
                                        <w:r>
                                          <w:rPr>
                                            <w:rFonts w:ascii="宋体" w:hAnsi="宋体" w:cs="宋体"/>
                                            <w:b w:val="false"/>
                                            <w:i w:val="false"/>
                                            <w:color w:val="000000"/>
                                            <w:sz w:val="18"/>
                                            <w:shd w:fill="FFFFFF" w:val="clear"/>
                                            <w:lang w:eastAsia="zh-CN"/>
                                          </w:rPr>
                                          <w:t>　　（四）严格督查考核。省制定美好城乡建设行动考核指标体系和考核办法，加大督促检查、评价考核力度。美好城乡建设行动每年考核一次，由各级政府组织实施。考核内容包括工作实绩、组织保障和公众满意度等（城乡规划引导计划、城镇功能品质提升计划、节约型城乡建设推进计划考核内容见附件</w:t>
                                        </w:r>
                                        <w:r>
                                          <w:rPr>
                                            <w:rFonts w:eastAsia="宋体" w:cs="宋体" w:ascii="宋体" w:hAnsi="宋体"/>
                                            <w:b w:val="false"/>
                                            <w:i w:val="false"/>
                                            <w:color w:val="000000"/>
                                            <w:sz w:val="18"/>
                                            <w:shd w:fill="FFFFFF" w:val="clear"/>
                                            <w:lang w:eastAsia="zh-CN"/>
                                          </w:rPr>
                                          <w:t>1-3</w:t>
                                        </w:r>
                                        <w:r>
                                          <w:rPr>
                                            <w:rFonts w:ascii="宋体" w:hAnsi="宋体" w:cs="宋体"/>
                                            <w:b w:val="false"/>
                                            <w:i w:val="false"/>
                                            <w:color w:val="000000"/>
                                            <w:sz w:val="18"/>
                                            <w:shd w:fill="FFFFFF" w:val="clear"/>
                                            <w:lang w:eastAsia="zh-CN"/>
                                          </w:rPr>
                                          <w:t>，村庄环境整治行动计划考核内容见苏办发〔</w:t>
                                        </w:r>
                                        <w:r>
                                          <w:rPr>
                                            <w:rFonts w:eastAsia="宋体" w:cs="宋体" w:ascii="宋体" w:hAnsi="宋体"/>
                                            <w:b w:val="false"/>
                                            <w:i w:val="false"/>
                                            <w:color w:val="000000"/>
                                            <w:sz w:val="18"/>
                                            <w:shd w:fill="FFFFFF" w:val="clear"/>
                                            <w:lang w:eastAsia="zh-CN"/>
                                          </w:rPr>
                                          <w:t>2011</w:t>
                                        </w:r>
                                        <w:r>
                                          <w:rPr>
                                            <w:rFonts w:ascii="宋体" w:hAnsi="宋体" w:cs="宋体"/>
                                            <w:b w:val="false"/>
                                            <w:i w:val="false"/>
                                            <w:color w:val="000000"/>
                                            <w:sz w:val="18"/>
                                            <w:shd w:fill="FFFFFF" w:val="clear"/>
                                            <w:lang w:eastAsia="zh-CN"/>
                                          </w:rPr>
                                          <w:t>〕</w:t>
                                        </w:r>
                                        <w:r>
                                          <w:rPr>
                                            <w:rFonts w:eastAsia="宋体" w:cs="宋体" w:ascii="宋体" w:hAnsi="宋体"/>
                                            <w:b w:val="false"/>
                                            <w:i w:val="false"/>
                                            <w:color w:val="000000"/>
                                            <w:sz w:val="18"/>
                                            <w:shd w:fill="FFFFFF" w:val="clear"/>
                                            <w:lang w:eastAsia="zh-CN"/>
                                          </w:rPr>
                                          <w:t>40</w:t>
                                        </w:r>
                                        <w:r>
                                          <w:rPr>
                                            <w:rFonts w:ascii="宋体" w:hAnsi="宋体" w:cs="宋体"/>
                                            <w:b w:val="false"/>
                                            <w:i w:val="false"/>
                                            <w:color w:val="000000"/>
                                            <w:sz w:val="18"/>
                                            <w:shd w:fill="FFFFFF" w:val="clear"/>
                                            <w:lang w:eastAsia="zh-CN"/>
                                          </w:rPr>
                                          <w:t>号文件），考核结果作为评价党政领导班子政绩和干部选拔任用的重要依据，并在一定范围内公布。</w:t>
                                        </w:r>
                                      </w:p>
                                      <w:tbl>
                                        <w:tblPr>
                                          <w:tblW w:w="10478" w:type="dxa"/>
                                          <w:jc w:val="left"/>
                                          <w:tblInd w:w="0" w:type="dxa"/>
                                          <w:tblLayout w:type="fixed"/>
                                          <w:tblCellMar>
                                            <w:top w:w="0" w:type="dxa"/>
                                            <w:left w:w="0" w:type="dxa"/>
                                            <w:bottom w:w="0" w:type="dxa"/>
                                            <w:right w:w="0" w:type="dxa"/>
                                          </w:tblCellMar>
                                        </w:tblPr>
                                        <w:tblGrid>
                                          <w:gridCol w:w="10478"/>
                                        </w:tblGrid>
                                        <w:tr>
                                          <w:trPr/>
                                          <w:tc>
                                            <w:tcPr>
                                              <w:tcW w:w="10478" w:type="dxa"/>
                                              <w:tcBorders/>
                                              <w:shd w:fill="FFFFFF" w:val="clear"/>
                                              <w:vAlign w:val="center"/>
                                            </w:tcPr>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附件</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规划引导计划考核内容</w:t>
                                              </w:r>
                                            </w:p>
                                            <w:p>
                                              <w:pPr>
                                                <w:pStyle w:val="Normal"/>
                                                <w:shd w:fill="FFFFFF" w:val="clear"/>
                                                <w:kinsoku w:val="true"/>
                                                <w:autoSpaceDE w:val="true"/>
                                                <w:spacing w:lineRule="atLeast" w:line="240"/>
                                                <w:jc w:val="left"/>
                                                <w:rPr/>
                                              </w:pPr>
                                              <w:r>
                                                <w:rPr>
                                                  <w:rFonts w:ascii="宋体" w:hAnsi="宋体" w:cs="宋体"/>
                                                  <w:b w:val="false"/>
                                                  <w:i w:val="false"/>
                                                  <w:color w:val="000000"/>
                                                  <w:sz w:val="18"/>
                                                  <w:shd w:fill="FFFFFF" w:val="clear"/>
                                                  <w:lang w:eastAsia="zh-CN"/>
                                                </w:rPr>
                                                <w:t>　　</w:t>
                                              </w:r>
                                            </w:p>
                                            <w:tbl>
                                              <w:tblPr>
                                                <w:tblW w:w="8920" w:type="dxa"/>
                                                <w:jc w:val="left"/>
                                                <w:tblInd w:w="-811" w:type="dxa"/>
                                                <w:tblLayout w:type="fixed"/>
                                                <w:tblCellMar>
                                                  <w:top w:w="0" w:type="dxa"/>
                                                  <w:left w:w="57" w:type="dxa"/>
                                                  <w:bottom w:w="0" w:type="dxa"/>
                                                  <w:right w:w="57" w:type="dxa"/>
                                                </w:tblCellMar>
                                              </w:tblPr>
                                              <w:tblGrid>
                                                <w:gridCol w:w="596"/>
                                                <w:gridCol w:w="552"/>
                                                <w:gridCol w:w="2163"/>
                                                <w:gridCol w:w="1588"/>
                                                <w:gridCol w:w="1601"/>
                                                <w:gridCol w:w="2420"/>
                                              </w:tblGrid>
                                              <w:tr>
                                                <w:trPr>
                                                  <w:trHeight w:val="616"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w:t>
                                                    </w:r>
                                                    <w:r>
                                                      <w:rPr>
                                                        <w:rFonts w:ascii="宋体" w:hAnsi="宋体" w:cs="宋体"/>
                                                        <w:b w:val="false"/>
                                                        <w:i w:val="false"/>
                                                        <w:color w:val="000000"/>
                                                        <w:sz w:val="20"/>
                                                        <w:shd w:fill="FFFFFF" w:val="clear"/>
                                                        <w:lang w:eastAsia="zh-CN"/>
                                                      </w:rPr>
                                                      <w:t>　序号</w:t>
                                                    </w:r>
                                                  </w:p>
                                                </w:tc>
                                                <w:tc>
                                                  <w:tcPr>
                                                    <w:tcW w:w="2715" w:type="dxa"/>
                                                    <w:gridSpan w:val="2"/>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前完成目标</w:t>
                                                    </w:r>
                                                  </w:p>
                                                </w:tc>
                                              </w:tr>
                                              <w:tr>
                                                <w:trPr>
                                                  <w:trHeight w:val="2108"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重要城市化地区区域性城镇体系规划或修编</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修编三大都市圈、沿江城市带规划，组织编制沿东陇海城镇轴等地区城镇体系规划，为城市带和都市圈建设等提供有力支撑。</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启动南京、苏锡常和徐州都市圈规划修编</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3</w:t>
                                                    </w:r>
                                                    <w:r>
                                                      <w:rPr>
                                                        <w:rFonts w:ascii="宋体" w:hAnsi="宋体" w:cs="宋体"/>
                                                        <w:b w:val="false"/>
                                                        <w:i w:val="false"/>
                                                        <w:color w:val="000000"/>
                                                        <w:sz w:val="20"/>
                                                        <w:shd w:fill="FFFFFF" w:val="clear"/>
                                                        <w:lang w:eastAsia="zh-CN"/>
                                                      </w:rPr>
                                                      <w:t>年完成都市圈规划报批工作，</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完成重要城市化地区城镇体系规划修编。</w:t>
                                                    </w:r>
                                                  </w:p>
                                                </w:tc>
                                              </w:tr>
                                              <w:tr>
                                                <w:trPr>
                                                  <w:trHeight w:val="1507"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制定苏北腹地和宜溧金高等特色发展地区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组织编制苏北腹地和宜溧金高等特色发展地区规划，落实省域城镇体系规划相关要求。</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3</w:t>
                                                    </w:r>
                                                    <w:r>
                                                      <w:rPr>
                                                        <w:rFonts w:ascii="宋体" w:hAnsi="宋体" w:cs="宋体"/>
                                                        <w:b w:val="false"/>
                                                        <w:i w:val="false"/>
                                                        <w:color w:val="000000"/>
                                                        <w:sz w:val="20"/>
                                                        <w:shd w:fill="FFFFFF" w:val="clear"/>
                                                        <w:lang w:eastAsia="zh-CN"/>
                                                      </w:rPr>
                                                      <w:t>年启动苏北腹地和宜溧金高地区规划编制，</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前完成报批工作。</w:t>
                                                    </w:r>
                                                  </w:p>
                                                </w:tc>
                                              </w:tr>
                                              <w:tr>
                                                <w:trPr>
                                                  <w:trHeight w:val="2103"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制定环太湖、沿长江、大运河、黄河古道等风景路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联合浙江省完成环太湖风景路规划，组织编制沿长江、大运河、黄河古道风景路规划，保持城乡生态格局和景观特色。</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环太湖风景路规划报批，组织各地深化编制相关规划。</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pacing w:val="6"/>
                                                        <w:sz w:val="20"/>
                                                        <w:shd w:fill="FFFFFF" w:val="clear"/>
                                                        <w:lang w:eastAsia="zh-CN"/>
                                                      </w:rPr>
                                                      <w:t>2013</w:t>
                                                    </w:r>
                                                    <w:r>
                                                      <w:rPr>
                                                        <w:rFonts w:ascii="宋体" w:hAnsi="宋体" w:cs="宋体"/>
                                                        <w:b w:val="false"/>
                                                        <w:i w:val="false"/>
                                                        <w:color w:val="000000"/>
                                                        <w:spacing w:val="6"/>
                                                        <w:sz w:val="20"/>
                                                        <w:shd w:fill="FFFFFF" w:val="clear"/>
                                                        <w:lang w:eastAsia="zh-CN"/>
                                                      </w:rPr>
                                                      <w:t>年完成沿长江风景路规划编制，</w:t>
                                                    </w:r>
                                                    <w:r>
                                                      <w:rPr>
                                                        <w:rFonts w:eastAsia="宋体" w:cs="宋体" w:ascii="宋体" w:hAnsi="宋体"/>
                                                        <w:b w:val="false"/>
                                                        <w:i w:val="false"/>
                                                        <w:color w:val="000000"/>
                                                        <w:spacing w:val="6"/>
                                                        <w:sz w:val="20"/>
                                                        <w:shd w:fill="FFFFFF" w:val="clear"/>
                                                        <w:lang w:eastAsia="zh-CN"/>
                                                      </w:rPr>
                                                      <w:t>2015</w:t>
                                                    </w:r>
                                                    <w:r>
                                                      <w:rPr>
                                                        <w:rFonts w:ascii="宋体" w:hAnsi="宋体" w:cs="宋体"/>
                                                        <w:b w:val="false"/>
                                                        <w:i w:val="false"/>
                                                        <w:color w:val="000000"/>
                                                        <w:spacing w:val="6"/>
                                                        <w:sz w:val="20"/>
                                                        <w:shd w:fill="FFFFFF" w:val="clear"/>
                                                        <w:lang w:eastAsia="zh-CN"/>
                                                      </w:rPr>
                                                      <w:t>年前启动大运河、黄河古道风景路规划编制</w:t>
                                                    </w:r>
                                                    <w:r>
                                                      <w:rPr>
                                                        <w:rFonts w:ascii="宋体" w:hAnsi="宋体" w:cs="宋体"/>
                                                        <w:b w:val="false"/>
                                                        <w:i w:val="false"/>
                                                        <w:color w:val="000000"/>
                                                        <w:sz w:val="20"/>
                                                        <w:shd w:fill="FFFFFF" w:val="clear"/>
                                                        <w:lang w:eastAsia="zh-CN"/>
                                                      </w:rPr>
                                                      <w:t>。</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开展重要地区城市轨道交通线网规划等区域性专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适时编制带轴圈地区城市轨道交通线网规划等区域性专项规划，加快构建区域和城市一体化交通网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带轴圈地区城市轨道交通线网规划编制（修编）、报审工作</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修编城市总体规划，制定城乡统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序推进规划期到</w:t>
                                                    </w:r>
                                                    <w:r>
                                                      <w:rPr>
                                                        <w:rFonts w:eastAsia="宋体" w:cs="宋体" w:ascii="宋体" w:hAnsi="宋体"/>
                                                        <w:b w:val="false"/>
                                                        <w:i w:val="false"/>
                                                        <w:color w:val="000000"/>
                                                        <w:sz w:val="20"/>
                                                        <w:shd w:fill="FFFFFF" w:val="clear"/>
                                                        <w:lang w:eastAsia="zh-CN"/>
                                                      </w:rPr>
                                                      <w:t>2030</w:t>
                                                    </w:r>
                                                    <w:r>
                                                      <w:rPr>
                                                        <w:rFonts w:ascii="宋体" w:hAnsi="宋体" w:cs="宋体"/>
                                                        <w:b w:val="false"/>
                                                        <w:i w:val="false"/>
                                                        <w:color w:val="000000"/>
                                                        <w:sz w:val="20"/>
                                                        <w:shd w:fill="FFFFFF" w:val="clear"/>
                                                        <w:lang w:eastAsia="zh-CN"/>
                                                      </w:rPr>
                                                      <w:t>年的城市总体规划修编。各市、县（市）完成城乡统筹规划的制定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已启动总体规划修编的城市完成编制报审工作；单独编制城乡统筹规划的市、县（市）完成规划编制工作。</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总体规划报省政府审批的城市全部完成</w:t>
                                                    </w:r>
                                                    <w:r>
                                                      <w:rPr>
                                                        <w:rFonts w:eastAsia="宋体" w:cs="宋体" w:ascii="宋体" w:hAnsi="宋体"/>
                                                        <w:b w:val="false"/>
                                                        <w:i w:val="false"/>
                                                        <w:color w:val="000000"/>
                                                        <w:sz w:val="20"/>
                                                        <w:shd w:fill="FFFFFF" w:val="clear"/>
                                                        <w:lang w:eastAsia="zh-CN"/>
                                                      </w:rPr>
                                                      <w:t>2030</w:t>
                                                    </w:r>
                                                    <w:r>
                                                      <w:rPr>
                                                        <w:rFonts w:ascii="宋体" w:hAnsi="宋体" w:cs="宋体"/>
                                                        <w:b w:val="false"/>
                                                        <w:i w:val="false"/>
                                                        <w:color w:val="000000"/>
                                                        <w:sz w:val="20"/>
                                                        <w:shd w:fill="FFFFFF" w:val="clear"/>
                                                        <w:lang w:eastAsia="zh-CN"/>
                                                      </w:rPr>
                                                      <w:t>年总体规划修编。各市、县（市）完成城乡统筹规划编制和报审工作。</w:t>
                                                    </w:r>
                                                  </w:p>
                                                </w:tc>
                                              </w:tr>
                                              <w:tr>
                                                <w:trPr>
                                                  <w:trHeight w:val="2700"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强城市特色空间塑造规划引导</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省辖市完成城市空间特色规划制定，组织县级市开展空间特色规划编制；</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各市、县（市）实现重点地段城市设计全覆盖并纳入控制性详细规划。</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完成城市空间特色规划制定，组织县级市开展空间特色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实现重点地段城市设计全覆盖并纳入控制性详细规划</w:t>
                                                    </w:r>
                                                  </w:p>
                                                </w:tc>
                                              </w:tr>
                                              <w:tr>
                                                <w:trPr>
                                                  <w:trHeight w:val="2402"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提高控制性详细规划水平</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编制完善控制性详细规划，统筹安排城乡建设用地，科学确定开发序时、强度和各项指标要求，落实节约型城乡规划的要求，努力提高土地使用综合效益。</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新编和修订控制性详细规划符合厅“控规导则”要求</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按照省“控规导则”要求全面完成控制性详细规划修订完善</w:t>
                                                    </w:r>
                                                  </w:p>
                                                </w:tc>
                                              </w:tr>
                                              <w:tr>
                                                <w:trPr>
                                                  <w:trHeight w:val="2700"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构建城市绿色交通规划体系</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结合城市、县城总体规划修编，同步深化和完善城市综合交通规划及公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开展慢行系统规划、停车设施规划、城市综合客运枢纽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结合总体规划修编，同步深化完善城市综合交通专项规划，完成城市综合客运枢纽规划，省辖市开展慢行和停车等专项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交通和各专项规划体系初步建成</w:t>
                                                    </w:r>
                                                  </w:p>
                                                </w:tc>
                                              </w:tr>
                                              <w:tr>
                                                <w:trPr>
                                                  <w:trHeight w:val="2999"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强化历史文化和风景名胜保护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编制完成国家和省级历史文化名城、名镇、名村保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编制完成历史文化街区保护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推进国家级、省级风景名胜区详细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名城、名镇、名村保护规划编制和报审，加快推进历史文化街区保护规划编制工作；启动风景名胜区详细规划编制工作。</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名城、名镇街区保护规划和风景名胜区详细规划编制和报批</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55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优化</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系</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成抗震防灾和地下空间专项规划</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推进抗震防灾专项规划和城市地下空间开发利用专项规划编制工作。</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完成抗震防灾规划编制；省辖市和苏南地区县级市完成城市地下空间规划编制。</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完成地下空间规划编制和报审工作</w:t>
                                                    </w:r>
                                                  </w:p>
                                                </w:tc>
                                              </w:tr>
                                              <w:tr>
                                                <w:trPr>
                                                  <w:trHeight w:val="2342"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一套图”制度</w:t>
                                                    </w:r>
                                                  </w:p>
                                                </w:tc>
                                                <w:tc>
                                                  <w:tcPr>
                                                    <w:tcW w:w="216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城乡规划“一套图”制度</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28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促进城市总体规划、国民经济和社会发展规划、土地利用总体规划、生态建设规划等各类规划的充分衔接。保障省、市、县（市）各级规划的层层落实。</w:t>
                                                    </w:r>
                                                  </w:p>
                                                </w:tc>
                                                <w:tc>
                                                  <w:tcPr>
                                                    <w:tcW w:w="402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各相关部门之间规划协调互动的有效机制。建立省、市、县（市）规划成果的衔接和动态更新的有效机制。</w:t>
                                                    </w:r>
                                                  </w:p>
                                                </w:tc>
                                              </w:tr>
                                              <w:tr>
                                                <w:trPr>
                                                  <w:trHeight w:val="611"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将城镇总体规划和各专项规划的用地和设施布局要求统筹纳入控制性详细规划，为土地利用和各项建设管理提供法定依据。</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以城市、县总体规划和控制性详细规划为平台，各市、县（市）初步建</w:t>
                                                    </w:r>
                                                    <w:r>
                                                      <w:rPr>
                                                        <w:rFonts w:ascii="宋体" w:hAnsi="宋体" w:cs="宋体"/>
                                                        <w:b w:val="false"/>
                                                        <w:i w:val="false"/>
                                                        <w:color w:val="000000"/>
                                                        <w:spacing w:val="-12"/>
                                                        <w:sz w:val="20"/>
                                                        <w:shd w:fill="FFFFFF" w:val="clear"/>
                                                        <w:lang w:eastAsia="zh-CN"/>
                                                      </w:rPr>
                                                      <w:t>立各类规划衔接和相互反馈制度，形成城乡规划“一套图”初步框架</w:t>
                                                    </w:r>
                                                    <w:r>
                                                      <w:rPr>
                                                        <w:rFonts w:ascii="宋体" w:hAnsi="宋体" w:cs="宋体"/>
                                                        <w:b w:val="false"/>
                                                        <w:i w:val="false"/>
                                                        <w:color w:val="000000"/>
                                                        <w:sz w:val="20"/>
                                                        <w:shd w:fill="FFFFFF" w:val="clear"/>
                                                        <w:lang w:eastAsia="zh-CN"/>
                                                      </w:rPr>
                                                      <w:t>。</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建立各层次规划相衔接的城乡规划“一套图”制度，控制性详细规划形成“一张图”。</w:t>
                                                    </w:r>
                                                  </w:p>
                                                </w:tc>
                                              </w:tr>
                                              <w:tr>
                                                <w:trPr>
                                                  <w:trHeight w:val="1805"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552"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数字</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规划</w:t>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全省城乡规划管理信息系统</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全省城乡规划信息平台，推动全省城乡规划信息标准化，加强省、市、县（市）城乡规划管理信息系统的衔接。</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成省级城乡规划管理信息系统框架；初步形成全省城乡规划数据标准，明确省、市、县（市）信息系统衔接要求。</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成省、市、县（市）衔接的全省城乡规划管理信息系统</w:t>
                                                    </w:r>
                                                  </w:p>
                                                </w:tc>
                                              </w:tr>
                                              <w:tr>
                                                <w:trPr>
                                                  <w:trHeight w:val="1507" w:hRule="atLeast"/>
                                                </w:trPr>
                                                <w:tc>
                                                  <w:tcPr>
                                                    <w:tcW w:w="59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552"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216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建立城乡规划管理信息系统</w:t>
                                                    </w:r>
                                                  </w:p>
                                                </w:tc>
                                                <w:tc>
                                                  <w:tcPr>
                                                    <w:tcW w:w="158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建立以地理信息系统为基础的城乡规划管理信息系统。</w:t>
                                                    </w:r>
                                                  </w:p>
                                                </w:tc>
                                                <w:tc>
                                                  <w:tcPr>
                                                    <w:tcW w:w="160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和苏南县级市建立城乡规划管理信息系统，逐步完善规划成果数据库。</w:t>
                                                    </w:r>
                                                  </w:p>
                                                </w:tc>
                                                <w:tc>
                                                  <w:tcPr>
                                                    <w:tcW w:w="2420"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全部建成城乡规划管理信息系统</w:t>
                                                    </w:r>
                                                  </w:p>
                                                </w:tc>
                                              </w:tr>
                                              <w:tr>
                                                <w:trPr>
                                                  <w:trHeight w:val="1819" w:hRule="atLeast"/>
                                                </w:trPr>
                                                <w:tc>
                                                  <w:tcPr>
                                                    <w:tcW w:w="596"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552"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完善</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管理</w:t>
                                                    </w:r>
                                                  </w:p>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体制</w:t>
                                                    </w:r>
                                                  </w:p>
                                                </w:tc>
                                                <w:tc>
                                                  <w:tcPr>
                                                    <w:tcW w:w="2163"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强化规划统一管理</w:t>
                                                    </w:r>
                                                  </w:p>
                                                </w:tc>
                                                <w:tc>
                                                  <w:tcPr>
                                                    <w:tcW w:w="1588"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依法强化对市辖区、各类开发区、园区、郊区和乡村地区城乡规划实施的统一管理。</w:t>
                                                    </w:r>
                                                  </w:p>
                                                </w:tc>
                                                <w:tc>
                                                  <w:tcPr>
                                                    <w:tcW w:w="4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各市、县（市）对分割和下放规划管理权的现象进行纠正，实现城乡规划统一管理</w:t>
                                                    </w:r>
                                                  </w:p>
                                                </w:tc>
                                              </w:tr>
                                            </w:tbl>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附件</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　　　　　　　　　　　 城镇功能品质提升计划考核内容</w:t>
                                              </w:r>
                                            </w:p>
                                            <w:p>
                                              <w:pPr>
                                                <w:pStyle w:val="Normal"/>
                                                <w:shd w:fill="FFFFFF" w:val="clear"/>
                                                <w:kinsoku w:val="true"/>
                                                <w:autoSpaceDE w:val="true"/>
                                                <w:spacing w:lineRule="atLeast" w:line="200"/>
                                                <w:jc w:val="left"/>
                                                <w:rPr/>
                                              </w:pPr>
                                              <w:r>
                                                <w:rPr>
                                                  <w:rFonts w:ascii="宋体" w:hAnsi="宋体" w:cs="宋体"/>
                                                  <w:b w:val="false"/>
                                                  <w:i w:val="false"/>
                                                  <w:color w:val="000000"/>
                                                  <w:sz w:val="18"/>
                                                  <w:shd w:fill="FFFFFF" w:val="clear"/>
                                                  <w:lang w:eastAsia="zh-CN"/>
                                                </w:rPr>
                                                <w:t>　　</w:t>
                                              </w:r>
                                            </w:p>
                                            <w:tbl>
                                              <w:tblPr>
                                                <w:tblW w:w="8620" w:type="dxa"/>
                                                <w:jc w:val="left"/>
                                                <w:tblInd w:w="-811" w:type="dxa"/>
                                                <w:tblLayout w:type="fixed"/>
                                                <w:tblCellMar>
                                                  <w:top w:w="0" w:type="dxa"/>
                                                  <w:left w:w="57" w:type="dxa"/>
                                                  <w:bottom w:w="0" w:type="dxa"/>
                                                  <w:right w:w="57" w:type="dxa"/>
                                                </w:tblCellMar>
                                              </w:tblPr>
                                              <w:tblGrid>
                                                <w:gridCol w:w="582"/>
                                                <w:gridCol w:w="507"/>
                                                <w:gridCol w:w="743"/>
                                                <w:gridCol w:w="2636"/>
                                                <w:gridCol w:w="1237"/>
                                                <w:gridCol w:w="1238"/>
                                                <w:gridCol w:w="1677"/>
                                              </w:tblGrid>
                                              <w:tr>
                                                <w:trPr>
                                                  <w:trHeight w:val="679"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序号</w:t>
                                                    </w:r>
                                                  </w:p>
                                                </w:tc>
                                                <w:tc>
                                                  <w:tcPr>
                                                    <w:tcW w:w="3886" w:type="dxa"/>
                                                    <w:gridSpan w:val="3"/>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目标</w:t>
                                                    </w:r>
                                                  </w:p>
                                                </w:tc>
                                              </w:tr>
                                              <w:tr>
                                                <w:trPr>
                                                  <w:trHeight w:val="1010"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承载</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能力</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供水安全</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深入开展市县集中式饮用水源地一、二级保护区整治，全面推进乡镇集中式饮用水源地保护区划定工作，加强水源地保护与整治，加快推进备用水源、应急水源建设；加快实施城乡统筹区域供水，提高城乡一体化供水覆盖率；加强二次供水设施管理，全面实施老旧小区二次供水设施改造。</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集中式饮用水源地水质达标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应急备用水源建设情况</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除南京、扬中、南通、常州外，其他市县全面建成应急备用水源。</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覆盖</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区域供水乡镇通达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苏中地区≥</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北地区≥</w:t>
                                                    </w:r>
                                                    <w:r>
                                                      <w:rPr>
                                                        <w:rFonts w:eastAsia="宋体" w:cs="宋体" w:ascii="宋体" w:hAnsi="宋体"/>
                                                        <w:b w:val="false"/>
                                                        <w:i w:val="false"/>
                                                        <w:color w:val="000000"/>
                                                        <w:sz w:val="20"/>
                                                        <w:shd w:fill="FFFFFF" w:val="clear"/>
                                                        <w:lang w:eastAsia="zh-CN"/>
                                                      </w:rPr>
                                                      <w:t>5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苏中地区≥</w:t>
                                                    </w:r>
                                                    <w:r>
                                                      <w:rPr>
                                                        <w:rFonts w:eastAsia="宋体" w:cs="宋体" w:ascii="宋体" w:hAnsi="宋体"/>
                                                        <w:b w:val="false"/>
                                                        <w:i w:val="false"/>
                                                        <w:color w:val="000000"/>
                                                        <w:sz w:val="20"/>
                                                        <w:shd w:fill="FFFFFF" w:val="clear"/>
                                                        <w:lang w:eastAsia="zh-CN"/>
                                                      </w:rPr>
                                                      <w:t>98</w:t>
                                                    </w:r>
                                                    <w:r>
                                                      <w:rPr>
                                                        <w:rFonts w:ascii="宋体" w:hAnsi="宋体" w:cs="宋体"/>
                                                        <w:b w:val="false"/>
                                                        <w:i w:val="false"/>
                                                        <w:color w:val="000000"/>
                                                        <w:sz w:val="20"/>
                                                        <w:shd w:fill="FFFFFF" w:val="clear"/>
                                                        <w:lang w:eastAsia="zh-CN"/>
                                                      </w:rPr>
                                                      <w:t>；苏北地区≥</w:t>
                                                    </w:r>
                                                    <w:r>
                                                      <w:rPr>
                                                        <w:rFonts w:eastAsia="宋体" w:cs="宋体" w:ascii="宋体" w:hAnsi="宋体"/>
                                                        <w:b w:val="false"/>
                                                        <w:i w:val="false"/>
                                                        <w:color w:val="000000"/>
                                                        <w:sz w:val="20"/>
                                                        <w:shd w:fill="FFFFFF" w:val="clear"/>
                                                        <w:lang w:eastAsia="zh-CN"/>
                                                      </w:rPr>
                                                      <w:t>85</w:t>
                                                    </w:r>
                                                  </w:p>
                                                </w:tc>
                                              </w:tr>
                                              <w:tr>
                                                <w:trPr>
                                                  <w:trHeight w:val="67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承载</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能力</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水环境</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整治</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加快污水处理设施建设，提升城镇污水处理能力。推进建制镇污水处理设施全覆盖；实施城镇雨污分流改造和老旧污水管网改造，推进污水处理厂提标改造；加强污泥安全处置，全面实现无害化处理。加快城市排涝设施建设，提高城市防御渍涝灾害的能力。</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污水处理设施建制镇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污水处理厂污泥无害化处置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中、苏北地区</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排涝能力建设</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基本消除影响面广的积淹水区</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基本实现排涝设施达标，全面消除易淹易涝区</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垃圾处理</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动生活垃圾分类，对建筑垃圾、园林绿化垃圾、农副产品市场有机垃圾等进行分流，推进废弃含汞荧光灯、充电电池、温度计、电子类产品等有毒有害垃圾的分类收集并按危险废物进行管理。加快餐厨垃圾分类收运和集中处置，逐步推进居民家庭餐厨废弃物分类收运和处置。积极推进城市道路机械化清扫工作。</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毒有害垃圾处置场所和生活垃圾无害化处理设施建成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垃圾、餐厨垃圾分类处理设施建成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全面完成项目前期工作</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主次干道机械化清扫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空间品质</w:t>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工程</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传承发展地域建筑文化，鼓励建设具有地域特色的建筑；推广低碳生态理念和技术方法在建筑中的集成运用，大力发展绿色建筑。加强对城镇地标景观视廊的保护和控制，彰显城镇空间特色。构建开放便民的城镇绿地系统，营建宜人景观环境。开展典型案例评选，形成一批精品示范工程项目</w:t>
                                                    </w:r>
                                                    <w:r>
                                                      <w:rPr>
                                                        <w:rFonts w:ascii="宋体" w:hAnsi="宋体" w:cs="宋体"/>
                                                        <w:b w:val="false"/>
                                                        <w:i w:val="false"/>
                                                        <w:color w:val="000000"/>
                                                        <w:sz w:val="20"/>
                                                        <w:shd w:fill="FFFFFF" w:val="clear"/>
                                                        <w:lang w:eastAsia="zh-CN"/>
                                                      </w:rPr>
                                                      <w:t>。</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获省级以上（含省级）优秀勘察设计奖的项目数（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省辖市≥</w:t>
                                                    </w:r>
                                                    <w:r>
                                                      <w:rPr>
                                                        <w:rFonts w:eastAsia="宋体" w:cs="宋体" w:ascii="宋体" w:hAnsi="宋体"/>
                                                        <w:b w:val="false"/>
                                                        <w:i w:val="false"/>
                                                        <w:color w:val="000000"/>
                                                        <w:sz w:val="20"/>
                                                        <w:shd w:fill="FFFFFF" w:val="clear"/>
                                                        <w:lang w:eastAsia="zh-CN"/>
                                                      </w:rPr>
                                                      <w:t>5</w:t>
                                                    </w:r>
                                                    <w:r>
                                                      <w:rPr>
                                                        <w:rFonts w:ascii="宋体" w:hAnsi="宋体" w:cs="宋体"/>
                                                        <w:b w:val="false"/>
                                                        <w:i w:val="false"/>
                                                        <w:color w:val="000000"/>
                                                        <w:sz w:val="20"/>
                                                        <w:shd w:fill="FFFFFF" w:val="clear"/>
                                                        <w:lang w:eastAsia="zh-CN"/>
                                                      </w:rPr>
                                                      <w:t>；苏中、苏北地区省辖市≥</w:t>
                                                    </w:r>
                                                    <w:r>
                                                      <w:rPr>
                                                        <w:rFonts w:eastAsia="宋体" w:cs="宋体" w:ascii="宋体" w:hAnsi="宋体"/>
                                                        <w:b w:val="false"/>
                                                        <w:i w:val="false"/>
                                                        <w:color w:val="000000"/>
                                                        <w:sz w:val="20"/>
                                                        <w:shd w:fill="FFFFFF" w:val="clear"/>
                                                        <w:lang w:eastAsia="zh-CN"/>
                                                      </w:rPr>
                                                      <w:t>2</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苏南地区省辖市≥</w:t>
                                                    </w:r>
                                                    <w:r>
                                                      <w:rPr>
                                                        <w:rFonts w:eastAsia="宋体" w:cs="宋体" w:ascii="宋体" w:hAnsi="宋体"/>
                                                        <w:b w:val="false"/>
                                                        <w:i w:val="false"/>
                                                        <w:color w:val="000000"/>
                                                        <w:spacing w:val="-6"/>
                                                        <w:sz w:val="20"/>
                                                        <w:shd w:fill="FFFFFF" w:val="clear"/>
                                                        <w:lang w:eastAsia="zh-CN"/>
                                                      </w:rPr>
                                                      <w:t>10</w:t>
                                                    </w:r>
                                                    <w:r>
                                                      <w:rPr>
                                                        <w:rFonts w:ascii="宋体" w:hAnsi="宋体" w:cs="宋体"/>
                                                        <w:b w:val="false"/>
                                                        <w:i w:val="false"/>
                                                        <w:color w:val="000000"/>
                                                        <w:spacing w:val="-6"/>
                                                        <w:sz w:val="20"/>
                                                        <w:shd w:fill="FFFFFF" w:val="clear"/>
                                                        <w:lang w:eastAsia="zh-CN"/>
                                                      </w:rPr>
                                                      <w:t>；苏中、苏北地区省辖市≥</w:t>
                                                    </w:r>
                                                    <w:r>
                                                      <w:rPr>
                                                        <w:rFonts w:eastAsia="宋体" w:cs="宋体" w:ascii="宋体" w:hAnsi="宋体"/>
                                                        <w:b w:val="false"/>
                                                        <w:i w:val="false"/>
                                                        <w:color w:val="000000"/>
                                                        <w:spacing w:val="-6"/>
                                                        <w:sz w:val="20"/>
                                                        <w:shd w:fill="FFFFFF" w:val="clear"/>
                                                        <w:lang w:eastAsia="zh-CN"/>
                                                      </w:rPr>
                                                      <w:t>5</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建筑、高品质城市空间、优秀风景园林等示范工程实施情况</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精品建筑、高品质城市空间、优秀风景园林等示范工程有序推进</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建设品质大幅提升</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园林</w:t>
                                                    </w:r>
                                                  </w:p>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化</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4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加强风景名胜资源保护，推动景区环境改善、内涵提升和生态修复。合理布局城市绿地，加大街头绿地建设，推进老城添绿。全面推进城市公园免费开放，深入开展园林城市和生态园林城市创建活动，构建开放便民的城镇绿地系统。继续高质量办好江苏省园艺博览会，推动园林园艺事业发展水平</w:t>
                                                    </w:r>
                                                    <w:r>
                                                      <w:rPr>
                                                        <w:rFonts w:ascii="宋体" w:hAnsi="宋体" w:cs="宋体"/>
                                                        <w:b w:val="false"/>
                                                        <w:i w:val="false"/>
                                                        <w:color w:val="000000"/>
                                                        <w:sz w:val="20"/>
                                                        <w:shd w:fill="FFFFFF" w:val="clear"/>
                                                        <w:lang w:eastAsia="zh-CN"/>
                                                      </w:rPr>
                                                      <w:t>。</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建成区绿地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38.5</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37.5</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36.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39</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38.5</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38</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园（公共财政投资建造的风景名胜区、古典园林、专类园、主题园等除外）免费开放情况（</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7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6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5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8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70</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263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居民出行</w:t>
                                                    </w:r>
                                                    <w:r>
                                                      <w:rPr>
                                                        <w:rFonts w:eastAsia="宋体" w:cs="宋体" w:ascii="宋体" w:hAnsi="宋体"/>
                                                        <w:b w:val="false"/>
                                                        <w:i w:val="false"/>
                                                        <w:color w:val="000000"/>
                                                        <w:sz w:val="20"/>
                                                        <w:shd w:fill="FFFFFF" w:val="clear"/>
                                                        <w:lang w:eastAsia="zh-CN"/>
                                                      </w:rPr>
                                                      <w:t>500</w:t>
                                                    </w:r>
                                                    <w:r>
                                                      <w:rPr>
                                                        <w:rFonts w:ascii="宋体" w:hAnsi="宋体" w:cs="宋体"/>
                                                        <w:b w:val="false"/>
                                                        <w:i w:val="false"/>
                                                        <w:color w:val="000000"/>
                                                        <w:sz w:val="20"/>
                                                        <w:shd w:fill="FFFFFF" w:val="clear"/>
                                                        <w:lang w:eastAsia="zh-CN"/>
                                                      </w:rPr>
                                                      <w:t>米进入</w:t>
                                                    </w:r>
                                                    <w:r>
                                                      <w:rPr>
                                                        <w:rFonts w:eastAsia="宋体" w:cs="宋体" w:ascii="宋体" w:hAnsi="宋体"/>
                                                        <w:b w:val="false"/>
                                                        <w:i w:val="false"/>
                                                        <w:color w:val="000000"/>
                                                        <w:sz w:val="20"/>
                                                        <w:shd w:fill="FFFFFF" w:val="clear"/>
                                                        <w:lang w:eastAsia="zh-CN"/>
                                                      </w:rPr>
                                                      <w:t>5000</w:t>
                                                    </w:r>
                                                    <w:r>
                                                      <w:rPr>
                                                        <w:rFonts w:ascii="宋体" w:hAnsi="宋体" w:cs="宋体"/>
                                                        <w:b w:val="false"/>
                                                        <w:i w:val="false"/>
                                                        <w:color w:val="000000"/>
                                                        <w:sz w:val="20"/>
                                                        <w:shd w:fill="FFFFFF" w:val="clear"/>
                                                        <w:lang w:eastAsia="zh-CN"/>
                                                      </w:rPr>
                                                      <w:t>平米以上的公园绿地覆盖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w:t>
                                                    </w:r>
                                                    <w:r>
                                                      <w:rPr>
                                                        <w:rFonts w:eastAsia="宋体" w:cs="宋体" w:ascii="宋体" w:hAnsi="宋体"/>
                                                        <w:b w:val="false"/>
                                                        <w:i w:val="false"/>
                                                        <w:color w:val="000000"/>
                                                        <w:sz w:val="20"/>
                                                        <w:shd w:fill="FFFFFF" w:val="clear"/>
                                                        <w:lang w:eastAsia="zh-CN"/>
                                                      </w:rPr>
                                                      <w:t>90</w:t>
                                                    </w:r>
                                                    <w:r>
                                                      <w:rPr>
                                                        <w:rFonts w:ascii="宋体" w:hAnsi="宋体" w:cs="宋体"/>
                                                        <w:b w:val="false"/>
                                                        <w:i w:val="false"/>
                                                        <w:color w:val="000000"/>
                                                        <w:sz w:val="20"/>
                                                        <w:shd w:fill="FFFFFF" w:val="clear"/>
                                                        <w:lang w:eastAsia="zh-CN"/>
                                                      </w:rPr>
                                                      <w:t>；苏中≥</w:t>
                                                    </w:r>
                                                    <w:r>
                                                      <w:rPr>
                                                        <w:rFonts w:eastAsia="宋体" w:cs="宋体" w:ascii="宋体" w:hAnsi="宋体"/>
                                                        <w:b w:val="false"/>
                                                        <w:i w:val="false"/>
                                                        <w:color w:val="000000"/>
                                                        <w:sz w:val="20"/>
                                                        <w:shd w:fill="FFFFFF" w:val="clear"/>
                                                        <w:lang w:eastAsia="zh-CN"/>
                                                      </w:rPr>
                                                      <w:t>70</w:t>
                                                    </w:r>
                                                    <w:r>
                                                      <w:rPr>
                                                        <w:rFonts w:ascii="宋体" w:hAnsi="宋体" w:cs="宋体"/>
                                                        <w:b w:val="false"/>
                                                        <w:i w:val="false"/>
                                                        <w:color w:val="000000"/>
                                                        <w:sz w:val="20"/>
                                                        <w:shd w:fill="FFFFFF" w:val="clear"/>
                                                        <w:lang w:eastAsia="zh-CN"/>
                                                      </w:rPr>
                                                      <w:t>；苏北≥</w:t>
                                                    </w:r>
                                                    <w:r>
                                                      <w:rPr>
                                                        <w:rFonts w:eastAsia="宋体" w:cs="宋体" w:ascii="宋体" w:hAnsi="宋体"/>
                                                        <w:b w:val="false"/>
                                                        <w:i w:val="false"/>
                                                        <w:color w:val="000000"/>
                                                        <w:sz w:val="20"/>
                                                        <w:shd w:fill="FFFFFF" w:val="clear"/>
                                                        <w:lang w:eastAsia="zh-CN"/>
                                                      </w:rPr>
                                                      <w:t>6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苏南全覆盖；苏中≥</w:t>
                                                    </w:r>
                                                    <w:r>
                                                      <w:rPr>
                                                        <w:rFonts w:eastAsia="宋体" w:cs="宋体" w:ascii="宋体" w:hAnsi="宋体"/>
                                                        <w:b w:val="false"/>
                                                        <w:i w:val="false"/>
                                                        <w:color w:val="000000"/>
                                                        <w:spacing w:val="-6"/>
                                                        <w:sz w:val="20"/>
                                                        <w:shd w:fill="FFFFFF" w:val="clear"/>
                                                        <w:lang w:eastAsia="zh-CN"/>
                                                      </w:rPr>
                                                      <w:t>80</w:t>
                                                    </w:r>
                                                    <w:r>
                                                      <w:rPr>
                                                        <w:rFonts w:ascii="宋体" w:hAnsi="宋体" w:cs="宋体"/>
                                                        <w:b w:val="false"/>
                                                        <w:i w:val="false"/>
                                                        <w:color w:val="000000"/>
                                                        <w:spacing w:val="-6"/>
                                                        <w:sz w:val="20"/>
                                                        <w:shd w:fill="FFFFFF" w:val="clear"/>
                                                        <w:lang w:eastAsia="zh-CN"/>
                                                      </w:rPr>
                                                      <w:t>；苏北≥</w:t>
                                                    </w:r>
                                                    <w:r>
                                                      <w:rPr>
                                                        <w:rFonts w:eastAsia="宋体" w:cs="宋体" w:ascii="宋体" w:hAnsi="宋体"/>
                                                        <w:b w:val="false"/>
                                                        <w:i w:val="false"/>
                                                        <w:color w:val="000000"/>
                                                        <w:spacing w:val="-6"/>
                                                        <w:sz w:val="20"/>
                                                        <w:shd w:fill="FFFFFF" w:val="clear"/>
                                                        <w:lang w:eastAsia="zh-CN"/>
                                                      </w:rPr>
                                                      <w:t>7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交通</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道路</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深入实施公交优先战略。加快城市道路、公交线网、场站等设施建设，提高公共交通覆盖率。加大公交运力投放和更新，加快公交换乘服务系统建设。以绿色交通网络建设为载体，推行城市慢行系统规划建设。加强城市停车设施建设和管理。完善交通调控政策措施，充分挖掘既有道路系统潜力，大力实施城市“畅通工程”。</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人均道路面积（平方米）</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特大城市≥</w:t>
                                                    </w:r>
                                                    <w:r>
                                                      <w:rPr>
                                                        <w:rFonts w:eastAsia="宋体" w:cs="宋体" w:ascii="宋体" w:hAnsi="宋体"/>
                                                        <w:b w:val="false"/>
                                                        <w:i w:val="false"/>
                                                        <w:color w:val="000000"/>
                                                        <w:sz w:val="20"/>
                                                        <w:shd w:fill="FFFFFF" w:val="clear"/>
                                                        <w:lang w:eastAsia="zh-CN"/>
                                                      </w:rPr>
                                                      <w:t>19</w:t>
                                                    </w:r>
                                                    <w:r>
                                                      <w:rPr>
                                                        <w:rFonts w:ascii="宋体" w:hAnsi="宋体" w:cs="宋体"/>
                                                        <w:b w:val="false"/>
                                                        <w:i w:val="false"/>
                                                        <w:color w:val="000000"/>
                                                        <w:sz w:val="20"/>
                                                        <w:shd w:fill="FFFFFF" w:val="clear"/>
                                                        <w:lang w:eastAsia="zh-CN"/>
                                                      </w:rPr>
                                                      <w:t>；其他城市≥</w:t>
                                                    </w:r>
                                                    <w:r>
                                                      <w:rPr>
                                                        <w:rFonts w:eastAsia="宋体" w:cs="宋体" w:ascii="宋体" w:hAnsi="宋体"/>
                                                        <w:b w:val="false"/>
                                                        <w:i w:val="false"/>
                                                        <w:color w:val="000000"/>
                                                        <w:sz w:val="20"/>
                                                        <w:shd w:fill="FFFFFF" w:val="clear"/>
                                                        <w:lang w:eastAsia="zh-CN"/>
                                                      </w:rPr>
                                                      <w:t>2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特大城市≥</w:t>
                                                    </w:r>
                                                    <w:r>
                                                      <w:rPr>
                                                        <w:rFonts w:eastAsia="宋体" w:cs="宋体" w:ascii="宋体" w:hAnsi="宋体"/>
                                                        <w:b w:val="false"/>
                                                        <w:i w:val="false"/>
                                                        <w:color w:val="000000"/>
                                                        <w:sz w:val="20"/>
                                                        <w:shd w:fill="FFFFFF" w:val="clear"/>
                                                        <w:lang w:eastAsia="zh-CN"/>
                                                      </w:rPr>
                                                      <w:t>20</w:t>
                                                    </w:r>
                                                    <w:r>
                                                      <w:rPr>
                                                        <w:rFonts w:ascii="宋体" w:hAnsi="宋体" w:cs="宋体"/>
                                                        <w:b w:val="false"/>
                                                        <w:i w:val="false"/>
                                                        <w:color w:val="000000"/>
                                                        <w:sz w:val="20"/>
                                                        <w:shd w:fill="FFFFFF" w:val="clear"/>
                                                        <w:lang w:eastAsia="zh-CN"/>
                                                      </w:rPr>
                                                      <w:t>；其他城市≥</w:t>
                                                    </w:r>
                                                    <w:r>
                                                      <w:rPr>
                                                        <w:rFonts w:eastAsia="宋体" w:cs="宋体" w:ascii="宋体" w:hAnsi="宋体"/>
                                                        <w:b w:val="false"/>
                                                        <w:i w:val="false"/>
                                                        <w:color w:val="000000"/>
                                                        <w:sz w:val="20"/>
                                                        <w:shd w:fill="FFFFFF" w:val="clear"/>
                                                        <w:lang w:eastAsia="zh-CN"/>
                                                      </w:rPr>
                                                      <w:t>22</w:t>
                                                    </w:r>
                                                  </w:p>
                                                </w:tc>
                                              </w:tr>
                                              <w:tr>
                                                <w:trPr>
                                                  <w:trHeight w:val="1666"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6</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交</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公交分担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省平均≥</w:t>
                                                    </w:r>
                                                    <w:r>
                                                      <w:rPr>
                                                        <w:rFonts w:eastAsia="宋体" w:cs="宋体" w:ascii="宋体" w:hAnsi="宋体"/>
                                                        <w:b w:val="false"/>
                                                        <w:i w:val="false"/>
                                                        <w:color w:val="000000"/>
                                                        <w:sz w:val="20"/>
                                                        <w:shd w:fill="FFFFFF" w:val="clear"/>
                                                        <w:lang w:eastAsia="zh-CN"/>
                                                      </w:rPr>
                                                      <w:t>19</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4"/>
                                                        <w:sz w:val="20"/>
                                                        <w:shd w:fill="FFFFFF" w:val="clear"/>
                                                        <w:lang w:eastAsia="zh-CN"/>
                                                      </w:rPr>
                                                      <w:t>全省平均≥</w:t>
                                                    </w:r>
                                                    <w:r>
                                                      <w:rPr>
                                                        <w:rFonts w:eastAsia="宋体" w:cs="宋体" w:ascii="宋体" w:hAnsi="宋体"/>
                                                        <w:b w:val="false"/>
                                                        <w:i w:val="false"/>
                                                        <w:color w:val="000000"/>
                                                        <w:spacing w:val="-4"/>
                                                        <w:sz w:val="20"/>
                                                        <w:shd w:fill="FFFFFF" w:val="clear"/>
                                                        <w:lang w:eastAsia="zh-CN"/>
                                                      </w:rPr>
                                                      <w:t>23</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300</w:t>
                                                    </w:r>
                                                    <w:r>
                                                      <w:rPr>
                                                        <w:rFonts w:ascii="宋体" w:hAnsi="宋体" w:cs="宋体"/>
                                                        <w:b w:val="false"/>
                                                        <w:i w:val="false"/>
                                                        <w:color w:val="000000"/>
                                                        <w:spacing w:val="-4"/>
                                                        <w:sz w:val="20"/>
                                                        <w:shd w:fill="FFFFFF" w:val="clear"/>
                                                        <w:lang w:eastAsia="zh-CN"/>
                                                      </w:rPr>
                                                      <w:t>万以上人口城市≥</w:t>
                                                    </w:r>
                                                    <w:r>
                                                      <w:rPr>
                                                        <w:rFonts w:eastAsia="宋体" w:cs="宋体" w:ascii="宋体" w:hAnsi="宋体"/>
                                                        <w:b w:val="false"/>
                                                        <w:i w:val="false"/>
                                                        <w:color w:val="000000"/>
                                                        <w:spacing w:val="-4"/>
                                                        <w:sz w:val="20"/>
                                                        <w:shd w:fill="FFFFFF" w:val="clear"/>
                                                        <w:lang w:eastAsia="zh-CN"/>
                                                      </w:rPr>
                                                      <w:t>30</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100-300</w:t>
                                                    </w:r>
                                                    <w:r>
                                                      <w:rPr>
                                                        <w:rFonts w:ascii="宋体" w:hAnsi="宋体" w:cs="宋体"/>
                                                        <w:b w:val="false"/>
                                                        <w:i w:val="false"/>
                                                        <w:color w:val="000000"/>
                                                        <w:spacing w:val="-4"/>
                                                        <w:sz w:val="20"/>
                                                        <w:shd w:fill="FFFFFF" w:val="clear"/>
                                                        <w:lang w:eastAsia="zh-CN"/>
                                                      </w:rPr>
                                                      <w:t>万人口城市≥</w:t>
                                                    </w:r>
                                                    <w:r>
                                                      <w:rPr>
                                                        <w:rFonts w:eastAsia="宋体" w:cs="宋体" w:ascii="宋体" w:hAnsi="宋体"/>
                                                        <w:b w:val="false"/>
                                                        <w:i w:val="false"/>
                                                        <w:color w:val="000000"/>
                                                        <w:spacing w:val="-4"/>
                                                        <w:sz w:val="20"/>
                                                        <w:shd w:fill="FFFFFF" w:val="clear"/>
                                                        <w:lang w:eastAsia="zh-CN"/>
                                                      </w:rPr>
                                                      <w:t>25</w:t>
                                                    </w:r>
                                                    <w:r>
                                                      <w:rPr>
                                                        <w:rFonts w:ascii="宋体" w:hAnsi="宋体" w:cs="宋体"/>
                                                        <w:b w:val="false"/>
                                                        <w:i w:val="false"/>
                                                        <w:color w:val="000000"/>
                                                        <w:spacing w:val="-4"/>
                                                        <w:sz w:val="20"/>
                                                        <w:shd w:fill="FFFFFF" w:val="clear"/>
                                                        <w:lang w:eastAsia="zh-CN"/>
                                                      </w:rPr>
                                                      <w:t>，</w:t>
                                                    </w:r>
                                                    <w:r>
                                                      <w:rPr>
                                                        <w:rFonts w:eastAsia="宋体" w:cs="宋体" w:ascii="宋体" w:hAnsi="宋体"/>
                                                        <w:b w:val="false"/>
                                                        <w:i w:val="false"/>
                                                        <w:color w:val="000000"/>
                                                        <w:spacing w:val="-4"/>
                                                        <w:sz w:val="20"/>
                                                        <w:shd w:fill="FFFFFF" w:val="clear"/>
                                                        <w:lang w:eastAsia="zh-CN"/>
                                                      </w:rPr>
                                                      <w:t>100</w:t>
                                                    </w:r>
                                                    <w:r>
                                                      <w:rPr>
                                                        <w:rFonts w:ascii="宋体" w:hAnsi="宋体" w:cs="宋体"/>
                                                        <w:b w:val="false"/>
                                                        <w:i w:val="false"/>
                                                        <w:color w:val="000000"/>
                                                        <w:spacing w:val="-4"/>
                                                        <w:sz w:val="20"/>
                                                        <w:shd w:fill="FFFFFF" w:val="clear"/>
                                                        <w:lang w:eastAsia="zh-CN"/>
                                                      </w:rPr>
                                                      <w:t>万以下人口城市≥</w:t>
                                                    </w:r>
                                                    <w:r>
                                                      <w:rPr>
                                                        <w:rFonts w:eastAsia="宋体" w:cs="宋体" w:ascii="宋体" w:hAnsi="宋体"/>
                                                        <w:b w:val="false"/>
                                                        <w:i w:val="false"/>
                                                        <w:color w:val="000000"/>
                                                        <w:spacing w:val="-4"/>
                                                        <w:sz w:val="20"/>
                                                        <w:shd w:fill="FFFFFF" w:val="clear"/>
                                                        <w:lang w:eastAsia="zh-CN"/>
                                                      </w:rPr>
                                                      <w:t>15</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7</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停车</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停车泊位与机动车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1</w:t>
                                                    </w:r>
                                                  </w:p>
                                                </w:tc>
                                              </w:tr>
                                              <w:tr>
                                                <w:trPr>
                                                  <w:trHeight w:val="2657"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8</w:t>
                                                    </w:r>
                                                  </w:p>
                                                </w:tc>
                                                <w:tc>
                                                  <w:tcPr>
                                                    <w:tcW w:w="50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住房保障</w:t>
                                                    </w:r>
                                                  </w:p>
                                                </w:tc>
                                                <w:tc>
                                                  <w:tcPr>
                                                    <w:tcW w:w="263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快各类保障房建设，实现低保住房困难家庭和低收入无房家庭申请廉租住房实物配租应保尽保、城镇中等偏下收入住房困难家庭申请购买经济适用住房应保尽保，公共租赁住房供需关系基本平衡，全面完成各类棚户区危旧房改造任务。</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9</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镇住房保障</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住区建设</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康居示范工程建设，提升新建住宅建造质量和品质；切实加强和改善物业管理，促进社区物业服务质量显著提高。大力开展老旧住宅小区综合整治。</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增国家级康居示范住宅小区（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个</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1-2</w:t>
                                                    </w:r>
                                                    <w:r>
                                                      <w:rPr>
                                                        <w:rFonts w:ascii="宋体" w:hAnsi="宋体" w:cs="宋体"/>
                                                        <w:b w:val="false"/>
                                                        <w:i w:val="false"/>
                                                        <w:color w:val="000000"/>
                                                        <w:sz w:val="20"/>
                                                        <w:shd w:fill="FFFFFF" w:val="clear"/>
                                                        <w:lang w:eastAsia="zh-CN"/>
                                                      </w:rPr>
                                                      <w:t>个</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物业管理</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增国家或省级优秀物业管理小区（个）</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个以上</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每年</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个以上</w:t>
                                                    </w:r>
                                                  </w:p>
                                                </w:tc>
                                              </w:tr>
                                              <w:tr>
                                                <w:trPr>
                                                  <w:trHeight w:val="133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1</w:t>
                                                    </w:r>
                                                  </w:p>
                                                </w:tc>
                                                <w:tc>
                                                  <w:tcPr>
                                                    <w:tcW w:w="507"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管理</w:t>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数字城管</w:t>
                                                    </w:r>
                                                  </w:p>
                                                </w:tc>
                                                <w:tc>
                                                  <w:tcPr>
                                                    <w:tcW w:w="263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数字化城市管理系统建设。按照建设现代化城市和“智慧城市”的要求，有效整合城市公共服务资源，统一开发数字化城市管理系统基础平台软件，有序推进“数字城管”平台规范化和城乡一体化建设。全面落实市容环卫责任区制度，逐步建立市容环卫责任区管理数据库。深入开展“城市管理优秀城市”和“市容管理示范路”创建工作。推进执法队伍规范化建设。完善城市管理法规标准体系，推进执法队伍规范化建设，提高依法行政和规范管理水平。</w:t>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实行规范化和城乡一体化的数字城管的城市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和苏南县级市全部建成数字化城管系统</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05"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2</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容秩序</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容环卫责任区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0</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3648" w:hRule="atLeast"/>
                                                </w:trPr>
                                                <w:tc>
                                                  <w:tcPr>
                                                    <w:tcW w:w="582"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3</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典型示范</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级市容管理示范路创建</w:t>
                                                    </w:r>
                                                  </w:p>
                                                </w:tc>
                                                <w:tc>
                                                  <w:tcPr>
                                                    <w:tcW w:w="1238"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w:t>
                                                    </w: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条以上道路达到省级市容管理示范路标准，县（市）</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条以上道路达到省级市容管理示范路标准；省辖市建立健全市级示范路达标考核平台</w:t>
                                                    </w:r>
                                                  </w:p>
                                                </w:tc>
                                                <w:tc>
                                                  <w:tcPr>
                                                    <w:tcW w:w="1677"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0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w:t>
                                                    </w:r>
                                                    <w:r>
                                                      <w:rPr>
                                                        <w:rFonts w:eastAsia="宋体" w:cs="宋体" w:ascii="宋体" w:hAnsi="宋体"/>
                                                        <w:b w:val="false"/>
                                                        <w:i w:val="false"/>
                                                        <w:color w:val="000000"/>
                                                        <w:sz w:val="20"/>
                                                        <w:shd w:fill="FFFFFF" w:val="clear"/>
                                                        <w:lang w:eastAsia="zh-CN"/>
                                                      </w:rPr>
                                                      <w:t>5</w:t>
                                                    </w:r>
                                                    <w:r>
                                                      <w:rPr>
                                                        <w:rFonts w:ascii="宋体" w:hAnsi="宋体" w:cs="宋体"/>
                                                        <w:b w:val="false"/>
                                                        <w:i w:val="false"/>
                                                        <w:color w:val="000000"/>
                                                        <w:sz w:val="20"/>
                                                        <w:shd w:fill="FFFFFF" w:val="clear"/>
                                                        <w:lang w:eastAsia="zh-CN"/>
                                                      </w:rPr>
                                                      <w:t>条以上道路达省级市容管理示范路标准，县（市）</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条以上道路达省级市容管理示范路标准；城市主要道路和重点区域基本实现市级示范路全覆盖</w:t>
                                                    </w:r>
                                                  </w:p>
                                                </w:tc>
                                              </w:tr>
                                              <w:tr>
                                                <w:trPr>
                                                  <w:trHeight w:val="1680" w:hRule="atLeast"/>
                                                </w:trPr>
                                                <w:tc>
                                                  <w:tcPr>
                                                    <w:tcW w:w="582"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4</w:t>
                                                    </w:r>
                                                  </w:p>
                                                </w:tc>
                                                <w:tc>
                                                  <w:tcPr>
                                                    <w:tcW w:w="507"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743"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执法队伍</w:t>
                                                    </w:r>
                                                  </w:p>
                                                </w:tc>
                                                <w:tc>
                                                  <w:tcPr>
                                                    <w:tcW w:w="263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237"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设系统执法队伍市、县（市、区）、街道、乡镇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238"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区）执法队伍全覆盖</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0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市、县（市、区）、街道、乡镇全部建立执法队伍</w:t>
                                                    </w:r>
                                                  </w:p>
                                                </w:tc>
                                              </w:tr>
                                            </w:tbl>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w:t>
                                              </w:r>
                                            </w:p>
                                            <w:p>
                                              <w:pPr>
                                                <w:pStyle w:val="Normal"/>
                                                <w:shd w:fill="FFFFFF" w:val="clear"/>
                                                <w:kinsoku w:val="true"/>
                                                <w:autoSpaceDE w:val="true"/>
                                                <w:spacing w:lineRule="atLeast" w:line="40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附件</w:t>
                                              </w:r>
                                              <w:r>
                                                <w:rPr>
                                                  <w:rFonts w:eastAsia="宋体" w:cs="宋体" w:ascii="宋体" w:hAnsi="宋体"/>
                                                  <w:b w:val="false"/>
                                                  <w:i w:val="false"/>
                                                  <w:color w:val="000000"/>
                                                  <w:sz w:val="20"/>
                                                  <w:shd w:fill="FFFFFF" w:val="clear"/>
                                                  <w:lang w:eastAsia="zh-CN"/>
                                                </w:rPr>
                                                <w:t>3</w:t>
                                              </w:r>
                                              <w:r>
                                                <w:rPr>
                                                  <w:rFonts w:ascii="宋体" w:hAnsi="宋体" w:cs="宋体"/>
                                                  <w:b w:val="false"/>
                                                  <w:i w:val="false"/>
                                                  <w:color w:val="000000"/>
                                                  <w:sz w:val="20"/>
                                                  <w:shd w:fill="FFFFFF" w:val="clear"/>
                                                  <w:lang w:eastAsia="zh-CN"/>
                                                </w:rPr>
                                                <w:t>：　　　　　　 　　 节约型城乡建设推进计划考核内容</w:t>
                                              </w:r>
                                            </w:p>
                                            <w:p>
                                              <w:pPr>
                                                <w:pStyle w:val="Normal"/>
                                                <w:shd w:fill="FFFFFF" w:val="clear"/>
                                                <w:kinsoku w:val="true"/>
                                                <w:autoSpaceDE w:val="true"/>
                                                <w:spacing w:lineRule="atLeast" w:line="200"/>
                                                <w:jc w:val="left"/>
                                                <w:rPr/>
                                              </w:pPr>
                                              <w:r>
                                                <w:rPr>
                                                  <w:rFonts w:ascii="宋体" w:hAnsi="宋体" w:cs="宋体"/>
                                                  <w:b w:val="false"/>
                                                  <w:i w:val="false"/>
                                                  <w:color w:val="000000"/>
                                                  <w:sz w:val="18"/>
                                                  <w:shd w:fill="FFFFFF" w:val="clear"/>
                                                  <w:lang w:eastAsia="zh-CN"/>
                                                </w:rPr>
                                                <w:t>　　</w:t>
                                              </w:r>
                                            </w:p>
                                            <w:tbl>
                                              <w:tblPr>
                                                <w:tblW w:w="8860" w:type="dxa"/>
                                                <w:jc w:val="left"/>
                                                <w:tblInd w:w="-811" w:type="dxa"/>
                                                <w:tblLayout w:type="fixed"/>
                                                <w:tblCellMar>
                                                  <w:top w:w="0" w:type="dxa"/>
                                                  <w:left w:w="57" w:type="dxa"/>
                                                  <w:bottom w:w="0" w:type="dxa"/>
                                                  <w:right w:w="57" w:type="dxa"/>
                                                </w:tblCellMar>
                                              </w:tblPr>
                                              <w:tblGrid>
                                                <w:gridCol w:w="541"/>
                                                <w:gridCol w:w="1386"/>
                                                <w:gridCol w:w="1921"/>
                                                <w:gridCol w:w="1399"/>
                                                <w:gridCol w:w="1400"/>
                                                <w:gridCol w:w="2213"/>
                                              </w:tblGrid>
                                              <w:tr>
                                                <w:trPr>
                                                  <w:trHeight w:val="70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序号</w:t>
                                                    </w:r>
                                                  </w:p>
                                                </w:tc>
                                                <w:tc>
                                                  <w:tcPr>
                                                    <w:tcW w:w="3307" w:type="dxa"/>
                                                    <w:gridSpan w:val="2"/>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工作任务</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考核内容</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目标</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015</w:t>
                                                    </w:r>
                                                    <w:r>
                                                      <w:rPr>
                                                        <w:rFonts w:ascii="宋体" w:hAnsi="宋体" w:cs="宋体"/>
                                                        <w:b w:val="false"/>
                                                        <w:i w:val="false"/>
                                                        <w:color w:val="000000"/>
                                                        <w:sz w:val="20"/>
                                                        <w:shd w:fill="FFFFFF" w:val="clear"/>
                                                        <w:lang w:eastAsia="zh-CN"/>
                                                      </w:rPr>
                                                      <w:t>年目标</w:t>
                                                    </w:r>
                                                  </w:p>
                                                </w:tc>
                                              </w:tr>
                                              <w:tr>
                                                <w:trPr>
                                                  <w:trHeight w:val="104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乡空间集约利用</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强化城乡规划的引导作用，提升城市用地集约水平，加强城市地下空间开发利用，有序推进村镇集约建设</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人均建设用地面积（平方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0</w:t>
                                                    </w:r>
                                                  </w:p>
                                                </w:tc>
                                              </w:tr>
                                              <w:tr>
                                                <w:trPr>
                                                  <w:trHeight w:val="104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2</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农房建到规划布点村庄的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104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村庄人均建设用地面积（平方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0</w:t>
                                                    </w:r>
                                                  </w:p>
                                                </w:tc>
                                              </w:tr>
                                              <w:tr>
                                                <w:trPr>
                                                  <w:trHeight w:val="1042" w:hRule="atLeast"/>
                                                </w:trPr>
                                                <w:tc>
                                                  <w:tcPr>
                                                    <w:tcW w:w="54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节能和绿色建筑发展</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6"/>
                                                        <w:sz w:val="20"/>
                                                        <w:shd w:fill="FFFFFF" w:val="clear"/>
                                                        <w:lang w:eastAsia="zh-CN"/>
                                                      </w:rPr>
                                                      <w:t>新建建筑实施</w:t>
                                                    </w:r>
                                                    <w:r>
                                                      <w:rPr>
                                                        <w:rFonts w:eastAsia="宋体" w:cs="宋体" w:ascii="宋体" w:hAnsi="宋体"/>
                                                        <w:b w:val="false"/>
                                                        <w:i w:val="false"/>
                                                        <w:color w:val="000000"/>
                                                        <w:spacing w:val="-6"/>
                                                        <w:sz w:val="20"/>
                                                        <w:shd w:fill="FFFFFF" w:val="clear"/>
                                                        <w:lang w:eastAsia="zh-CN"/>
                                                      </w:rPr>
                                                      <w:t>65%</w:t>
                                                    </w:r>
                                                    <w:r>
                                                      <w:rPr>
                                                        <w:rFonts w:ascii="宋体" w:hAnsi="宋体" w:cs="宋体"/>
                                                        <w:b w:val="false"/>
                                                        <w:i w:val="false"/>
                                                        <w:color w:val="000000"/>
                                                        <w:spacing w:val="-6"/>
                                                        <w:sz w:val="20"/>
                                                        <w:shd w:fill="FFFFFF" w:val="clear"/>
                                                        <w:lang w:eastAsia="zh-CN"/>
                                                      </w:rPr>
                                                      <w:t>节能标准，推进可再生能源建筑一体化和既有建筑节能改造，加强公共建筑能耗监测平台建设，引导农村建筑节能，扶持绿色建筑发展</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建筑实施</w:t>
                                                    </w:r>
                                                    <w:r>
                                                      <w:rPr>
                                                        <w:rFonts w:eastAsia="宋体" w:cs="宋体" w:ascii="宋体" w:hAnsi="宋体"/>
                                                        <w:b w:val="false"/>
                                                        <w:i w:val="false"/>
                                                        <w:color w:val="000000"/>
                                                        <w:sz w:val="20"/>
                                                        <w:shd w:fill="FFFFFF" w:val="clear"/>
                                                        <w:lang w:eastAsia="zh-CN"/>
                                                      </w:rPr>
                                                      <w:t>65%</w:t>
                                                    </w:r>
                                                    <w:r>
                                                      <w:rPr>
                                                        <w:rFonts w:ascii="宋体" w:hAnsi="宋体" w:cs="宋体"/>
                                                        <w:b w:val="false"/>
                                                        <w:i w:val="false"/>
                                                        <w:color w:val="000000"/>
                                                        <w:sz w:val="20"/>
                                                        <w:shd w:fill="FFFFFF" w:val="clear"/>
                                                        <w:lang w:eastAsia="zh-CN"/>
                                                      </w:rPr>
                                                      <w:t>节能标准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r>
                                              <w:tr>
                                                <w:trPr>
                                                  <w:trHeight w:val="357" w:hRule="atLeast"/>
                                                </w:trPr>
                                                <w:tc>
                                                  <w:tcPr>
                                                    <w:tcW w:w="54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38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居住建筑</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0</w:t>
                                                    </w:r>
                                                  </w:p>
                                                </w:tc>
                                              </w:tr>
                                              <w:tr>
                                                <w:trPr>
                                                  <w:trHeight w:val="35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公共建筑</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r>
                                                <w:trPr>
                                                  <w:trHeight w:val="700"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可再生能源建筑应用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r>
                                              <w:tr>
                                                <w:trPr>
                                                  <w:trHeight w:val="624"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7</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工业化和住宅产业化进程</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加快建筑工业化进程，提高建筑业集约化水平。加快住宅产业化发展，推进成品住房开发建设。</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筑工业化示范基地建设</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每个省辖市建设</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个以上建筑工业化示范基地</w:t>
                                                    </w:r>
                                                  </w:p>
                                                </w:tc>
                                              </w:tr>
                                              <w:tr>
                                                <w:trPr>
                                                  <w:trHeight w:val="624" w:hRule="atLeast"/>
                                                </w:trPr>
                                                <w:tc>
                                                  <w:tcPr>
                                                    <w:tcW w:w="54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新建成品住房比例（</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p>
                                                </w:tc>
                                              </w:tr>
                                              <w:tr>
                                                <w:trPr>
                                                  <w:trHeight w:val="319" w:hRule="atLeast"/>
                                                </w:trPr>
                                                <w:tc>
                                                  <w:tcPr>
                                                    <w:tcW w:w="541"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386"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南地区</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3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0</w:t>
                                                    </w:r>
                                                  </w:p>
                                                </w:tc>
                                              </w:tr>
                                              <w:tr>
                                                <w:trPr>
                                                  <w:trHeight w:val="624"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9</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苏中、苏北地区</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0</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0</w:t>
                                                    </w:r>
                                                  </w:p>
                                                </w:tc>
                                                <w:tc>
                                                  <w:tcPr>
                                                    <w:tcW w:w="138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水型城市建设</w:t>
                                                    </w:r>
                                                  </w:p>
                                                </w:tc>
                                                <w:tc>
                                                  <w:tcPr>
                                                    <w:tcW w:w="192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提高水资源利用效率，推进城镇污水厂再生水利用，加大节水型城市创建力度</w:t>
                                                    </w:r>
                                                    <w:r>
                                                      <w:rPr>
                                                        <w:rFonts w:ascii="宋体" w:hAnsi="宋体" w:cs="宋体"/>
                                                        <w:b w:val="false"/>
                                                        <w:i w:val="false"/>
                                                        <w:color w:val="000000"/>
                                                        <w:sz w:val="20"/>
                                                        <w:shd w:fill="FFFFFF" w:val="clear"/>
                                                        <w:lang w:eastAsia="zh-CN"/>
                                                      </w:rPr>
                                                      <w:t>。</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水型城市建设达标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及苏南县级市全覆盖</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县级市及严重缺水地区县城全覆盖</w:t>
                                                    </w:r>
                                                  </w:p>
                                                </w:tc>
                                              </w:tr>
                                              <w:tr>
                                                <w:trPr>
                                                  <w:trHeight w:val="928"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1</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垃圾和污泥利用</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推进生活垃圾分类工作，加快生活垃圾、建筑垃圾和污泥的减量化和资源化利用。</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城市（县城）生活垃圾分类收集处置率（</w:t>
                                                    </w:r>
                                                    <w:r>
                                                      <w:rPr>
                                                        <w:rFonts w:eastAsia="宋体" w:cs="宋体" w:ascii="宋体" w:hAnsi="宋体"/>
                                                        <w:b w:val="false"/>
                                                        <w:i w:val="false"/>
                                                        <w:color w:val="000000"/>
                                                        <w:spacing w:val="-8"/>
                                                        <w:sz w:val="20"/>
                                                        <w:shd w:fill="FFFFFF" w:val="clear"/>
                                                        <w:lang w:eastAsia="zh-CN"/>
                                                      </w:rPr>
                                                      <w:t>%</w:t>
                                                    </w:r>
                                                    <w:r>
                                                      <w:rPr>
                                                        <w:rFonts w:ascii="宋体" w:hAnsi="宋体" w:cs="宋体"/>
                                                        <w:b w:val="false"/>
                                                        <w:i w:val="false"/>
                                                        <w:color w:val="000000"/>
                                                        <w:spacing w:val="-8"/>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制定完成城市垃圾分流和分类处置工作方案</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2</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餐厨垃圾综合利用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省辖市完成餐厨垃圾综合利用设施建设前期工作</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40</w:t>
                                                    </w:r>
                                                  </w:p>
                                                </w:tc>
                                              </w:tr>
                                              <w:tr>
                                                <w:trPr>
                                                  <w:trHeight w:val="700"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3</w:t>
                                                    </w:r>
                                                  </w:p>
                                                </w:tc>
                                                <w:tc>
                                                  <w:tcPr>
                                                    <w:tcW w:w="1386"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绿色照明</w:t>
                                                    </w:r>
                                                  </w:p>
                                                </w:tc>
                                                <w:tc>
                                                  <w:tcPr>
                                                    <w:tcW w:w="1921" w:type="dxa"/>
                                                    <w:vMerge w:val="restart"/>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建立城市绿色照明管理制度，推进城市照明系统建设，加快城市照明节能改造，开展城市绿色照明评价活动。</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节能改造完成率</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65</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85</w:t>
                                                    </w:r>
                                                  </w:p>
                                                </w:tc>
                                              </w:tr>
                                              <w:tr>
                                                <w:trPr>
                                                  <w:trHeight w:val="1232"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4</w:t>
                                                    </w:r>
                                                  </w:p>
                                                </w:tc>
                                                <w:tc>
                                                  <w:tcPr>
                                                    <w:tcW w:w="1386" w:type="dxa"/>
                                                    <w:vMerge w:val="continue"/>
                                                    <w:tcBorders>
                                                      <w:top w:val="single" w:sz="6" w:space="0" w:color="000000"/>
                                                      <w:lef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c>
                                                  <w:tcPr>
                                                    <w:tcW w:w="1921" w:type="dxa"/>
                                                    <w:vMerge w:val="continue"/>
                                                    <w:tcBorders>
                                                      <w:top w:val="single" w:sz="6" w:space="0" w:color="000000"/>
                                                      <w:left w:val="single" w:sz="6" w:space="0" w:color="000000"/>
                                                    </w:tcBorders>
                                                    <w:shd w:fill="FFFFFF" w:val="clear"/>
                                                    <w:vAlign w:val="center"/>
                                                  </w:tcPr>
                                                  <w:p>
                                                    <w:pPr>
                                                      <w:pStyle w:val="Normal"/>
                                                      <w:shd w:fill="FFFFFF" w:val="clear"/>
                                                      <w:kinsoku w:val="true"/>
                                                      <w:autoSpaceDE w:val="true"/>
                                                      <w:snapToGrid w:val="false"/>
                                                      <w:spacing w:lineRule="atLeast" w:line="320"/>
                                                      <w:jc w:val="left"/>
                                                      <w:textAlignment w:val="auto"/>
                                                      <w:rPr>
                                                        <w:rFonts w:ascii="宋体" w:hAnsi="宋体" w:cs="宋体"/>
                                                        <w:sz w:val="24"/>
                                                      </w:rPr>
                                                    </w:pPr>
                                                    <w:r>
                                                      <w:rPr>
                                                        <w:rFonts w:cs="宋体" w:ascii="宋体" w:hAnsi="宋体"/>
                                                        <w:sz w:val="24"/>
                                                      </w:rPr>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智能化控制水平</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ascii="宋体" w:hAnsi="宋体" w:cs="宋体"/>
                                                        <w:b w:val="false"/>
                                                        <w:i w:val="false"/>
                                                        <w:color w:val="000000"/>
                                                        <w:spacing w:val="-8"/>
                                                        <w:sz w:val="20"/>
                                                        <w:shd w:fill="FFFFFF" w:val="clear"/>
                                                        <w:lang w:eastAsia="zh-CN"/>
                                                      </w:rPr>
                                                      <w:t>省辖市建成智能化照明控制中心，智能化照明控制覆盖率达</w:t>
                                                    </w:r>
                                                    <w:r>
                                                      <w:rPr>
                                                        <w:rFonts w:eastAsia="宋体" w:cs="宋体" w:ascii="宋体" w:hAnsi="宋体"/>
                                                        <w:b w:val="false"/>
                                                        <w:i w:val="false"/>
                                                        <w:color w:val="000000"/>
                                                        <w:spacing w:val="-8"/>
                                                        <w:sz w:val="20"/>
                                                        <w:shd w:fill="FFFFFF" w:val="clear"/>
                                                        <w:lang w:eastAsia="zh-CN"/>
                                                      </w:rPr>
                                                      <w:t>70%</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县级以上城市全部建成智能化照明控制中心，省辖市功能照明和重点地段景观照明控制全覆盖</w:t>
                                                    </w:r>
                                                  </w:p>
                                                </w:tc>
                                              </w:tr>
                                              <w:tr>
                                                <w:trPr>
                                                  <w:trHeight w:val="1537" w:hRule="atLeast"/>
                                                </w:trPr>
                                                <w:tc>
                                                  <w:tcPr>
                                                    <w:tcW w:w="54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1386"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城市综合管廊建设</w:t>
                                                    </w:r>
                                                  </w:p>
                                                </w:tc>
                                                <w:tc>
                                                  <w:tcPr>
                                                    <w:tcW w:w="1921"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积极推进综合管廊建设。探索城区综合管廊建设运营模式，确保建成后的市政管廊与各类市政管线的安全运行。</w:t>
                                                    </w:r>
                                                  </w:p>
                                                </w:tc>
                                                <w:tc>
                                                  <w:tcPr>
                                                    <w:tcW w:w="1399"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综合管廊建设任务完成情况</w:t>
                                                    </w:r>
                                                  </w:p>
                                                </w:tc>
                                                <w:tc>
                                                  <w:tcPr>
                                                    <w:tcW w:w="1400" w:type="dxa"/>
                                                    <w:tcBorders>
                                                      <w:top w:val="single" w:sz="6" w:space="0" w:color="000000"/>
                                                      <w:lef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条件的城市完成综合管廊建设规划</w:t>
                                                    </w:r>
                                                  </w:p>
                                                </w:tc>
                                                <w:tc>
                                                  <w:tcPr>
                                                    <w:tcW w:w="2213" w:type="dxa"/>
                                                    <w:tcBorders>
                                                      <w:top w:val="single" w:sz="6" w:space="0" w:color="000000"/>
                                                      <w:left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有条件的城市在新区建设地下综合管廊</w:t>
                                                    </w:r>
                                                  </w:p>
                                                </w:tc>
                                              </w:tr>
                                              <w:tr>
                                                <w:trPr>
                                                  <w:trHeight w:val="942" w:hRule="atLeast"/>
                                                </w:trPr>
                                                <w:tc>
                                                  <w:tcPr>
                                                    <w:tcW w:w="541"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6</w:t>
                                                    </w:r>
                                                  </w:p>
                                                </w:tc>
                                                <w:tc>
                                                  <w:tcPr>
                                                    <w:tcW w:w="1386"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6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色施工管理</w:t>
                                                    </w:r>
                                                  </w:p>
                                                </w:tc>
                                                <w:tc>
                                                  <w:tcPr>
                                                    <w:tcW w:w="1921"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全面开展建筑工地绿色施工，提升绿色施工水平。</w:t>
                                                    </w:r>
                                                  </w:p>
                                                </w:tc>
                                                <w:tc>
                                                  <w:tcPr>
                                                    <w:tcW w:w="1399"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绿色施工覆盖率（</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w:t>
                                                    </w:r>
                                                  </w:p>
                                                </w:tc>
                                                <w:tc>
                                                  <w:tcPr>
                                                    <w:tcW w:w="1400" w:type="dxa"/>
                                                    <w:tcBorders>
                                                      <w:top w:val="single" w:sz="6" w:space="0" w:color="000000"/>
                                                      <w:left w:val="single" w:sz="6" w:space="0" w:color="000000"/>
                                                      <w:bottom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15</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20"/>
                                                      <w:jc w:val="left"/>
                                                      <w:textAlignment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50</w:t>
                                                    </w:r>
                                                  </w:p>
                                                </w:tc>
                                              </w:tr>
                                            </w:tbl>
                                            <w:p>
                                              <w:pPr>
                                                <w:pStyle w:val="Normal"/>
                                                <w:shd w:fill="FFFFFF" w:val="clear"/>
                                                <w:kinsoku w:val="true"/>
                                                <w:autoSpaceDE w:val="true"/>
                                                <w:spacing w:lineRule="atLeast" w:line="320"/>
                                                <w:jc w:val="left"/>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shd w:fill="FFFFFF" w:val="clear"/>
                                          <w:kinsoku w:val="true"/>
                                          <w:autoSpaceDE w:val="true"/>
                                          <w:spacing w:lineRule="atLeast" w:line="320"/>
                                          <w:jc w:val="left"/>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60" w:hRule="atLeast"/>
                                    </w:trPr>
                                    <w:tc>
                                      <w:tcPr>
                                        <w:tcW w:w="1050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0" w:hRule="atLeast"/>
                                    </w:trPr>
                                    <w:tc>
                                      <w:tcPr>
                                        <w:tcW w:w="1050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txbxContent>
                            </v:textbox>
                            <w10:wrap type="square"/>
                          </v:rect>
                        </w:pict>
                      </mc:Fallback>
                    </mc:AlternateContent>
                  </w:r>
                </w:p>
              </w:tc>
            </w:tr>
            <w:tr>
              <w:trPr>
                <w:trHeight w:val="90" w:hRule="atLeast"/>
              </w:trPr>
              <w:tc>
                <w:tcPr>
                  <w:tcW w:w="1053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90" w:hRule="atLeast"/>
              </w:trPr>
              <w:tc>
                <w:tcPr>
                  <w:tcW w:w="10538"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390" w:hRule="atLeast"/>
              </w:trPr>
              <w:tc>
                <w:tcPr>
                  <w:tcW w:w="10538" w:type="dxa"/>
                  <w:tcBorders/>
                  <w:shd w:fill="FFFFFF" w:val="clear"/>
                  <w:vAlign w:val="center"/>
                </w:tcPr>
                <w:p>
                  <w:pPr>
                    <w:pStyle w:val="Normal"/>
                    <w:shd w:fill="FFFFFF" w:val="clear"/>
                    <w:kinsoku w:val="true"/>
                    <w:autoSpaceDE w:val="true"/>
                    <w:snapToGrid w:val="false"/>
                    <w:jc w:val="righ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shd w:fill="FFFFFF" w:val="clear"/>
              <w:kinsoku w:val="true"/>
              <w:autoSpaceDE w:val="true"/>
              <w:spacing w:lineRule="atLeast" w:line="320"/>
              <w:textAlignment w:val="auto"/>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07:13Z</dcterms:modified>
  <cp:revision>0</cp:revision>
  <dc:subject/>
  <dc:title>各市、县（市、区）委，各市、县（市、区）人民政府，省委各部委，省各委办厅局，省各直属单位：_x000b_　　《全省美好城乡建设行动实施方案》已经省委、省政府同意，现印发给你们，请认真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