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65420" cy="77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广东省住房和城乡建设厅关于开展建筑信息模型</w:t>
      </w:r>
      <w:r>
        <w:rPr>
          <w:rFonts w:eastAsia="小标宋;宋体" w:cs="小标宋;宋体" w:ascii="小标宋;宋体" w:hAnsi="小标宋;宋体"/>
          <w:sz w:val="44"/>
          <w:szCs w:val="44"/>
        </w:rPr>
        <w:t>BIM</w:t>
      </w:r>
      <w:r>
        <w:rPr>
          <w:rFonts w:ascii="小标宋;宋体" w:hAnsi="小标宋;宋体" w:cs="小标宋;宋体" w:eastAsia="小标宋;宋体"/>
          <w:sz w:val="44"/>
          <w:szCs w:val="44"/>
        </w:rPr>
        <w:t>技术推广应用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局（委）、规划局、房管局、城管局（委）、市政园林局、水务局、住房公积金管理中心，深圳人居环境委，佛山市顺德区发展规划和统计局、国土城建和水利局，厅各直属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党的十八大关于“信息化和工业化深度融合”、“促进工业化、信息化、城镇化、农业现代化同步发展”的精神，加快转变建筑业发展方式，增强建筑企业核心竞争力，构建现代建筑业产业发展新体系，根据住房城乡建设部《</w:t>
      </w:r>
      <w:r>
        <w:rPr>
          <w:rFonts w:eastAsia="仿宋_GB2312" w:cs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cs="仿宋_GB2312" w:eastAsia="仿宋_GB2312"/>
          <w:sz w:val="32"/>
          <w:szCs w:val="32"/>
        </w:rPr>
        <w:t>年建筑业信息化发展纲要》（建质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的要求，我厅决定在全省住房城乡建设系统广泛开展建筑信息模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（以下简称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）推广应用工作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广应用工作的主要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的主要任务是：贯彻落实国家和省有关推进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的方针政策，推动建设、勘察、设计、施工企业和科研单位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研究推广应用的战略研究，鼓励各单位积极参与编制技术标准、研发关键技术、建设示范工程、构建技术共享平台、提供公共信息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广应用工作的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的目标是：到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底，启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以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项目建设；到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底，基本建立我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的标准体系及技术共享平台；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政府投资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以上的大型公共建筑，以及申报绿色建筑项目的设计、施工应当采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，省优良样板工程、省新技术示范工程、省优秀勘察设计项目在设计、施工、运营管理等环节普遍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；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，全省建筑面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及以上的建筑工程项目普遍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广应用工作的主要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省住房和城乡建设厅指导省内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基础较好的单位联合成立广东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联盟，全面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推广应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联盟由广东省建筑设计研究院、广东省城乡规划设计研究院、广东省建设工程造价管理总站、广东省建筑工程集团有限公司、广东省建筑科学研究院、广州建筑股份有限公司、广州市地下铁道总公司、深圳市建筑科学研究院股份有限公司、深圳市建筑设计研究总院、越秀地产股份有限公司等单位组成，联盟秘书处设在广东省建筑科学研究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鼓励各地区结合实际，支持骨干企业和科研单位成立市、县（区）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组织，积极推动本地区的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推广应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鼓励工程建设、设计、施工、监理企业和科研机构积极争取财政专项资金或自筹资金投入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开发研究，大力推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推广应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推动和争取国家和省有关部门、单位及行业协会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列入建设工程质量、安全、运营维护等方面的科技进步评选条件，激励住房城乡建设系统广大企事业单位积极创建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示范工程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-37465</wp:posOffset>
            </wp:positionV>
            <wp:extent cx="1832610" cy="1840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梓敏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3369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32"/>
        </w:rPr>
        <w:t>抄送：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广东省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技术联盟各成员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5:00Z</dcterms:created>
  <dc:creator>yangdong</dc:creator>
  <dc:description/>
  <dc:language>en-US</dc:language>
  <cp:lastModifiedBy>yangdong</cp:lastModifiedBy>
  <dcterms:modified xsi:type="dcterms:W3CDTF">2015-02-12T02:25:00Z</dcterms:modified>
  <cp:revision>2</cp:revision>
  <dc:subject/>
  <dc:title/>
</cp:coreProperties>
</file>