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i w:val="false"/>
          <w:color w:val="2B2B2B"/>
          <w:sz w:val="36"/>
          <w:lang w:eastAsia="zh-CN"/>
        </w:rPr>
        <w:t>深圳市住房和建设局关于征集深圳市建筑工业化（建筑产业化）专家委员会非公务委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深建节能〔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43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各区住房和建设局（建设局、住宅局）、各新区城建局，各建设、设计、咨询单位，各施工图审查机构，各有关单位：</w:t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根据《深圳市住房和建设局关于印发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&lt;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深圳市建筑工业化（建筑产业化）专家委员会管理办法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&gt;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试行）的通知》（深建字〔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172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号，详见附件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）要求，为充分发挥专家队伍技术服务指导作用，引导我市建筑工业化更好更快发展，我局拟公开征集建筑工业化（建筑产业化）专家委员会非公务委员，请各有关单位积极推荐或专家自荐。现将相关事项通知如下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一、申请条件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一）规划设计、土地管理、房地产开发、工程建设、部品生产、检测、造价等领域的专家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二）本科以上文化程度，具有本专业高级专业技术职称，在本专业范围具备领先的技术水平或学术影响，具备坚实的专业基础知识，有较丰富的工程实践经验。对于具有建筑工业化相关发明专利，参与过国家、省市建筑工业化重大课题研究和标准规范编制等人员，学历和职称条件可适当放宽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三）熟悉建筑工业化相关规定和技术标准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四）具有良好的职业道德，作风正派，有较强的语言文字表达能力和工作协调能力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（五）在深工作或居住，身体健康，年龄一般不超过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70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周岁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二、专家委员会非公务委员实行聘任制，经竞争选拔后，由专家委员会统一颁发聘书并向社会公示，每届聘期两年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三、请各单位及专家积极做好本次推荐工作，每个单位推荐人数不超过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名。本次征集工作截止日期为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日，请各单位及专家如实填报申请，并将《深圳市建筑工业化（建筑产业化）专家委员会专家申请表》（见附件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）以及专家职称、业绩证明材料报送至我局。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联系人：孙文杰、邓文敏，联系电话：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83782156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83785138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联系地址：深圳市福田区振华路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号设计大厦</w:t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t>1012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室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附件</w:t>
      </w:r>
      <w:r>
        <w:rPr>
          <w:rFonts w:cs="宋体" w:ascii="宋体" w:hAnsi="宋体"/>
          <w:b w:val="false"/>
          <w:i w:val="false"/>
          <w:color w:val="2B2B2B"/>
          <w:sz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drawing>
          <wp:inline distT="0" distB="0" distL="0" distR="0">
            <wp:extent cx="4733290" cy="6228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drawing>
          <wp:inline distT="0" distB="0" distL="0" distR="0">
            <wp:extent cx="4666615" cy="68853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drawing>
          <wp:inline distT="0" distB="0" distL="0" distR="0">
            <wp:extent cx="4704715" cy="68091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drawing>
          <wp:inline distT="0" distB="0" distL="0" distR="0">
            <wp:extent cx="4676140" cy="6952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2B2B2B"/>
          <w:sz w:val="21"/>
          <w:lang w:eastAsia="zh-CN"/>
        </w:rPr>
        <w:drawing>
          <wp:inline distT="0" distB="0" distL="0" distR="0">
            <wp:extent cx="4695190" cy="69329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21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i w:val="false"/>
          <w:color w:val="2B2B2B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工业化（建筑产业化）专家委员会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个人信息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2"/>
        <w:gridCol w:w="1080"/>
        <w:gridCol w:w="720"/>
        <w:gridCol w:w="720"/>
        <w:gridCol w:w="430"/>
        <w:gridCol w:w="830"/>
        <w:gridCol w:w="720"/>
        <w:gridCol w:w="720"/>
        <w:gridCol w:w="720"/>
        <w:gridCol w:w="720"/>
        <w:gridCol w:w="1620"/>
      </w:tblGrid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真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筑工业化相关业绩简介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括标准规范编制、课题研究、项目经验等，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字内</w:t>
            </w:r>
            <w:r>
              <w:rPr>
                <w:rFonts w:ascii="宋体" w:hAnsi="宋体" w:cs="宋体"/>
                <w:b/>
                <w:sz w:val="24"/>
              </w:rPr>
              <w:t>）（可另附页）</w:t>
            </w:r>
          </w:p>
        </w:tc>
      </w:tr>
      <w:tr>
        <w:trPr>
          <w:trHeight w:val="2355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推荐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专家自荐说明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5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单位（盖章）  </w:t>
            </w:r>
          </w:p>
          <w:p>
            <w:pPr>
              <w:pStyle w:val="Normal"/>
              <w:spacing w:before="156" w:after="156"/>
              <w:ind w:left="1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   月 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5:00Z</dcterms:created>
  <dc:creator>ljz</dc:creator>
  <dc:description/>
  <dc:language>en-US</dc:language>
  <cp:lastModifiedBy>Precast</cp:lastModifiedBy>
  <cp:lastPrinted>2015-11-24T11:30:00Z</cp:lastPrinted>
  <dcterms:modified xsi:type="dcterms:W3CDTF">2015-11-26T04:08:29Z</dcterms:modified>
  <cp:revision>18</cp:revision>
  <dc:subject/>
  <dc:title>深圳市住房和建设局关于征集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