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pacing w:val="-1"/>
          <w:sz w:val="32"/>
          <w:szCs w:val="32"/>
        </w:rPr>
      </w:pPr>
      <w:r>
        <w:rPr>
          <w:rFonts w:eastAsia="仿宋_GB2312;仿宋" w:ascii="仿宋_GB2312;仿宋" w:hAnsi="仿宋_GB2312;仿宋"/>
          <w:spacing w:val="-1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pacing w:val="-1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深建</w:t>
      </w:r>
      <w:r>
        <w:rPr>
          <w:rFonts w:ascii="仿宋_GB2312;仿宋" w:hAnsi="仿宋_GB2312;仿宋" w:eastAsia="仿宋_GB2312;仿宋"/>
          <w:spacing w:val="-1"/>
          <w:sz w:val="32"/>
          <w:szCs w:val="32"/>
          <w:lang w:eastAsia="zh-CN"/>
        </w:rPr>
        <w:t>市场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-1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1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pacing w:val="-1"/>
          <w:sz w:val="32"/>
          <w:szCs w:val="32"/>
        </w:rPr>
      </w:pPr>
      <w:r>
        <w:rPr>
          <w:rFonts w:eastAsia="仿宋_GB2312;仿宋" w:ascii="仿宋_GB2312;仿宋" w:hAnsi="仿宋_GB2312;仿宋"/>
          <w:spacing w:val="-1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宋体" w:hAnsi="宋体" w:cs="宋体"/>
          <w:b/>
          <w:b/>
          <w:spacing w:val="-3"/>
          <w:kern w:val="2"/>
          <w:sz w:val="44"/>
          <w:szCs w:val="44"/>
        </w:rPr>
      </w:pPr>
      <w:r>
        <w:rPr>
          <w:rFonts w:ascii="宋体" w:hAnsi="宋体" w:cs="宋体"/>
          <w:b/>
          <w:spacing w:val="-3"/>
          <w:kern w:val="2"/>
          <w:sz w:val="44"/>
          <w:szCs w:val="44"/>
        </w:rPr>
        <w:t>深圳市住房和建设局关于印发《</w:t>
      </w:r>
      <w:r>
        <w:rPr>
          <w:rFonts w:cs="宋体" w:ascii="宋体" w:hAnsi="宋体"/>
          <w:b/>
          <w:spacing w:val="-3"/>
          <w:kern w:val="2"/>
          <w:sz w:val="44"/>
          <w:szCs w:val="44"/>
        </w:rPr>
        <w:t>EPC</w:t>
      </w:r>
      <w:r>
        <w:rPr>
          <w:rFonts w:ascii="宋体" w:hAnsi="宋体" w:cs="宋体"/>
          <w:b/>
          <w:spacing w:val="-3"/>
          <w:kern w:val="2"/>
          <w:sz w:val="44"/>
          <w:szCs w:val="44"/>
        </w:rPr>
        <w:t>工程总承包招标工作指导规则</w:t>
      </w:r>
      <w:r>
        <w:rPr>
          <w:rFonts w:ascii="宋体" w:hAnsi="宋体" w:cs="宋体"/>
          <w:b/>
          <w:spacing w:val="-3"/>
          <w:kern w:val="2"/>
          <w:sz w:val="44"/>
          <w:szCs w:val="44"/>
          <w:lang w:eastAsia="zh-CN"/>
        </w:rPr>
        <w:t>（试行）</w:t>
      </w:r>
      <w:r>
        <w:rPr>
          <w:rFonts w:ascii="宋体" w:hAnsi="宋体" w:cs="宋体"/>
          <w:b/>
          <w:spacing w:val="-3"/>
          <w:kern w:val="2"/>
          <w:sz w:val="44"/>
          <w:szCs w:val="44"/>
        </w:rPr>
        <w:t>》的通知</w:t>
      </w:r>
    </w:p>
    <w:p>
      <w:pPr>
        <w:pStyle w:val="Normal"/>
        <w:widowControl w:val="false"/>
        <w:snapToGrid w:val="false"/>
        <w:spacing w:lineRule="auto" w:line="216"/>
        <w:jc w:val="both"/>
        <w:rPr>
          <w:rFonts w:ascii="仿宋_GB2312;仿宋" w:hAnsi="仿宋_GB2312;仿宋" w:eastAsia="仿宋_GB2312;仿宋" w:cs="仿宋_GB2312;仿宋"/>
          <w:b/>
          <w:b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1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widowControl w:val="false"/>
        <w:snapToGrid w:val="false"/>
        <w:spacing w:lineRule="auto" w:line="31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以来，我市越来越多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保障房、河流治理、污水处理、轨道交通等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方式进行发包。为了帮助招标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招标工作，降低合同风险，我局制定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招标工作指导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现予以印发，供招标人参考。</w:t>
      </w:r>
    </w:p>
    <w:p>
      <w:pPr>
        <w:pStyle w:val="Normal"/>
        <w:widowControl w:val="false"/>
        <w:snapToGrid w:val="false"/>
        <w:spacing w:lineRule="auto" w:line="31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widowControl w:val="false"/>
        <w:snapToGrid w:val="false"/>
        <w:spacing w:lineRule="auto" w:line="27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7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7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76"/>
        <w:ind w:left="180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住房和建设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pacing w:val="-3"/>
          <w:kern w:val="2"/>
          <w:sz w:val="44"/>
          <w:szCs w:val="44"/>
        </w:rPr>
        <w:t>EPC</w:t>
      </w:r>
      <w:r>
        <w:rPr>
          <w:rFonts w:ascii="宋体" w:hAnsi="宋体" w:cs="宋体"/>
          <w:b/>
          <w:spacing w:val="-3"/>
          <w:kern w:val="2"/>
          <w:sz w:val="44"/>
          <w:szCs w:val="44"/>
        </w:rPr>
        <w:t>工程总承包招标工作指导规则</w:t>
      </w:r>
      <w:r>
        <w:rPr>
          <w:rFonts w:ascii="宋体" w:hAnsi="宋体" w:cs="宋体"/>
          <w:b/>
          <w:spacing w:val="-3"/>
          <w:kern w:val="2"/>
          <w:sz w:val="44"/>
          <w:szCs w:val="44"/>
          <w:lang w:eastAsia="zh-CN"/>
        </w:rPr>
        <w:t>（试行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帮助招标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招标工作，降低合同风险，特制定本指导规则，供招标人参考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P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总承包的定义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EPC(Engineering-Procurement-Construction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，即“设计采购和施工”模式，又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交钥匙工程总承包模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。业主与工程总承包商签定工程总承包合同，把建设项目的设计、采购、施工和调试服务工作全部委托给工程总承包商负责组织实施，业主只负责整体的、原则的、目标的管理和控制。设计、采购和施工的组织实施采用统一策划、统一组织、统一指挥、统一协调和全过程控制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P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总承包的投标条件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目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E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工程总承包招标的适用依据主要是《关于培育发展工程总承包和工程项目管理企业的指导意见》（建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[2003]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号）。在设置投标条件时可淡化资质管理，实行能力认可，在工程实施时回归资质管理，由有相应资质的单位分别承担设计、施工任务。招标人可按下列方式之一设置投标条件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具有工程总承包管理能力的企业，可以是设计、施工、开发商或其他项目管理单位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具有相应资质等级的设计、施工或项目管理单位独立或组成联合体投标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由于目前建筑市场上具有工程总承包业绩的单位较少，在招标时不宜将工程总承包业绩作为投标条件，以促进工程总承包行业的发展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P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总承包招标一般应明确的招标需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E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工程总承包招标可以在完成概念方案设计之后进行，也可以在完成方案设计之后进行，即方案未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E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工程总承包招标和方案已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E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工程总承包招标。无论哪种方式，一般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至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明确以下招标需求：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（一）细化建设规模：房屋建筑工程包括地上建筑面积、地下建筑面积、层高、户型及户数、开间大小与比例、停车位数量或比例等；市政工程包括道路宽度、河道宽度、污水处理能力等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（二）细化建设标准：房屋建筑工程包括天、地、墙各种装饰面材的材质种类、规格和品牌档次，机电系统包含的类别、机电设备材料的主要参数、指标和品牌档次，各区域末端设施的密度，家具配置数量和标准，以及室外工程、园林绿化的标准；市政工程包括各种结构层、面层的构造方式、材质、厚度等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（三）划分工作责任：除设计施工以外的其他服务工作的内容、分工与责任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（四）房屋建筑工程还应明确是否采取工业化建造方式、是否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技术等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P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总承包的计价模式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招标在需求统一、明确的前提下，由投标人根据给定的概念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或设计方案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规模和建设标准，自行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估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量清单并报价。建议采用总价包干的计价模式，但地下工程不纳入总价包干范围，而是采用模拟工程量的单价合同，按实计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如果需约定材料、人工费用的调整，则建议招标时先固定调差材料、人工在工程总价中的占比，结算时以中标价中的工程建安费用乘以占比作为基数，再根据事先约定的调差方法予以调整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如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E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工程总承包招标时，不确定建设规模与建设标准，不采用总价包干合同，而是采用下浮率报价与最终批复概算作为上限价的结算方式，一方面中标人在设计时偏好采用利润率高的材料或无法定价的设备，发包人在工程监管时存在较大难度和廉政风险；另一方面，措施费用由于难以定价，在合同执行过程中，可能存在管理难度和较大廉政风险；再一方面由于开口合同，上限价与概算批复额度相关，中标人存在不当谋利的可能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P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总承包定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准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一般采取定性评审、评定分离的招标方式，招标人在定标之前需做好以下准备工作：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谨慎认定投标人的工程总承包管理能力与履约能力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具有工程总承包管理需要的团队；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管理团队的主要人员是否具有较为丰富的工程管理经验；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是否建立了与工程总承包管理业务相适应的组织机构、项目管理体系；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的整体实力、财务状况和履约能力情况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投标人是否进行一定程度的设计深化，深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是否符合招标需求的规定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考核投标报价是否合理。主要考核投标人是否编制了较为详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估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量清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估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量清单与其深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方案是否相匹配，投标单价是否合理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果投标人报价时只有单位指标造价，如每平米造价、每延米造价等，或者只有单位工程合价、工程总价，则可能无法判断其投标报价是否合理，招标人在定标时可优先选择能判定为报价合理的投标人。</w:t>
      </w:r>
    </w:p>
    <w:p>
      <w:pPr>
        <w:pStyle w:val="Normal"/>
        <w:widowControl w:val="false"/>
        <w:snapToGrid w:val="false"/>
        <w:spacing w:lineRule="auto" w:line="340"/>
        <w:ind w:firstLine="643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P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总承包招标注意事项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招标模式由招标人提供设计图纸和工程量清单，投标人按规定进行应标和报价，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招标时只提供概念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或方案设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规模和建设标准，不提供工程量清单，投标人需自行编制用于报价的清单，因此招标时应注意以下事项：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确定合理的招标时间，确保投标人有足够时间对招标文件进行仔细研究、核查招标人需求、进行必要的深化设计、风险评估和估算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照国际咨询工程师联合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IDI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设计采购施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钥匙工程合同条件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《生产设备和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合同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合同条款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改变工程项目管理模式，发包人对承包人的工作只进行有限的控制，一般不进行过程干预，而是在验收时严格按建设规模和建设标准进行验收，只有达到招标需求的工程才予以接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总承包工程可不实行工程监理，发包人也可仍然聘请工程监理，但是对工程监理的工作内容与工作形式进行适当调整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招标过程中，允许投标人就技术问题和商务条件与招标人进行磋商，达成一致后作为合同的组成部分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工程款支付不宜采用传统的按实计量与支付方式，可采用按比例或按月度约定额度支付方式。</w:t>
      </w:r>
    </w:p>
    <w:p>
      <w:pPr>
        <w:pStyle w:val="Normal"/>
        <w:widowControl w:val="false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慎重选择定标方法，目前建筑市场中具备工程总承包管理能力和经验的承包人较少，不宜采用较大范围的直接抽签或较大范围的票决抽签定标方式。</w:t>
      </w:r>
    </w:p>
    <w:sectPr>
      <w:headerReference w:type="default" r:id="rId2"/>
      <w:footerReference w:type="default" r:id="rId3"/>
      <w:type w:val="nextPage"/>
      <w:pgSz w:w="11849" w:h="16781"/>
      <w:pgMar w:left="1587" w:right="1531" w:gutter="0" w:header="720" w:top="2041" w:footer="72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5:00Z</dcterms:created>
  <dc:creator>陈杰标</dc:creator>
  <dc:description/>
  <dc:language>en-US</dc:language>
  <cp:lastModifiedBy>孙瑜</cp:lastModifiedBy>
  <dcterms:modified xsi:type="dcterms:W3CDTF">2016-05-20T09:42:54Z</dcterms:modified>
  <cp:revision>2</cp:revision>
  <dc:subject/>
  <dc:title>深建市场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