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《装配整体式叠合剪力墙结构技术规程》（征求意见稿）意见反馈表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单位或专家：（单位盖章）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联系人：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联系信息：（地址、邮编、电话、邮箱）</w:t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371"/>
        <w:gridCol w:w="40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章、节、条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修改意见和建议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不够可附页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31" w:gutter="0" w:header="680" w:top="1361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45:00Z</dcterms:created>
  <dc:creator>0116-02169集团技发部S-朱家真</dc:creator>
  <dc:description/>
  <dc:language>en-US</dc:language>
  <cp:lastModifiedBy>Lenovo</cp:lastModifiedBy>
  <dcterms:modified xsi:type="dcterms:W3CDTF">2017-05-09T01:45:00Z</dcterms:modified>
  <cp:revision>2</cp:revision>
  <dc:subject/>
  <dc:title/>
</cp:coreProperties>
</file>