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装配式建筑示范城市实施方案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（框架）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eastAsia="仿宋" w:cs="方正小标宋简体;Arial Unicode MS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城市社会经济发展基本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目的、意义和必要性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目标和任务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的</w:t>
      </w:r>
      <w:r>
        <w:rPr>
          <w:rFonts w:ascii="仿宋" w:hAnsi="仿宋" w:cs="仿宋" w:eastAsia="仿宋"/>
          <w:bCs/>
          <w:sz w:val="30"/>
          <w:szCs w:val="30"/>
        </w:rPr>
        <w:t>计划安排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已出台的相关支持政策和标准规范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产业发展及配套产业链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装配式建筑工程项目建设情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展装配式建筑对经济社会环境效益影响分析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组织管理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6:00Z</dcterms:created>
  <dc:creator>王洁凝</dc:creator>
  <dc:description/>
  <dc:language>en-US</dc:language>
  <cp:lastModifiedBy>liu</cp:lastModifiedBy>
  <cp:lastPrinted>2017-06-05T16:22:00Z</cp:lastPrinted>
  <dcterms:modified xsi:type="dcterms:W3CDTF">2017-06-0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