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仿宋;Times New Roman" w:hAnsi="仿宋;Times New Roman" w:cs="仿宋;Times New Roman"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rFonts w:ascii="方正小标宋简体;Times New Roman" w:hAnsi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成都市绿色建筑暨装配式建筑专家库第一批专家名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4500"/>
        <w:gridCol w:w="5220"/>
        <w:gridCol w:w="900"/>
      </w:tblGrid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专业注册证书</w:t>
            </w:r>
            <w:r>
              <w:rPr>
                <w:rFonts w:cs="仿宋;Times New Roman" w:ascii="仿宋;Times New Roman" w:hAnsi="仿宋;Times New Roman"/>
                <w:sz w:val="32"/>
                <w:szCs w:val="32"/>
              </w:rPr>
              <w:t>/</w:t>
            </w: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32"/>
                <w:szCs w:val="32"/>
              </w:rPr>
            </w:pPr>
            <w:r>
              <w:rPr>
                <w:rFonts w:ascii="仿宋;Times New Roman" w:hAnsi="仿宋;Times New Roman" w:cs="仿宋;Times New Roman"/>
                <w:sz w:val="32"/>
                <w:szCs w:val="3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李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张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佘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徐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冯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教授级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李欣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贺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柴铁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赵红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熊婧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王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赵东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秦正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马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西南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邱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川建院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众合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李海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惟尚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程毅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众恒建筑设计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钟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/>
                <w:spacing w:val="-20"/>
                <w:sz w:val="28"/>
                <w:szCs w:val="28"/>
              </w:rPr>
              <w:t>四川汉嘉设计集团股份有限公司西南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深圳市建筑科学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深圳市建筑科学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燕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筑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燕博建筑顾问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卫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教授级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大卫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方长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邓世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毕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张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唐元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赵仕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梁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胡振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卫江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何建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西南建筑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隗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川建院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书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广益技术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苏晓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广益技术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洪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众合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罗劲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国恒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兰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众恒建筑设计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张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科学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李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给排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王家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给排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给排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杨海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给排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徐建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电气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胡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电气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黄志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电气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黄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电气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戎向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暖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邹秋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暖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罗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暖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吴小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暖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市建筑设计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冯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暖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公用设备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基准方中建筑设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于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材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注册咨询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科学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材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教授级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四川省建筑科学研究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张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造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建筑工程集团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造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建筑工程集团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乔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建科技成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朱承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造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建科技成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吴朝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建造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城投远大建筑科技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杨宇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施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城投城建科技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孔文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构件生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建筑工程集团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冯身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构件生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高级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成都建筑工程集团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吴光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构件生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一级注册结构工程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中建科技成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9:00Z</dcterms:created>
  <dc:creator>User</dc:creator>
  <dc:description/>
  <cp:keywords/>
  <dc:language>en-US</dc:language>
  <cp:lastModifiedBy>User</cp:lastModifiedBy>
  <dcterms:modified xsi:type="dcterms:W3CDTF">2017-06-07T02:30:00Z</dcterms:modified>
  <cp:revision>1</cp:revision>
  <dc:subject/>
  <dc:title>附件</dc:title>
</cp:coreProperties>
</file>