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推进建筑信息模型技术应用“十三五”行动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计划（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7—2020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             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（征求意见稿）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为贯彻落实《住房城乡建设部关于印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6—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建筑业信息化发展纲要的通知》（建质函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[2016]18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、自治区住房城乡建设厅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部门联合印发的《关于大力推广装配式建筑促进我区建筑产业现代化发展的指导意见》（桂建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[2016]6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和《广西推进建筑信息模型应用的实施方案》（桂建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[2016]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等文件精神，结合我区实际，特制定《广西推进建筑信息模型技术应用“十三五”行动计划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—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》（征求意见稿）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要目标</w:t>
      </w:r>
    </w:p>
    <w:p>
      <w:pPr>
        <w:pStyle w:val="Normal"/>
        <w:snapToGrid w:val="false"/>
        <w:spacing w:lineRule="exact" w:line="56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（一）总体目标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完善我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筑信息模型（以下简称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BIM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政策和市场环境，提升从业企业和从业人员在工程建设中应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能力和水平，实现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设计、施工与运维”全生命期新建造模式，实现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筑工业化”、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绿色建筑”的深度融合，打造“互联网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+BIM+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程建设和城市管理”融合发展新模式，加快装配式建筑发展，全面实现工程行业的信息化生产能级，基本达到国内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综合应用同步水平。</w:t>
      </w:r>
    </w:p>
    <w:p>
      <w:pPr>
        <w:pStyle w:val="Normal"/>
        <w:snapToGrid w:val="false"/>
        <w:spacing w:lineRule="exact" w:line="56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（二）具体目标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底前，初步建立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政策与市场环境。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进配套政策、标准和费用定额，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在一定规模的政府投资工程中普遍应用，引导社会资本投资额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千万元以上（或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万平方米以上）的建设项目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，基本形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市场。开展一批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示范试点项目建设，建立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示范经验交流平台和机制。改革建设项目监管方式， 开展建立适用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项目立项、审批、验收、审计和归档等环节的监管模式试点工作。到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底，建立较为完善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政策法规、标准体系，基本建立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+”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程建设和管理新模式，工程建设审批和监管普遍采用基于“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+”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的数字化监管模式，工程建设各方普遍采用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协同建造方式，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数据普遍应用到项目运维管理和智慧城市发展。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90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以上的国有投资新建项目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，鼓励社会资本投资的项目普遍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。</w:t>
      </w:r>
    </w:p>
    <w:p>
      <w:pPr>
        <w:pStyle w:val="Normal"/>
        <w:snapToGrid w:val="false"/>
        <w:spacing w:lineRule="exact" w:line="560"/>
        <w:ind w:firstLine="627"/>
        <w:rPr>
          <w:rFonts w:ascii="方正黑体_GBK;微软雅黑" w:hAnsi="方正黑体_GBK;微软雅黑" w:eastAsia="方正黑体_GBK;微软雅黑" w:cs="宋体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color w:val="000000"/>
          <w:sz w:val="32"/>
          <w:szCs w:val="32"/>
        </w:rPr>
        <w:t>二、实施步骤</w:t>
      </w:r>
    </w:p>
    <w:p>
      <w:pPr>
        <w:pStyle w:val="Normal"/>
        <w:snapToGrid w:val="false"/>
        <w:spacing w:lineRule="exact" w:line="56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按照工作目标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广西推进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技术应用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“十三五”行动计划分为“试点培育、推广应用和全面应用”三个阶段，实施步骤如下：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方正楷体_GBK;微软雅黑" w:hAnsi="方正楷体_GBK;微软雅黑" w:eastAsia="方正楷体_GBK;微软雅黑"/>
          <w:b/>
          <w:bCs/>
          <w:color w:val="000000"/>
          <w:sz w:val="32"/>
          <w:szCs w:val="32"/>
        </w:rPr>
        <w:t>（一）试点培育阶段（</w:t>
      </w:r>
      <w:r>
        <w:rPr>
          <w:rFonts w:eastAsia="方正楷体_GBK;微软雅黑" w:ascii="方正楷体_GBK;微软雅黑" w:hAnsi="方正楷体_GBK;微软雅黑"/>
          <w:b/>
          <w:bCs/>
          <w:color w:val="000000"/>
          <w:sz w:val="32"/>
          <w:szCs w:val="32"/>
        </w:rPr>
        <w:t>2017—2018</w:t>
      </w:r>
      <w:r>
        <w:rPr>
          <w:rFonts w:ascii="方正楷体_GBK;微软雅黑" w:hAnsi="方正楷体_GBK;微软雅黑" w:eastAsia="方正楷体_GBK;微软雅黑"/>
          <w:b/>
          <w:bCs/>
          <w:color w:val="000000"/>
          <w:sz w:val="32"/>
          <w:szCs w:val="32"/>
        </w:rPr>
        <w:t xml:space="preserve">年） 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  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年主要完成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立推广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政府组成部门联席会议机制和社会组织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。分设计、施工、造价三个专场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教育培训，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推广应用竞赛，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和评价标准，选取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个项目作为我区第一批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项目，组织举办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现场推进会，出台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相关配套标准。 </w:t>
      </w:r>
    </w:p>
    <w:p>
      <w:pPr>
        <w:pStyle w:val="Normal"/>
        <w:snapToGrid w:val="false"/>
        <w:spacing w:lineRule="exact" w:line="56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年主要完成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继续开展试点项目评选工作，开展示范引领工作。制定招标、合同示范文本或专用条款。出台完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相关费用定额，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与绿色建筑、建筑产业化融合技术研究。编制培训教材，将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纳入从业人员继续教育；引导高等院校和社会机构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教育培训。出台市场激励等扶持政策。建立和完善政府监管模式和平台，开展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一站式并联审批试点，优化审批流程，基本形成从规划、设计、施工和验收等环节并联审批模式；探索建立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质量安全监督模式。引导社会组织制定本市企业和个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能力认定标准和机制，并开展认定工作。</w:t>
      </w:r>
    </w:p>
    <w:p>
      <w:pPr>
        <w:pStyle w:val="Normal"/>
        <w:snapToGrid w:val="false"/>
        <w:spacing w:lineRule="exact" w:line="560"/>
        <w:ind w:left="783" w:hanging="14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bCs/>
          <w:color w:val="000000"/>
          <w:sz w:val="32"/>
          <w:szCs w:val="32"/>
        </w:rPr>
        <w:t>（二）推广应用阶段（</w:t>
      </w:r>
      <w:r>
        <w:rPr>
          <w:rFonts w:eastAsia="方正楷体_GBK;微软雅黑" w:ascii="方正楷体_GBK;微软雅黑" w:hAnsi="方正楷体_GBK;微软雅黑"/>
          <w:b/>
          <w:bCs/>
          <w:color w:val="000000"/>
          <w:sz w:val="32"/>
          <w:szCs w:val="32"/>
        </w:rPr>
        <w:t>2019</w:t>
      </w:r>
      <w:r>
        <w:rPr>
          <w:rFonts w:ascii="方正楷体_GBK;微软雅黑" w:hAnsi="方正楷体_GBK;微软雅黑" w:eastAsia="方正楷体_GBK;微软雅黑"/>
          <w:b/>
          <w:bCs/>
          <w:color w:val="000000"/>
          <w:sz w:val="32"/>
          <w:szCs w:val="32"/>
        </w:rPr>
        <w:t xml:space="preserve">年）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年主要完成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编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技术和市场分析报告，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完成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关键技术研究课题。结合国家标准，完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标准或指南，形成满足应用实际的基础性标准体系。引导建立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和完善社会化的企业和个人能力认定机制，完成一批企业和个人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的能力认定。结合试点示范，继续做好普及性宣传活动，组织开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展分领域、分专业的宣传推广工作。 </w:t>
      </w:r>
    </w:p>
    <w:p>
      <w:pPr>
        <w:pStyle w:val="Normal"/>
        <w:snapToGrid w:val="false"/>
        <w:spacing w:lineRule="exact" w:line="560"/>
        <w:ind w:left="624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三）全面应用阶段（</w:t>
      </w:r>
      <w:r>
        <w:rPr>
          <w:rFonts w:eastAsia="方正楷体_GBK;微软雅黑" w:ascii="方正楷体_GBK;微软雅黑" w:hAnsi="方正楷体_GBK;微软雅黑"/>
          <w:b/>
          <w:color w:val="000000"/>
          <w:sz w:val="32"/>
          <w:szCs w:val="32"/>
        </w:rPr>
        <w:t>2020</w:t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年）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年主要完成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立满足我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全面应用的学历教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育、职业培训、继续教育等多层次的教育培训体系。建立完善的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政策法规、标准体系，形成较为成熟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市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场环境。编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进分析报告，评价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推进工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作。力争到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底，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90%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以上的国有投资新建项目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术，设计、施工、房地产开发、咨询服务、运维管理等企业全面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普及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，我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和管理水平达到全国同步发展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水平。</w:t>
      </w:r>
    </w:p>
    <w:p>
      <w:pPr>
        <w:pStyle w:val="Normal"/>
        <w:snapToGrid w:val="false"/>
        <w:spacing w:lineRule="exact" w:line="560"/>
        <w:ind w:left="624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/>
          <w:color w:val="000000"/>
          <w:sz w:val="32"/>
          <w:szCs w:val="32"/>
        </w:rPr>
        <w:t xml:space="preserve">三、具体工作及保障措施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一）成立协调推进组织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成立我区建筑信息模型技术应用推广联席会议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我区建筑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信息模型技术应用推广联席会议（以下简称“联席会议”）负责组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织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发展规划、实施计划和各项政策措施，协调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推进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广。联席会议总召集人由自治区住房城乡建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设厅厅长担任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成员单位由自治区住房城乡建设厅、自治区发展改革委、自治区工业和信息化委、自治区教育厅、自治区科技厅、自治区财政厅、自治区人社厅、自治区国土厅、自治区交通厅、自治区水利厅、自治区卫生计生委、自治区审计厅、自治区消防总队、自治区人防办等部门组成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联席会议下设办公室，办公室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设在自治区住房城乡建设厅标准定额处，负责联席会议日常工作。</w:t>
      </w:r>
    </w:p>
    <w:p>
      <w:pPr>
        <w:pStyle w:val="Normal"/>
        <w:snapToGrid w:val="false"/>
        <w:spacing w:lineRule="exact" w:line="560"/>
        <w:ind w:left="624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建立设区市、县政府推广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的组织和推进机制。</w:t>
      </w:r>
    </w:p>
    <w:p>
      <w:pPr>
        <w:pStyle w:val="Normal"/>
        <w:snapToGrid w:val="false"/>
        <w:spacing w:lineRule="exact" w:line="560"/>
        <w:ind w:left="637" w:hanging="1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各设区市、县政府成立建筑信息模型推广应用领导小组，按照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十三五”行动计划做好所辖区域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 xml:space="preserve">BIM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广工作，制定推广应用规划，形成市场主导与政府引导相结合、整体规划与分布推进相结合、重点推进与面上指导相结合、自主创新与引进集成创新相结合的机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建立我区建筑信息模型技术专家队伍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立由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相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关的工程应用、技术标准、信息技术等方面专家组成的专家队伍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参与有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示范、政策制定、标准编制、应用技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术推广等技术审查和技术咨询活动，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提供技术支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撑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成立我区建筑信息模型技术应用推广联盟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依托相关行业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协会，联合我区社会信誉佳、服务意识好、专业知识强的相关企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业成立我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广联盟，发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的作用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协助联席会议推进“十三五”行动计划。组织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培训，打造区内外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交流平台，促进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普及和推广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保障全产业链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成熟应用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>（二）完善政府监管模式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 xml:space="preserve"> 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建立基于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的建设工程并联审批平台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借鉴国内先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进省市经验，分析我区建设工程行政审批内容、要求和流程，编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制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报审标准，建立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项目立项、设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计方案、招投标、工程验收、审计和档案等环节的审批和监管平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台，建立统一开放的模型化一站式联审制度。</w:t>
      </w:r>
    </w:p>
    <w:p>
      <w:pPr>
        <w:pStyle w:val="Normal"/>
        <w:snapToGrid w:val="false"/>
        <w:spacing w:lineRule="exact" w:line="560"/>
        <w:ind w:left="637" w:hanging="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探索建立基于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的监管和验收模式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充分利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可视化、数字化、虚拟化等特点和技术，研究政府质量安全监督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的新技术和新模式，提高监督效率和水平。建立完善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术的项目验收标准和模式，研究简化审计方式，制定建筑模型档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案交付、存储标准，研究建立验收和模型归档平台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三）开展试点示范和推广应用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制定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试点和评价办法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制定《关于我区开展建筑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信息模型技术应用试点示范的通知》，明确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的申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报范围、申报类型、申报流程、试点目标以及试点项目完成后的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验收要求和验收流程，指导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工作开展，提高应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用试点的质量和水平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开展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示范试点工作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由联席会议办公室在我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区医院、学校、文化、体育设施、保障性住房、轨道交通、桥梁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隧道）、水利设施等政府投资工程和社会投资工程中选择一批有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代表性的项目，经联席会议办公室批准后纳入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；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同时我区重点工程、装配式建筑、海绵城市、地下综合管廊、智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慧城市、绿色建筑等项目要率先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示范，总结经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验，以点带面，形成示范效应。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32"/>
          <w:szCs w:val="32"/>
        </w:rPr>
        <w:t xml:space="preserve">     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落实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试点资金配套机制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对列入试点的政府投资工程，各级立项部门在控制项目总投资前提下，应当明确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专项经费和列支渠道；对已完成立项批复的工程，应按有关规定办理项目概算调整手续，并在相关科目费用中列支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应用专项经费。 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  <w:t xml:space="preserve">    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开展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关键技术专题研究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通过科研课题，开展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模、可视、分析、模拟、控制、协同、工程量计算、数据交换、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存储等关键技术和配套标准政策研究，并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项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目中试点示范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开展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试点评估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根据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、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试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点情况，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评估，评价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试点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进工作成效，及时总结试点经验和成果。 </w:t>
      </w:r>
    </w:p>
    <w:p>
      <w:pPr>
        <w:pStyle w:val="Normal"/>
        <w:snapToGrid w:val="false"/>
        <w:spacing w:lineRule="exact" w:line="560"/>
        <w:ind w:left="471" w:firstLine="156"/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四）制定配套扶持政策 </w:t>
      </w:r>
    </w:p>
    <w:p>
      <w:pPr>
        <w:pStyle w:val="Normal"/>
        <w:snapToGrid w:val="false"/>
        <w:spacing w:lineRule="exact" w:line="560"/>
        <w:ind w:left="471" w:firstLine="156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加大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推广应用资金扶持力度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各级各有关部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要统筹安排资金支持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试点示范、标准规范编制、人才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培训、基础数据库建立及应用软件研发等。各级发改部门应在项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目立项环节明确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要求，并落实相关费用和列支渠道。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各级财政部门应把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列入政府采购清单。金融机构对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项目在信用评价、申请贷款等方面应给予倾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斜。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3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制定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能力企业投标鼓励措施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完善评标办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法，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能力企业投标鼓励措施，对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投标的设计施工总承包企业或设计与施工企业组成的联合体给予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加分鼓励或其它奖励措施。</w:t>
      </w:r>
    </w:p>
    <w:p>
      <w:pPr>
        <w:pStyle w:val="Normal"/>
        <w:snapToGrid w:val="false"/>
        <w:spacing w:lineRule="exact" w:line="560"/>
        <w:ind w:left="637" w:hanging="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修订相关建设工程评奖管理办法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对于申请我区绿色建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筑星级评定、优秀工程勘察设计和其他质量奖项的工程，凡应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，在评奖中相应给予加分。将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推广纳入“广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西壮族自治区优质工程奖”评定内容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研究制定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咨询和软件服务等企业的扶持政策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开展我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咨询服务和软件服务等企业发展情况调研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制定企业培育发展计划，对符合要求的企业，纳入现代服务业或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高新技术企业等相关政策扶持范围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五）编制配套标准规范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研究编制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相关标准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按照国家标准制定情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况，参考区外先进地方标准，逐步制定满足应用要求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应用、数据、分类编码和交付存储等标准或导则，研究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</w:p>
    <w:p>
      <w:pPr>
        <w:pStyle w:val="Normal"/>
        <w:snapToGrid w:val="false"/>
        <w:spacing w:lineRule="exact" w:line="560"/>
        <w:ind w:left="627" w:hanging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服务内容和相应的收费参考标准。</w:t>
      </w:r>
    </w:p>
    <w:p>
      <w:pPr>
        <w:pStyle w:val="Normal"/>
        <w:snapToGrid w:val="false"/>
        <w:spacing w:lineRule="exact" w:line="560"/>
        <w:ind w:left="624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引导建立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服务价格信息发布机制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组织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及时采集既有工程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服务内容和市场价格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并定期发布，引导企业之间协商确定较为合理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服务内容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市场价格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研究制定招标文件和合同示范文本的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条款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研究完善设计、施工合同、咨询服务等招标文件和合同示范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文本，制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应用相关内容和条款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六）强化应用能力建设 </w:t>
      </w:r>
    </w:p>
    <w:p>
      <w:pPr>
        <w:pStyle w:val="Normal"/>
        <w:snapToGrid w:val="false"/>
        <w:spacing w:lineRule="exact" w:line="560"/>
        <w:ind w:left="637" w:hanging="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提升建设单位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需求和能力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知识和应用价值宣传，激发建设方使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需求。推动建设单位能力建设，提高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战略管理能力。</w:t>
      </w:r>
    </w:p>
    <w:p>
      <w:pPr>
        <w:pStyle w:val="Normal"/>
        <w:snapToGrid w:val="false"/>
        <w:spacing w:lineRule="exact" w:line="560"/>
        <w:ind w:firstLine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提升设计单位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能力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设计单位应加强设计应用协同，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模型开展协同设计、性能模拟分析、方案优化、工程量统计、图纸出版等应用，实现服务模式、生产组织、团队管理等方面创新发展。 </w:t>
      </w:r>
    </w:p>
    <w:p>
      <w:pPr>
        <w:pStyle w:val="Normal"/>
        <w:snapToGrid w:val="false"/>
        <w:spacing w:lineRule="exact" w:line="560"/>
        <w:ind w:firstLine="627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提升施工单位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能力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施工单位应采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开展精细化施工管理，对施工组织方案、成本控制、质量管理和安全管理等制定详细计划，提高施工管理效率。   </w:t>
      </w:r>
    </w:p>
    <w:p>
      <w:pPr>
        <w:pStyle w:val="Normal"/>
        <w:snapToGrid w:val="false"/>
        <w:spacing w:lineRule="exact" w:line="560"/>
        <w:ind w:left="624" w:hanging="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建立和完善社会化的企业和个人能力认定标准和机制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依托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平台，对我区设计、施工、监理、工程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询等企业和个人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能力进行认定，规范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市场行为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支持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软件研发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依托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，加强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上下游产业链的资源整合和优势互补，鼓励大型建筑施工企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中心和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软件企业协作，研发具有我国自主知识产权且符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合我区建设工程实际需求的各类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软件，满足我区建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设领域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技术应用需要，为建设领域信息安全提供保障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加强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教育培训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立满足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全面应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用的学历教育、职业培训、继续教育等多层次的教育培训体系。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在注册执业资格人员的继续教育必修课中增加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课程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引导高等院校和社会机构开展企业管理人员、技术人员等多层次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教育和培训，不断提高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人才的数量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和能力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开展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与装配式建筑融合研究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立符合装配式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建筑设计施工要求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体系。建立标准构件模型资源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库和运行共享机制，满足我区装配式建筑实际需要。利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模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型及其模拟分析等工具，提高在项目决策、规划、设计、施工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运营阶段，对装配式建筑分析模拟、优化、监控和持续改进能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力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ascii="方正楷体_GBK;微软雅黑" w:hAnsi="方正楷体_GBK;微软雅黑" w:eastAsia="方正楷体_GBK;微软雅黑"/>
          <w:b/>
          <w:color w:val="000000"/>
          <w:sz w:val="32"/>
          <w:szCs w:val="32"/>
        </w:rPr>
        <w:t xml:space="preserve">（七）加强示范引领和宣传交流 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br/>
        <w:t>26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评选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示范单位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依托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联盟平台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在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、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试点推广基础上，引导建设单位、设计、施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和工程咨询等企业建立基于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的信息共享和协同管理平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台，从中推选出一批示范单位，在行业内进行推广。 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br/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、加强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技术应用宣传交流。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系列标准宣贯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促进企业技术进步，引导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。举办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研讨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开展项目之间、企业之间的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交流，开展区内外合作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交流，提高建设领域相关参与方对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认识和应用水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平。开展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设计、施工竞赛，促进全行业提升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用能力。加大力度在全社会宣传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有关政策、标准和应用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情况，编制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宣传手册和宣传视频，普及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知识，</w:t>
      </w:r>
    </w:p>
    <w:p>
      <w:pPr>
        <w:pStyle w:val="Normal"/>
        <w:snapToGrid w:val="false"/>
        <w:spacing w:lineRule="exact" w:line="560"/>
        <w:ind w:left="640" w:hanging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营造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BIM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应用的良好氛围。</w:t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附件：广西建筑信息模型技术应用推广“十三五”行动计划</w:t>
      </w:r>
    </w:p>
    <w:p>
      <w:pPr>
        <w:pStyle w:val="Normal"/>
        <w:widowControl/>
        <w:spacing w:lineRule="atLeast" w:line="340" w:before="280" w:after="28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7—202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 xml:space="preserve">）任务分解表 </w:t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40" w:before="280" w:after="28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340" w:before="280" w:after="280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广西建筑信息模型技术应用推广“十三五”行动计划</w:t>
      </w:r>
    </w:p>
    <w:p>
      <w:pPr>
        <w:pStyle w:val="Normal"/>
        <w:widowControl/>
        <w:spacing w:lineRule="atLeast" w:line="340" w:before="280" w:after="280"/>
        <w:jc w:val="center"/>
        <w:rPr>
          <w:rFonts w:ascii="方正仿宋_GBK;微软雅黑" w:hAnsi="方正仿宋_GBK;微软雅黑" w:eastAsia="方正仿宋_GBK;微软雅黑"/>
          <w:b/>
          <w:b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b/>
          <w:color w:val="000000"/>
          <w:sz w:val="32"/>
          <w:szCs w:val="32"/>
        </w:rPr>
        <w:t>2017—2020</w:t>
      </w:r>
      <w:r>
        <w:rPr>
          <w:rFonts w:ascii="方正仿宋_GBK;微软雅黑" w:hAnsi="方正仿宋_GBK;微软雅黑" w:eastAsia="方正仿宋_GBK;微软雅黑"/>
          <w:b/>
          <w:color w:val="000000"/>
          <w:sz w:val="32"/>
          <w:szCs w:val="32"/>
        </w:rPr>
        <w:t xml:space="preserve">）任务分解表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14"/>
        <w:gridCol w:w="1473"/>
        <w:gridCol w:w="1435"/>
        <w:gridCol w:w="2308"/>
        <w:gridCol w:w="985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left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序号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任务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完成时间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牵头单位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配合单位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color w:val="000000"/>
                <w:sz w:val="32"/>
                <w:szCs w:val="32"/>
              </w:rPr>
              <w:t xml:space="preserve">备注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一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成立协调推进组织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成立广西建筑信息模型技术应用推广联席会议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自治区工业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和信息化委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教育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科技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财政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人社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国土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交通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水利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卫生计生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自治区审计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厅、自治区消防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总队、自治区人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防办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建立设区市、县政府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推广协调组织和机制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各设区市、县政府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联席会议各成员单位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建立广西建筑信息模型技术专家队伍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自治区工业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和信息化委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教育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科技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交通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水利厅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卫生计生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成立广西建筑信息模型技术应用推广技术联盟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教育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科技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交通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水利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卫生计生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相关行业协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会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二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完善政府监管模式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建立基于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的建设工程并联审批平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政务服务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中心、自治区政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府法制办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财政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教育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科技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国土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交通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水利厅、自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区卫生计生委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审计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消防总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队、自治区人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防办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完成并联审批平台的初步开发并开展试运行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探索构建基于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的监管和验收模式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教育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科技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国土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交通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水利厅、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卫生计生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自治区消防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总队、自治区人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防办、自治区质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量安全监督总站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三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开展试点示范和推广应用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制定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试点和评价办法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财政厅、自治区教育厅、自治区国土厅、自治区交通厅、自治区水利厅、自治区卫生计生委、自治区人防办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开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示范试点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财政厅、自治区教育厅、自治区国土厅、自治区交通厅、自治区水利厅、自治区卫生计生委、自治区人防办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落实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试点资金配套机制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财政厅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建设厅、自治区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发展改革委、自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治区审计厅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开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关键技术专题研究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科技厅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建设厅、自治区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工业和信息化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委、自治区交通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厅、自治区水利</w:t>
            </w:r>
          </w:p>
          <w:p>
            <w:pPr>
              <w:pStyle w:val="Normal"/>
              <w:snapToGrid w:val="false"/>
              <w:spacing w:lineRule="exact" w:line="560"/>
              <w:ind w:left="627" w:hanging="627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厅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开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试点后评估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9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财政厅、自治区教育厅、自治区国土厅、自治区交通厅、自治区水利厅、自治区卫生计生委、自治区人防办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四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制定配套扶持政策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加大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技术推广应用资金扶持力度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财政厅、自治区发展改革委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、自治区财政厅、自治区教育厅、自治区国土厅、自治区交通厅、自治区水利厅、自治区卫生计生委、自治区人防办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6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制定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能力企业投标鼓励措施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、自治区财政厅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教育厅、自治区国土厅、自治区交通厅、自治区水利厅、自治区卫生计生委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vanish/>
        </w:rPr>
      </w:pPr>
      <w:r>
        <w:rPr>
          <w:rFonts w:eastAsia="方正仿宋_GBK;微软雅黑" w:ascii="方正仿宋_GBK;微软雅黑" w:hAnsi="方正仿宋_GBK;微软雅黑"/>
          <w:vanish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263"/>
        <w:gridCol w:w="1440"/>
        <w:gridCol w:w="1440"/>
        <w:gridCol w:w="2034"/>
        <w:gridCol w:w="1235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修订相关建设工程评奖管理办法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发展改革委、自治区教育厅、自治区国土厅、自治区交通厅、自治区水利厅、自治区卫生计生委、相关行业协会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研究制定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咨询和软件服务等企业的扶持政策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科技厅、自治区工业信息化委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五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编制配套标准规范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研究编制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相关标准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、自治区发展改革委 </w:t>
            </w:r>
          </w:p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教育厅、自治区交通厅、自治区水利厅、自治区卫计委、相关行业协会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建立完善的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技术应用标准体系。</w:t>
            </w:r>
          </w:p>
        </w:tc>
      </w:tr>
    </w:tbl>
    <w:p>
      <w:pPr>
        <w:pStyle w:val="Normal"/>
        <w:widowControl/>
        <w:spacing w:lineRule="atLeast" w:line="312" w:before="280" w:after="28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452"/>
        <w:gridCol w:w="1379"/>
        <w:gridCol w:w="1268"/>
        <w:gridCol w:w="1982"/>
        <w:gridCol w:w="1297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引导建立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服务价格信息发布机制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相关协会组织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研究制定招标文件和合同示范文本的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条款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发展改革委、自治区教育厅、自治区国土厅、自治区交通厅、自治区水利厅、自治区卫生计生委、相关行业协会 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六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强化应用能力建设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提升建设单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技术应用需求和能力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持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、自治区工信委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教育厅、自治区国土厅、自治区交通厅、自治区水利厅、自治区卫生计生委相关行业协会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提升设计单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技术应用能力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持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教育厅、自治区国土厅、自治区交通厅、自治区水利厅、自治区卫生计生委、相关行业协会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提升施工单位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技术应用能力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持续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住房城乡建设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教育厅、自治区人社厅、自治区国土厅、自治区交通厅、自治区水利厅、自治区卫生计生委、相关行业协会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建立和完善社会化的企业和个人能力认定标准和机制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人社厅、自治区住房城乡建设厅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发展改革委、自治区教育厅、自治区国土厅、自治区交通厅、自治区水利厅、自治区卫生计生委、相关行业协会 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支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软件研发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工业信息化委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01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加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教育培训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教育厅、自治区住房城乡建设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人社厅、自治区国土厅、自治区交通厅、自治区水利厅、自治区卫生计生委、相关行业协会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开展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与装配式建筑融合研究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月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自治区发展改革委、自治区科技厅、自治区国土厅、自治区交通厅、自治区水利厅、自治区卫生计生委、相关行业协会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七 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加强示范引领和宣传交流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评选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示范单位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适时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相关社会组织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加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BIM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技术应用宣传交流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适时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住房城乡建设厅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 xml:space="preserve">自治区发展改革委、自治区教育厅、自治区国土厅、自治区交通厅、自治区水利厅、自治区卫生计生委、相关社会组织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12" w:before="280" w:after="2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312" w:before="280" w:after="28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2:00Z</dcterms:created>
  <dc:creator>qm6</dc:creator>
  <dc:description/>
  <dc:language>en-US</dc:language>
  <cp:lastModifiedBy>admin</cp:lastModifiedBy>
  <cp:lastPrinted>2012-08-27T11:14:00Z</cp:lastPrinted>
  <dcterms:modified xsi:type="dcterms:W3CDTF">2017-06-16T06:54:13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