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住房城乡建设部第二批城市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试点城市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城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上海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天津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重庆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山西省晋城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山西省运城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内蒙古自治区乌兰察布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辽宁省大连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江苏省徐州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江苏省南通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江苏省镇江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江苏省宿迁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浙江省台州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安徽省蚌埠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安徽省宣城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安徽省界首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福建省厦门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江西省赣州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山东省济南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山东省烟台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山东省日照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河南省漯河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湖北省武汉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湖北省襄阳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湖北省荆州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湖北省远安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湖南省长沙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广东省广州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广西壮族自治区南宁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广西壮族自治区北海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海南省海口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海南省三亚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贵州省贵阳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云南省西盟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西藏自治区山南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陕西省延安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青海省德令哈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187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新疆维吾尔自治区阿勒泰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51:00Z</dcterms:created>
  <dc:creator>lenovo</dc:creator>
  <dc:description/>
  <dc:language>en-US</dc:language>
  <cp:lastModifiedBy>lixinyang</cp:lastModifiedBy>
  <dcterms:modified xsi:type="dcterms:W3CDTF">2017-07-19T02:05:06Z</dcterms:modified>
  <cp:revision>7</cp:revision>
  <dc:subject/>
  <dc:title>黄艳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