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30"/>
        <w:ind w:left="0" w:hanging="0"/>
        <w:jc w:val="center"/>
        <w:rPr>
          <w:rFonts w:ascii="微软雅黑" w:hAnsi="微软雅黑" w:eastAsia="微软雅黑" w:cs="微软雅黑"/>
          <w:b/>
          <w:b/>
          <w:i w:val="false"/>
          <w:i w:val="false"/>
          <w:caps w:val="false"/>
          <w:smallCaps w:val="false"/>
          <w:color w:val="333333"/>
          <w:spacing w:val="0"/>
          <w:sz w:val="40"/>
          <w:szCs w:val="40"/>
        </w:rPr>
      </w:pPr>
      <w:r>
        <w:rPr>
          <w:rFonts w:ascii="微软雅黑" w:hAnsi="微软雅黑" w:cs="微软雅黑" w:eastAsia="微软雅黑"/>
          <w:b/>
          <w:i w:val="false"/>
          <w:caps w:val="false"/>
          <w:smallCaps w:val="false"/>
          <w:color w:val="333333"/>
          <w:spacing w:val="0"/>
          <w:kern w:val="0"/>
          <w:sz w:val="40"/>
          <w:szCs w:val="40"/>
          <w:shd w:fill="FFFFFF" w:val="clear"/>
          <w:lang w:val="en-US" w:eastAsia="zh-CN" w:bidi="ar"/>
        </w:rPr>
        <w:t>六安市人民政府办公室关于印发六安市绿色建筑推广工作实施方案的通知</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各县区人民政府，开发区、试验区、示范园区管委，市政府各部门、各直属机构：</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经市政府同意，现将《六安市绿色建筑推广工作实施方案》印发给你们，请结合实际，认真贯彻落实。</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jc w:val="right"/>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2014</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8</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jc w:val="center"/>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六安市绿色建筑推广工作实施方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绿色建筑是在建筑的全寿命周期内</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最大限度地节能、节地、节水、节材，保护环境，减少污染，为人们提供健康舒适和高效的使用空间、与自然和谐共生的建筑。为加快发展绿色建筑，推动我市资源节约型、环境友好型社会建设，努力实现全市城乡建设事业科学发展、绿色发展的工作目标，根据《安徽省人民政府办公厅关于印发安徽省绿色建筑行动实施方案的通知》（皖政办</w:t>
      </w:r>
      <w:r>
        <w:rPr>
          <w:rFonts w:eastAsia="微软雅黑" w:cs="微软雅黑" w:ascii="微软雅黑" w:hAnsi="微软雅黑"/>
          <w:i w:val="false"/>
          <w:caps w:val="false"/>
          <w:smallCaps w:val="false"/>
          <w:color w:val="333333"/>
          <w:spacing w:val="0"/>
          <w:sz w:val="27"/>
          <w:szCs w:val="27"/>
          <w:shd w:fill="FFFFFF" w:val="clear"/>
        </w:rPr>
        <w:t>[2013]37</w:t>
      </w:r>
      <w:r>
        <w:rPr>
          <w:rFonts w:ascii="微软雅黑" w:hAnsi="微软雅黑" w:cs="微软雅黑" w:eastAsia="微软雅黑"/>
          <w:i w:val="false"/>
          <w:caps w:val="false"/>
          <w:smallCaps w:val="false"/>
          <w:color w:val="333333"/>
          <w:spacing w:val="0"/>
          <w:sz w:val="27"/>
          <w:szCs w:val="27"/>
          <w:shd w:fill="FFFFFF" w:val="clear"/>
        </w:rPr>
        <w:t>号）精神，结合我市实际，制定本方案。</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工作目标</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到</w:t>
      </w:r>
      <w:r>
        <w:rPr>
          <w:rFonts w:eastAsia="微软雅黑" w:cs="微软雅黑" w:ascii="微软雅黑" w:hAnsi="微软雅黑"/>
          <w:i w:val="false"/>
          <w:caps w:val="false"/>
          <w:smallCaps w:val="false"/>
          <w:color w:val="333333"/>
          <w:spacing w:val="0"/>
          <w:sz w:val="27"/>
          <w:szCs w:val="27"/>
          <w:shd w:fill="FFFFFF" w:val="clear"/>
        </w:rPr>
        <w:t>2015</w:t>
      </w:r>
      <w:r>
        <w:rPr>
          <w:rFonts w:ascii="微软雅黑" w:hAnsi="微软雅黑" w:cs="微软雅黑" w:eastAsia="微软雅黑"/>
          <w:i w:val="false"/>
          <w:caps w:val="false"/>
          <w:smallCaps w:val="false"/>
          <w:color w:val="333333"/>
          <w:spacing w:val="0"/>
          <w:sz w:val="27"/>
          <w:szCs w:val="27"/>
          <w:shd w:fill="FFFFFF" w:val="clear"/>
        </w:rPr>
        <w:t>年末，全市新建绿色建筑</w:t>
      </w:r>
      <w:r>
        <w:rPr>
          <w:rFonts w:eastAsia="微软雅黑" w:cs="微软雅黑" w:ascii="微软雅黑" w:hAnsi="微软雅黑"/>
          <w:i w:val="false"/>
          <w:caps w:val="false"/>
          <w:smallCaps w:val="false"/>
          <w:color w:val="333333"/>
          <w:spacing w:val="0"/>
          <w:sz w:val="27"/>
          <w:szCs w:val="27"/>
          <w:shd w:fill="FFFFFF" w:val="clear"/>
        </w:rPr>
        <w:t>60</w:t>
      </w:r>
      <w:r>
        <w:rPr>
          <w:rFonts w:ascii="微软雅黑" w:hAnsi="微软雅黑" w:cs="微软雅黑" w:eastAsia="微软雅黑"/>
          <w:i w:val="false"/>
          <w:caps w:val="false"/>
          <w:smallCaps w:val="false"/>
          <w:color w:val="333333"/>
          <w:spacing w:val="0"/>
          <w:sz w:val="27"/>
          <w:szCs w:val="27"/>
          <w:shd w:fill="FFFFFF" w:val="clear"/>
        </w:rPr>
        <w:t>万平方米以上，创建</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绿色建筑示范项目，全市</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的城镇新建建筑按绿色建筑标准设计建造；到</w:t>
      </w:r>
      <w:r>
        <w:rPr>
          <w:rFonts w:eastAsia="微软雅黑" w:cs="微软雅黑" w:ascii="微软雅黑" w:hAnsi="微软雅黑"/>
          <w:i w:val="false"/>
          <w:caps w:val="false"/>
          <w:smallCaps w:val="false"/>
          <w:color w:val="333333"/>
          <w:spacing w:val="0"/>
          <w:sz w:val="27"/>
          <w:szCs w:val="27"/>
          <w:shd w:fill="FFFFFF" w:val="clear"/>
        </w:rPr>
        <w:t>2017</w:t>
      </w:r>
      <w:r>
        <w:rPr>
          <w:rFonts w:ascii="微软雅黑" w:hAnsi="微软雅黑" w:cs="微软雅黑" w:eastAsia="微软雅黑"/>
          <w:i w:val="false"/>
          <w:caps w:val="false"/>
          <w:smallCaps w:val="false"/>
          <w:color w:val="333333"/>
          <w:spacing w:val="0"/>
          <w:sz w:val="27"/>
          <w:szCs w:val="27"/>
          <w:shd w:fill="FFFFFF" w:val="clear"/>
        </w:rPr>
        <w:t>年末，全市</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的城镇新建建筑按绿色建筑标准设计建造。推动建设领域节能降耗水平显著提升，实现从节能建筑到绿色建筑的快速发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工作重点</w:t>
      </w:r>
    </w:p>
    <w:p>
      <w:pPr>
        <w:pStyle w:val="Normal"/>
        <w:keepNext w:val="false"/>
        <w:keepLines w:val="false"/>
        <w:widowControl/>
        <w:numPr>
          <w:ilvl w:val="0"/>
          <w:numId w:val="1"/>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不断强化建筑节能工作深入开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新建建筑严格执行国家建筑节能标准，在有条件的地区和政府投资的公益性建筑中，试点执行更高能效水平的建筑节能标准；推进既有建筑节能改造，全市国家机关既有办公建筑、政府投资和以政府投资为主体的既有公共建筑未达到民用建筑节能强制性标准的，应制定节能改造计划和方案，按规定报送审查后开展节能改造；旧城区改造、市容整治、老旧小区综合整治、既有建筑抗震加固、围护结构装修和用能系统更新等，应当同步实施建筑节能改造；不断加强公共建筑节能管理，全市新建国家机关办公建筑和单体</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万平方米以上大型公共建筑应安装用能分项计量装置。加强全市公共建筑和公共机构能耗数据库及监测平台建设，推行能耗统计、能源审计和能耗公示制度。推进城市绿色照明，采用高科技节能产品和节能管理模式，降低能耗。（牵头单位：市住建委   责任单位：市发改委、市管局、市城管局、市统计局、市商务局、市旅游局、市教育局、市卫生局）</w:t>
      </w:r>
    </w:p>
    <w:p>
      <w:pPr>
        <w:pStyle w:val="Normal"/>
        <w:keepNext w:val="false"/>
        <w:keepLines w:val="false"/>
        <w:widowControl/>
        <w:numPr>
          <w:ilvl w:val="0"/>
          <w:numId w:val="2"/>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着力推进绿色建筑标准实施</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政府投资的保障性住房、安置房、学校、医院、博物馆、科技馆等公益性建筑及单体</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万平方米以上大型公共建筑率先执行绿色建筑标准。相关部门根据绿色建筑推广工作计划安排，在年度招拍挂土地总面积中应确定不少于</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的房地产项目按绿色建筑标准建造，并在土地出让、规划条件中明确绿色建筑星级标准等要求，推进绿色建筑标准的实施。组织开展绿色建筑集中示范，积极引导商业房地产开发项目执行绿色建筑标准，鼓励房地产开发企业建设绿色住宅小区。（牵头单位：市住建委责任单位：市规划局、市国土局、市发改委、市重点局）</w:t>
      </w:r>
    </w:p>
    <w:p>
      <w:pPr>
        <w:pStyle w:val="Normal"/>
        <w:keepNext w:val="false"/>
        <w:keepLines w:val="false"/>
        <w:widowControl/>
        <w:numPr>
          <w:ilvl w:val="0"/>
          <w:numId w:val="4"/>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积极推动绿色生态城区和绿色农房建设</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在西部生态新区率先开展省级绿色生态城区示范创建，编制绿色生态城区规划。加强城乡规划引导，鼓励城镇新区按照绿色生态发展要求进行规划、建设、管理。结合美好乡村建设推进，切实抓好绿色生态城镇和绿色农房建设。加强农村村庄建设整体规划管理，制定村镇绿色生态发展指导意见，编制农村住宅绿色建设和改造推广图集、村镇绿色建筑技术指南，免费提供技术服务。大力推广围护结构保温隔热、太阳能热利用、沼气等新型农房节能技术。（牵头单位：市规划局责任单位：市住建委、市发改委、市农委）</w:t>
      </w:r>
    </w:p>
    <w:p>
      <w:pPr>
        <w:pStyle w:val="Normal"/>
        <w:keepNext w:val="false"/>
        <w:keepLines w:val="false"/>
        <w:widowControl/>
        <w:numPr>
          <w:ilvl w:val="0"/>
          <w:numId w:val="5"/>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不断加快可再生能源建筑规模化应用发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积极推动可再生能源应用项目增量扩面，鼓励集中连片使用太阳能、浅层地能、建筑屋顶光伏发电等可再生能源。建筑面积在</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万平方米以上的公共建筑，应当至少利用</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种可再生能源。凡具备条件的新建居住建筑应当采用太阳能热水系统与建筑一体化的技术设计、建造和安装。（牵头单位：市住建委责任单位：市发改委、市财政局、市规划局、市重点局）</w:t>
      </w:r>
    </w:p>
    <w:p>
      <w:pPr>
        <w:pStyle w:val="Normal"/>
        <w:keepNext w:val="false"/>
        <w:keepLines w:val="false"/>
        <w:widowControl/>
        <w:numPr>
          <w:ilvl w:val="0"/>
          <w:numId w:val="6"/>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大力发展绿色建材，加快推动建筑产业化</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结合六安气候特点和资源优势，大力发展安全耐久、节能环保、施工便利的绿色建材。加快发展防火隔热性能良好的建筑保温体系和材料以及节能型新型墙体材料，积极推广高性能混凝土、高强度钢筋、散装水泥、预拌混凝土和预拌砂浆，切实做好建筑工程禁止和限制使用粘土实心砖、粘土空心砖，禁止现场搅拌混凝土、砂浆工作，切实保护耕地和环境。研究制定促进建筑产业化的鼓励措施，积极推广适合工业化生产的预制装配式混凝土、钢结构等建筑结构体系。在政府性投资的保障性住房等项目中率先开展建筑产业化试点，推行绿色施工技术。积极推行住宅全装修，鼓励新建住宅采用菜单式装修等精装修模式。（牵头单位：市住建委责任单位：市发改委、市财政局、市国土局、市重点局、市城投公司）</w:t>
      </w:r>
    </w:p>
    <w:p>
      <w:pPr>
        <w:pStyle w:val="Normal"/>
        <w:keepNext w:val="false"/>
        <w:keepLines w:val="false"/>
        <w:widowControl/>
        <w:numPr>
          <w:ilvl w:val="0"/>
          <w:numId w:val="7"/>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积极做好建筑废弃物资源化利用</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落实建筑废弃物处理责任制，按照“谁产生、谁负责，谁利用、谁受益”的原则，研究引进社会资本投入、政府扶持的运营模式，做好建筑废弃物的收集、运输和处理，推行建筑废弃物集中处理和分级利用，因地制宜建设建筑废弃物资源化利用和处理基地。（牵头单位：市城管局责任单位：市住建委、市发改委、市财政局）</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保障措施</w:t>
      </w:r>
    </w:p>
    <w:p>
      <w:pPr>
        <w:pStyle w:val="Normal"/>
        <w:keepNext w:val="false"/>
        <w:keepLines w:val="false"/>
        <w:widowControl/>
        <w:numPr>
          <w:ilvl w:val="0"/>
          <w:numId w:val="8"/>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加强组织领导</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建立绿色建筑齐抓共管、协调顺畅的长效工作机制，成立市绿色建筑发展协调小组，研究制定全市绿色建筑行动计划，协调解决工作中的重大问题，加强对各县区、各部门工作任务完成情况的调度和督察。协调小组下设办公室，负责具体工作实施。（牵头单位：市住建委责任单位：各县区政府、管委）</w:t>
      </w:r>
    </w:p>
    <w:p>
      <w:pPr>
        <w:pStyle w:val="Normal"/>
        <w:keepNext w:val="false"/>
        <w:keepLines w:val="false"/>
        <w:widowControl/>
        <w:numPr>
          <w:ilvl w:val="0"/>
          <w:numId w:val="9"/>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严格责任落实</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政府将绿色建筑推广目标完成情况纳入对各县区政府</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管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和市直各部门节能目标责任评价考核体系，作为年度节能工作考核的重要内容之一。各县区要尽快建立健全绿色建筑领导机制，围绕目标任务，细化工作方案和措施，进一步加强对绿色建筑推广工作的组织领导。（牵头单位：市发改委、市住建委责任单位：各县区政府、管委；市直有关部门）</w:t>
      </w:r>
    </w:p>
    <w:p>
      <w:pPr>
        <w:pStyle w:val="Normal"/>
        <w:keepNext w:val="false"/>
        <w:keepLines w:val="false"/>
        <w:widowControl/>
        <w:numPr>
          <w:ilvl w:val="0"/>
          <w:numId w:val="10"/>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细化工作措施</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严格落实固定资产投资项目节能评估审查制度，强化对公共建筑项目执行绿色建筑标准情况的审查。对应当按照绿色建筑标准设计建造的项目，在设计方案审查和施工图设计审查中增加绿色建筑相关内容，并在规划批复、审查意见中明确绿色建筑指标要求，未通过审查的，不得颁发建设工程规划许可证、建设工程施工许可证。（牵头单位：市住建委责任单位：市发改委、市规划局、市国土局）</w:t>
      </w:r>
    </w:p>
    <w:p>
      <w:pPr>
        <w:pStyle w:val="Normal"/>
        <w:keepNext w:val="false"/>
        <w:keepLines w:val="false"/>
        <w:widowControl/>
        <w:numPr>
          <w:ilvl w:val="0"/>
          <w:numId w:val="11"/>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落实政策扶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有关部门在组织“鲁班奖”、“黄山杯”、“皋城杯”等优质示范工程评选（申报）及申报各类国家级、省级节能示范资金补助项目时，对取得绿色建筑评价标识的项目应优先入选或优先推荐。</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财政、税务、金融部门要积极落实国家、省有关鼓励绿色建筑发展的各项优惠政策。市财政安排专项资金，开展市级绿色建筑示范，对获得市级绿色建筑示范项目的予以补助。对取得绿色建筑运行标识的项目，按该项目缴纳的城市基础设施配套费的一定比例予以奖补。金融机构对绿色建筑项目的消费贷款利率可下浮</w:t>
      </w:r>
      <w:r>
        <w:rPr>
          <w:rFonts w:eastAsia="微软雅黑" w:cs="微软雅黑" w:ascii="微软雅黑" w:hAnsi="微软雅黑"/>
          <w:i w:val="false"/>
          <w:caps w:val="false"/>
          <w:smallCaps w:val="false"/>
          <w:color w:val="333333"/>
          <w:spacing w:val="0"/>
          <w:sz w:val="27"/>
          <w:szCs w:val="27"/>
          <w:shd w:fill="FFFFFF" w:val="clear"/>
        </w:rPr>
        <w:t>0.5%</w:t>
      </w:r>
      <w:r>
        <w:rPr>
          <w:rFonts w:ascii="微软雅黑" w:hAnsi="微软雅黑" w:cs="微软雅黑" w:eastAsia="微软雅黑"/>
          <w:i w:val="false"/>
          <w:caps w:val="false"/>
          <w:smallCaps w:val="false"/>
          <w:color w:val="333333"/>
          <w:spacing w:val="0"/>
          <w:sz w:val="27"/>
          <w:szCs w:val="27"/>
          <w:shd w:fill="FFFFFF" w:val="clear"/>
        </w:rPr>
        <w:t>、开发贷款利率可下浮</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牵头单位：市财政局责任单位：市住建委、市发改委、市国税局、市地税局、市人民银行）</w:t>
      </w:r>
    </w:p>
    <w:p>
      <w:pPr>
        <w:pStyle w:val="Normal"/>
        <w:keepNext w:val="false"/>
        <w:keepLines w:val="false"/>
        <w:widowControl/>
        <w:numPr>
          <w:ilvl w:val="0"/>
          <w:numId w:val="3"/>
        </w:numPr>
        <w:pBdr/>
        <w:tabs>
          <w:tab w:val="clear" w:pos="420"/>
          <w:tab w:val="left" w:pos="720" w:leader="none"/>
        </w:tabs>
        <w:spacing w:lineRule="atLeast" w:line="420" w:before="0" w:after="0"/>
        <w:ind w:left="720" w:right="0" w:hanging="360"/>
        <w:textAlignment w:val="top"/>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强化能力建设</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有关部门要共同做好绿色建筑推广适用技术研究和配套标准体系建设，开展试点示范，积极探索推广符合我市实际的绿色建筑新技术、新产品。组织相关从业人员技术培训，不断提升绿色建筑规划、设计、施工和运行管理水平。（牵头单位：市住建委责任单位：市发改委、市规划局、市管局、市统计局、市重点局、市商务局、市旅游局、市教育局、市卫生局、市科技局）</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附件</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绿色建筑发展协调小组成员名单</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组长：市委常委、常务副市长           付新安</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副组长：市政府副秘书长                 程东风</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住建委主任                   梁国金</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成员：市财政局副局长                  汪英来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发改委副主任                李修俊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住建委总工程师、市建工局局长胡成仓</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规划局副局长                 韩晓东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市建材局局长                   吴耘</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领导组下设办公室，胡成仓同志兼任办公室主任。</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抄送：市委有关部门，市人大常委会办公室，市政协办公室。</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六安市人民政府办公室                        </w:t>
      </w:r>
      <w:r>
        <w:rPr>
          <w:rFonts w:eastAsia="微软雅黑" w:cs="微软雅黑" w:ascii="微软雅黑" w:hAnsi="微软雅黑"/>
          <w:i w:val="false"/>
          <w:caps w:val="false"/>
          <w:smallCaps w:val="false"/>
          <w:color w:val="333333"/>
          <w:spacing w:val="0"/>
          <w:sz w:val="27"/>
          <w:szCs w:val="27"/>
          <w:shd w:fill="FFFFFF" w:val="clear"/>
        </w:rPr>
        <w:t>2014</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8</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