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8"/>
          <w:szCs w:val="28"/>
          <w:shd w:fill="FFFFFF" w:val="clear"/>
        </w:rPr>
        <w:t>关于加快推进钢结构建筑发展的指导意见</w:t>
      </w:r>
    </w:p>
    <w:p>
      <w:pPr>
        <w:pStyle w:val="Style14"/>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各市住房城乡建设委（城乡建设委、规划建设委），广德、宿松县住房城乡建设委（局），各有关单位：</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钢结构建筑具有工业化程度高、建造周期短、使用寿命长、抗震性能好、可循环利用等优点。加快推进钢结构建筑发展，对于促进城乡建设绿色发展和建筑产业转型升级具有重要的推动作用。为贯彻落实国务院《关于大力发展装配式建筑的指导意见》以及省政府《关于加快推进建筑产业现代化的指导意见》，加快推进全省钢结构建筑发展，现提出以下意见：</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一、明确工作目标</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在全省城乡建设中大力推广钢结构建筑发展，把安徽省的钢结构建筑产业打造成为中部领先、辐射周边的新兴建筑产业。用</w:t>
      </w:r>
      <w:r>
        <w:rPr>
          <w:rFonts w:eastAsia="仿宋" w:cs="仿宋" w:ascii="仿宋" w:hAnsi="仿宋"/>
          <w:i w:val="false"/>
          <w:caps w:val="false"/>
          <w:smallCaps w:val="false"/>
          <w:color w:val="333333"/>
          <w:spacing w:val="0"/>
          <w:sz w:val="21"/>
          <w:szCs w:val="21"/>
          <w:shd w:fill="FFFFFF" w:val="clear"/>
        </w:rPr>
        <w:t>3—5</w:t>
      </w:r>
      <w:r>
        <w:rPr>
          <w:rFonts w:ascii="仿宋" w:hAnsi="仿宋" w:cs="仿宋" w:eastAsia="仿宋"/>
          <w:i w:val="false"/>
          <w:caps w:val="false"/>
          <w:smallCaps w:val="false"/>
          <w:color w:val="333333"/>
          <w:spacing w:val="0"/>
          <w:sz w:val="21"/>
          <w:szCs w:val="21"/>
          <w:shd w:fill="FFFFFF" w:val="clear"/>
        </w:rPr>
        <w:t>年时间，逐步完善政策制度、技术标准和监管体系，培育</w:t>
      </w:r>
      <w:r>
        <w:rPr>
          <w:rFonts w:eastAsia="仿宋" w:cs="仿宋" w:ascii="仿宋" w:hAnsi="仿宋"/>
          <w:i w:val="false"/>
          <w:caps w:val="false"/>
          <w:smallCaps w:val="false"/>
          <w:color w:val="333333"/>
          <w:spacing w:val="0"/>
          <w:sz w:val="21"/>
          <w:szCs w:val="21"/>
          <w:shd w:fill="FFFFFF" w:val="clear"/>
        </w:rPr>
        <w:t>5—8</w:t>
      </w:r>
      <w:r>
        <w:rPr>
          <w:rFonts w:ascii="仿宋" w:hAnsi="仿宋" w:cs="仿宋" w:eastAsia="仿宋"/>
          <w:i w:val="false"/>
          <w:caps w:val="false"/>
          <w:smallCaps w:val="false"/>
          <w:color w:val="333333"/>
          <w:spacing w:val="0"/>
          <w:sz w:val="21"/>
          <w:szCs w:val="21"/>
          <w:shd w:fill="FFFFFF" w:val="clear"/>
        </w:rPr>
        <w:t>家具有较强实力的钢结构产业集团，并初步形成具有一定规模的建筑钢结构配套产业集群，建立健全钢结构建筑主体和配套设施从设计、生产到安装的完整产业体系，实现全省规模以上钢结构企业销售产值突破</w:t>
      </w:r>
      <w:r>
        <w:rPr>
          <w:rFonts w:eastAsia="仿宋" w:cs="仿宋" w:ascii="仿宋" w:hAnsi="仿宋"/>
          <w:i w:val="false"/>
          <w:caps w:val="false"/>
          <w:smallCaps w:val="false"/>
          <w:color w:val="333333"/>
          <w:spacing w:val="0"/>
          <w:sz w:val="21"/>
          <w:szCs w:val="21"/>
          <w:shd w:fill="FFFFFF" w:val="clear"/>
        </w:rPr>
        <w:t>300</w:t>
      </w:r>
      <w:r>
        <w:rPr>
          <w:rFonts w:ascii="仿宋" w:hAnsi="仿宋" w:cs="仿宋" w:eastAsia="仿宋"/>
          <w:i w:val="false"/>
          <w:caps w:val="false"/>
          <w:smallCaps w:val="false"/>
          <w:color w:val="333333"/>
          <w:spacing w:val="0"/>
          <w:sz w:val="21"/>
          <w:szCs w:val="21"/>
          <w:shd w:fill="FFFFFF" w:val="clear"/>
        </w:rPr>
        <w:t>亿元。“十三五”期间，力争新建公共建筑选用钢结构建筑比例达</w:t>
      </w:r>
      <w:r>
        <w:rPr>
          <w:rFonts w:eastAsia="仿宋" w:cs="仿宋" w:ascii="仿宋" w:hAnsi="仿宋"/>
          <w:i w:val="false"/>
          <w:caps w:val="false"/>
          <w:smallCaps w:val="false"/>
          <w:color w:val="333333"/>
          <w:spacing w:val="0"/>
          <w:sz w:val="21"/>
          <w:szCs w:val="21"/>
          <w:shd w:fill="FFFFFF" w:val="clear"/>
        </w:rPr>
        <w:t>20%</w:t>
      </w:r>
      <w:r>
        <w:rPr>
          <w:rFonts w:ascii="仿宋" w:hAnsi="仿宋" w:cs="仿宋" w:eastAsia="仿宋"/>
          <w:i w:val="false"/>
          <w:caps w:val="false"/>
          <w:smallCaps w:val="false"/>
          <w:color w:val="333333"/>
          <w:spacing w:val="0"/>
          <w:sz w:val="21"/>
          <w:szCs w:val="21"/>
          <w:shd w:fill="FFFFFF" w:val="clear"/>
        </w:rPr>
        <w:t>以上，不断提高城乡住宅建设中钢结构使用比例。</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二、扩大推广范围</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大力推广钢结构在公共建筑和工业建筑中应用，其中重点抗震设防类公共建筑、大型公共建筑、政府投资公共建筑要率先采用钢结构建筑技术，大跨、超高建筑及工业厂房原则上采用钢结构建筑技术；推动市政交通基础设施采用钢结构技术产品，交通枢纽、公交站台、公共停车楼等市政基础设施优先采用钢结构设计建造。积极稳妥推进钢结构住宅项目建设，鼓励保障性住房和棚户区改造安置住房采用钢结构，支持商品住房采用钢结构。探索轻钢结构在旅游度假、农村居民自建住房、危房改造中的推广应用。</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三、完善标准技术体系</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加快编制钢结构建筑地方标准，支持企业编制标准，鼓励社会组织编制团体标准，促进关键技术和成套技术研究成果转化为标准规范，逐步建立完善覆盖设计、生产、施工和使用维护全过程的装配式建筑标准规范体系。整合高等院校、科研院所、设计单位、钢构企业、建材企业技术能力，提升科研成果转化和技术集成水平。集中力量攻克防火防腐、隔声防水、节点连接、抗震节能等核心技术。推广高强钢、耐候钢等绿色建材在建筑工程中的应用，鼓励施工现场采用螺栓连接，减少现场焊接。</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四、提高设计施工能力</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推动钢结构建筑设计建造通用化、模数化、标准化，积极应用建筑信息模型技术，提高各专业协同设计能力。支持部品部件生产企业提高自动化和柔性加工技术水平。鼓励施工企业创新施工组织方式，提高部品部件的装配施工连接质量和建筑安全性能。支持施工企业总结编制施工工法，提高装配施工技能。加强对工程技术人员技术培训，鼓励企业与高等院校、职业学校联合办学培养钢结构技术人才，建立装配式建筑省级培训基地。</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五、培育产业集群</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鼓励钢材和传统钢结构企业加快技术改造、转型升级。引导钢结构部品部件生产企业合理布局，提高产业集聚度，培育一批技术先进、专业配套、管理规范的龙头企业和产业基地。支持鼓励我省具有相应资质的钢结构企业申报对外承包工程资格和援外成套项目实施企业资格。培育形成若干个产业集中度高、规模集聚效益优、区域影响力强的钢结构生产和应用核心城市，辐射带动周边地区。</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六、组建产业联盟</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组建包括钢结构的省级建筑产业现代化战略联盟，整合钢结构建筑产品投资、研发、设计、生产、施工和销售资源，合力攻关钢结构建筑的关键技术问题，促进钢结构建筑产业链上下游合作，实现人才、技术、信息、市场资源共享，推动钢结构建筑选材、设计、研发、制作、安装、围护、物流、检测、维护、回收一体化建设，促进钢结构建筑产业集聚发展，提升钢结构建筑水平。</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七、推行工程总承包</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钢结构建筑原则上应采用工程总承包模式和设计施工一体化，可按照技术复杂类工程项目招投标。工程总承包企业对工程质量、安全、进度、造价负总责。支持钢结构企业向工程总承包企业转型。各地要健全与钢结构建筑总承包相适应的发包承包、施工许可、分包管理、工程造价、质量安全监管、竣工验收制度，实现工程设计、部品部件生产、施工及采购的统一管理和深度融合，优化项目管理方式。</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八、推进建筑全装修。</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实行钢结构建筑装饰装修与主体结构、机电设备协同施工。积极推广标准化、集成化、模块化的装修模式，促进整体厨卫、轻质隔墙等材料、产品和设备管线集成化技术的应用，提高装配化装修水平。</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九、健全监管体系</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建立适宜钢结构建筑推广应用的设计审图、施工监理、质监验收等环节的导则要点。建立结构体系、现场装配与施工、部品部件与整体建筑评价认证制度，健全检验检测体系，强化防火、防腐等安全环节的检查和验收。建立全过程质量追溯制度，加大抽查抽测力度，严肃查处质量安全违法违规行为。</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十、落实扶持政策</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支持符合战略性新兴产业、高新技术企业和创新型企业条件的钢构企业享受相关优惠政策。优先推荐钢结构等装配式建筑项目参评“黄山杯”、“鲁班奖”、勘察设计奖、科技进步奖，积极支持钢结构建筑项目参评绿色建筑示范项目，大力扶持钢构企业申报建筑产业现代化示范基地。各地应结合实际，制定落实钢结构建筑在规划审批、工程招投标、基础设施配套等方面的扶持政策。</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十一、加强组织实施</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各地要因地制宜研究提出发展钢结构建筑的目标任务，完善配套政策，建立各部门协同推进工作机制，强化组织落实。各级住房城乡建设部门要提请地方政府加强对推动钢结构建筑发展的组织领导和统筹协调，主动争取发改、经信、财政、科技等有关部门支持，强化监督检查，督促任务落实。将钢结构建筑发展推进情况纳入对各市住房城乡建设领域节能目标和城市规划建设管理工作监督考核指标体系，每年通报考核结果。</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21"/>
          <w:szCs w:val="21"/>
          <w:shd w:fill="FFFFFF" w:val="clear"/>
        </w:rPr>
        <w:t>十二、做好宣传引导</w:t>
      </w:r>
    </w:p>
    <w:p>
      <w:pPr>
        <w:pStyle w:val="Style14"/>
        <w:keepNext w:val="false"/>
        <w:keepLines w:val="false"/>
        <w:widowControl/>
        <w:pBdr/>
        <w:shd w:fill="FFFFFF" w:val="clear"/>
        <w:spacing w:lineRule="atLeast" w:line="600" w:before="0" w:after="0"/>
        <w:ind w:left="0" w:right="0" w:firstLine="634"/>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FFFFF" w:val="clear"/>
        </w:rPr>
        <w:t>各地、有关部门要通过报纸、电视、电台和网络等媒体，大力宣传钢结构建筑应用的重要意义，广泛宣传钢结构建筑的基本知识，促进市场主体参与钢结构建筑的积极性，提高社会公众对钢结构建筑的认知度，营造各方共同关注、支持钢结构建筑发展的良好氛围。</w:t>
      </w:r>
    </w:p>
    <w:p>
      <w:pPr>
        <w:pStyle w:val="Style14"/>
        <w:keepNext w:val="false"/>
        <w:keepLines w:val="false"/>
        <w:widowControl/>
        <w:pBdr/>
        <w:shd w:fill="FFFFFF" w:val="clear"/>
        <w:spacing w:lineRule="atLeast" w:line="600" w:before="0" w:after="0"/>
        <w:ind w:left="0" w:right="640" w:firstLine="634"/>
        <w:jc w:val="righ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00" w:before="0" w:after="0"/>
        <w:ind w:left="0" w:right="640" w:firstLine="634"/>
        <w:jc w:val="righ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21"/>
          <w:szCs w:val="21"/>
          <w:shd w:fill="FFFFFF" w:val="clear"/>
        </w:rPr>
        <w:t>2016</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0</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19</w:t>
      </w:r>
      <w:r>
        <w:rPr>
          <w:rFonts w:ascii="仿宋" w:hAnsi="仿宋" w:cs="仿宋" w:eastAsia="仿宋"/>
          <w:i w:val="false"/>
          <w:caps w:val="false"/>
          <w:smallCaps w:val="false"/>
          <w:color w:val="333333"/>
          <w:spacing w:val="0"/>
          <w:sz w:val="21"/>
          <w:szCs w:val="21"/>
          <w:shd w:fill="FFFFFF" w:val="clear"/>
        </w:rPr>
        <w:t>日</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