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58410" cy="77355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2685" cy="7534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9385" cy="78301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9385" cy="74587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端木辛梓</cp:lastModifiedBy>
  <dcterms:modified xsi:type="dcterms:W3CDTF">2017-11-16T09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