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3960" cy="106883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883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883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883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883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883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883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883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883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8832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8832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8832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端木辛梓</cp:lastModifiedBy>
  <dcterms:modified xsi:type="dcterms:W3CDTF">2017-12-11T08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