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drawing>
          <wp:inline distT="0" distB="0" distL="0" distR="0">
            <wp:extent cx="56178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17845" cy="789305"/>
                    </a:xfrm>
                    <a:prstGeom prst="rect">
                      <a:avLst/>
                    </a:prstGeom>
                  </pic:spPr>
                </pic:pic>
              </a:graphicData>
            </a:graphic>
          </wp:inline>
        </w:drawing>
      </w:r>
    </w:p>
    <w:p>
      <w:pPr>
        <w:pStyle w:val="Normal"/>
        <w:rPr>
          <w:rFonts w:ascii="仿宋_GB2312" w:hAnsi="仿宋_GB2312" w:eastAsia="黑体;SimHei"/>
          <w:lang w:val="en-US" w:eastAsia="en-US"/>
        </w:rPr>
      </w:pPr>
      <w:r>
        <w:rPr>
          <w:rFonts w:eastAsia="黑体;SimHei"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2445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65pt" to="442.15pt,206.6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rPr/>
      </w:pPr>
      <w:r>
        <w:rPr/>
      </w:r>
    </w:p>
    <w:p>
      <w:pPr>
        <w:pStyle w:val="Style15"/>
        <w:snapToGrid w:val="false"/>
        <w:spacing w:lineRule="exact" w:line="600"/>
        <w:jc w:val="center"/>
        <w:rPr>
          <w:szCs w:val="32"/>
        </w:rPr>
      </w:pPr>
      <w:r>
        <w:rPr>
          <w:szCs w:val="32"/>
        </w:rPr>
        <w:t>余府发〔</w:t>
      </w:r>
      <w:r>
        <w:rPr>
          <w:szCs w:val="32"/>
        </w:rPr>
        <w:t>2017</w:t>
      </w:r>
      <w:r>
        <w:rPr>
          <w:szCs w:val="32"/>
        </w:rPr>
        <w:t>〕</w:t>
      </w:r>
      <w:r>
        <w:rPr>
          <w:szCs w:val="32"/>
        </w:rPr>
        <w:t>12</w:t>
      </w:r>
      <w:r>
        <w:rPr>
          <w:szCs w:val="32"/>
        </w:rPr>
        <w:t>号</w:t>
      </w:r>
    </w:p>
    <w:p>
      <w:pPr>
        <w:pStyle w:val="Normal"/>
        <w:snapToGrid w:val="false"/>
        <w:spacing w:lineRule="exact" w:line="600"/>
        <w:rPr>
          <w:rFonts w:ascii="仿宋_GB2312" w:hAnsi="仿宋_GB2312"/>
          <w:szCs w:val="32"/>
        </w:rPr>
      </w:pPr>
      <w:r>
        <w:rPr>
          <w:rFonts w:ascii="仿宋_GB2312" w:hAnsi="仿宋_GB2312"/>
          <w:szCs w:val="32"/>
        </w:rPr>
      </w:r>
    </w:p>
    <w:p>
      <w:pPr>
        <w:pStyle w:val="Style15"/>
        <w:snapToGrid w:val="false"/>
        <w:spacing w:lineRule="exact" w:line="600"/>
        <w:rPr>
          <w:rFonts w:ascii="仿宋_GB2312" w:hAnsi="仿宋_GB2312"/>
          <w:szCs w:val="32"/>
        </w:rPr>
      </w:pPr>
      <w:r>
        <w:rPr>
          <w:rFonts w:ascii="仿宋_GB2312" w:hAnsi="仿宋_GB2312"/>
          <w:szCs w:val="32"/>
        </w:rPr>
      </w:r>
    </w:p>
    <w:p>
      <w:pPr>
        <w:pStyle w:val="Style15"/>
        <w:snapToGrid w:val="false"/>
        <w:spacing w:lineRule="exact" w:line="600"/>
        <w:jc w:val="center"/>
        <w:rPr>
          <w:rFonts w:eastAsia="方正小标宋简体"/>
          <w:sz w:val="44"/>
        </w:rPr>
      </w:pPr>
      <w:r>
        <w:rPr>
          <w:rFonts w:eastAsia="方正小标宋简体"/>
          <w:sz w:val="44"/>
        </w:rPr>
        <w:t>新余市人民政府</w:t>
      </w:r>
    </w:p>
    <w:p>
      <w:pPr>
        <w:pStyle w:val="Style15"/>
        <w:snapToGrid w:val="false"/>
        <w:spacing w:lineRule="exact" w:line="600"/>
        <w:jc w:val="center"/>
        <w:rPr>
          <w:rFonts w:eastAsia="方正小标宋简体"/>
          <w:sz w:val="44"/>
        </w:rPr>
      </w:pPr>
      <w:r>
        <w:rPr>
          <w:rFonts w:eastAsia="方正小标宋简体"/>
          <w:sz w:val="44"/>
        </w:rPr>
        <w:t>关于进一步支持建筑业发展的意见</w:t>
      </w:r>
    </w:p>
    <w:p>
      <w:pPr>
        <w:pStyle w:val="Style15"/>
        <w:snapToGrid w:val="false"/>
        <w:spacing w:lineRule="exact" w:line="600"/>
        <w:ind w:firstLine="640"/>
        <w:rPr>
          <w:rFonts w:eastAsia="方正小标宋简体"/>
          <w:sz w:val="44"/>
          <w:szCs w:val="32"/>
        </w:rPr>
      </w:pPr>
      <w:r>
        <w:rPr>
          <w:rFonts w:eastAsia="方正小标宋简体"/>
          <w:sz w:val="44"/>
          <w:szCs w:val="32"/>
        </w:rPr>
      </w:r>
    </w:p>
    <w:p>
      <w:pPr>
        <w:pStyle w:val="Style15"/>
        <w:snapToGrid w:val="false"/>
        <w:spacing w:lineRule="exact" w:line="600"/>
        <w:rPr>
          <w:szCs w:val="32"/>
        </w:rPr>
      </w:pPr>
      <w:r>
        <w:rPr>
          <w:szCs w:val="32"/>
        </w:rPr>
        <w:t>各县（区）人民政府、管委会，市政府各部门，市直各单位：</w:t>
      </w:r>
    </w:p>
    <w:p>
      <w:pPr>
        <w:pStyle w:val="Normal"/>
        <w:snapToGrid w:val="false"/>
        <w:spacing w:lineRule="exact" w:line="600"/>
        <w:ind w:firstLine="640"/>
        <w:rPr>
          <w:kern w:val="0"/>
        </w:rPr>
      </w:pPr>
      <w:r>
        <w:rPr>
          <w:kern w:val="0"/>
        </w:rPr>
        <w:t>为进一步推动我市建筑业持续健康发展，顺利完成</w:t>
      </w:r>
      <w:r>
        <w:rPr>
          <w:kern w:val="0"/>
        </w:rPr>
        <w:t>“</w:t>
      </w:r>
      <w:r>
        <w:rPr>
          <w:kern w:val="0"/>
        </w:rPr>
        <w:t>十三五</w:t>
      </w:r>
      <w:r>
        <w:rPr>
          <w:kern w:val="0"/>
        </w:rPr>
        <w:t>”</w:t>
      </w:r>
      <w:r>
        <w:rPr>
          <w:kern w:val="0"/>
        </w:rPr>
        <w:t>规划目标，根据《国务院办公厅关于促进建筑业持续健康发展的意见》（国办发〔</w:t>
      </w:r>
      <w:r>
        <w:rPr>
          <w:kern w:val="0"/>
        </w:rPr>
        <w:t>2017</w:t>
      </w:r>
      <w:r>
        <w:rPr>
          <w:kern w:val="0"/>
        </w:rPr>
        <w:t>〕</w:t>
      </w:r>
      <w:r>
        <w:rPr>
          <w:kern w:val="0"/>
        </w:rPr>
        <w:t>19</w:t>
      </w:r>
      <w:r>
        <w:rPr>
          <w:kern w:val="0"/>
        </w:rPr>
        <w:t>号）、《住房城乡建设部关于推进建筑业发展和改革的若干意见》（建市〔</w:t>
      </w:r>
      <w:r>
        <w:rPr>
          <w:kern w:val="0"/>
        </w:rPr>
        <w:t>2014</w:t>
      </w:r>
      <w:r>
        <w:rPr>
          <w:kern w:val="0"/>
        </w:rPr>
        <w:t>〕</w:t>
      </w:r>
      <w:r>
        <w:rPr>
          <w:kern w:val="0"/>
        </w:rPr>
        <w:t>92</w:t>
      </w:r>
      <w:r>
        <w:rPr>
          <w:kern w:val="0"/>
        </w:rPr>
        <w:t>号）和《江西省人民政府关于加快建筑产业发展的若干意见》（赣府发〔</w:t>
      </w:r>
      <w:r>
        <w:rPr>
          <w:kern w:val="0"/>
        </w:rPr>
        <w:t>2012</w:t>
      </w:r>
      <w:r>
        <w:rPr>
          <w:kern w:val="0"/>
        </w:rPr>
        <w:t>〕</w:t>
      </w:r>
      <w:r>
        <w:rPr>
          <w:kern w:val="0"/>
        </w:rPr>
        <w:t>32</w:t>
      </w:r>
      <w:r>
        <w:rPr>
          <w:kern w:val="0"/>
        </w:rPr>
        <w:t>号）精神，结合我市实际，现就进一步支持我市建筑业发展提出如下意见。</w:t>
      </w:r>
    </w:p>
    <w:p>
      <w:pPr>
        <w:pStyle w:val="Normal"/>
        <w:snapToGrid w:val="false"/>
        <w:spacing w:lineRule="exact" w:line="600"/>
        <w:ind w:firstLine="640"/>
        <w:rPr>
          <w:rFonts w:eastAsia="黑体;SimHei"/>
        </w:rPr>
      </w:pPr>
      <w:r>
        <w:rPr>
          <w:rFonts w:eastAsia="黑体;SimHei"/>
        </w:rPr>
        <w:t>一、指导思想</w:t>
      </w:r>
    </w:p>
    <w:p>
      <w:pPr>
        <w:pStyle w:val="Normal"/>
        <w:snapToGrid w:val="false"/>
        <w:spacing w:lineRule="exact" w:line="600"/>
        <w:ind w:firstLine="640"/>
        <w:rPr/>
      </w:pPr>
      <w:r>
        <w:rPr>
          <w:rStyle w:val="Emphasis"/>
        </w:rPr>
        <w:t>坚持以科学发展观为指导，深化建筑业“放管服”改革，加快建筑业产业升级，大力推进科技进步和技术创新，大力推广智能和装配式建筑，更加突出建筑经济发展质量，改进经营管理方式，提高产业集中度，把建筑业打造成为技术先进的现代产业、节能减排的绿色产业和带动力强的支柱产业，打造“新余建造”品牌。</w:t>
      </w:r>
    </w:p>
    <w:p>
      <w:pPr>
        <w:pStyle w:val="Normal"/>
        <w:snapToGrid w:val="false"/>
        <w:spacing w:lineRule="exact" w:line="600"/>
        <w:ind w:firstLine="640"/>
        <w:rPr>
          <w:rFonts w:eastAsia="黑体;SimHei"/>
        </w:rPr>
      </w:pPr>
      <w:r>
        <w:rPr>
          <w:rFonts w:eastAsia="黑体;SimHei"/>
        </w:rPr>
        <w:t>二、目标任务</w:t>
      </w:r>
      <w:r>
        <w:rPr>
          <w:rFonts w:eastAsia="Times"/>
        </w:rPr>
        <w:t xml:space="preserve"> </w:t>
      </w:r>
    </w:p>
    <w:p>
      <w:pPr>
        <w:pStyle w:val="Normal"/>
        <w:snapToGrid w:val="false"/>
        <w:spacing w:lineRule="exact" w:line="600"/>
        <w:ind w:firstLine="640"/>
        <w:rPr/>
      </w:pPr>
      <w:r>
        <w:rPr/>
        <w:t>到“十三五”末，实现建筑业年产值</w:t>
      </w:r>
      <w:r>
        <w:rPr/>
        <w:t>200</w:t>
      </w:r>
      <w:r>
        <w:rPr/>
        <w:t>亿元以上。特级企业</w:t>
      </w:r>
      <w:r>
        <w:rPr/>
        <w:t>1</w:t>
      </w:r>
      <w:r>
        <w:rPr/>
        <w:t>家，一级企业</w:t>
      </w:r>
      <w:r>
        <w:rPr/>
        <w:t>25</w:t>
      </w:r>
      <w:r>
        <w:rPr/>
        <w:t>家（其中：一级总承包企业</w:t>
      </w:r>
      <w:r>
        <w:rPr/>
        <w:t>20</w:t>
      </w:r>
      <w:r>
        <w:rPr/>
        <w:t>家）以上、二级总承包企业</w:t>
      </w:r>
      <w:r>
        <w:rPr/>
        <w:t>100</w:t>
      </w:r>
      <w:r>
        <w:rPr/>
        <w:t>家以上，从业人员</w:t>
      </w:r>
      <w:r>
        <w:rPr/>
        <w:t>15</w:t>
      </w:r>
      <w:r>
        <w:rPr/>
        <w:t>万以上，纳入统计入库企业</w:t>
      </w:r>
      <w:r>
        <w:rPr/>
        <w:t>120</w:t>
      </w:r>
      <w:r>
        <w:rPr/>
        <w:t>家。</w:t>
      </w:r>
    </w:p>
    <w:p>
      <w:pPr>
        <w:pStyle w:val="Normal"/>
        <w:snapToGrid w:val="false"/>
        <w:spacing w:lineRule="exact" w:line="600"/>
        <w:ind w:firstLine="640"/>
        <w:rPr>
          <w:rFonts w:eastAsia="黑体;SimHei"/>
        </w:rPr>
      </w:pPr>
      <w:r>
        <w:rPr>
          <w:rFonts w:eastAsia="黑体;SimHei"/>
        </w:rPr>
        <w:t>三、政策措施</w:t>
      </w:r>
    </w:p>
    <w:p>
      <w:pPr>
        <w:pStyle w:val="Normal"/>
        <w:snapToGrid w:val="false"/>
        <w:spacing w:lineRule="exact" w:line="600"/>
        <w:ind w:firstLine="643"/>
        <w:rPr>
          <w:b/>
          <w:b/>
        </w:rPr>
      </w:pPr>
      <w:r>
        <w:rPr>
          <w:rFonts w:eastAsia="楷体_GB2312"/>
          <w:b/>
        </w:rPr>
        <w:t>（一）鼓励企业资质升级。</w:t>
      </w:r>
      <w:r>
        <w:rPr/>
        <w:t>对本市建筑企业晋升资质等级的给予一次性奖励，企业资质晋升为特级的奖励</w:t>
      </w:r>
      <w:r>
        <w:rPr/>
        <w:t>200</w:t>
      </w:r>
      <w:r>
        <w:rPr/>
        <w:t>万元，晋升为总承包一级的奖励</w:t>
      </w:r>
      <w:r>
        <w:rPr/>
        <w:t>50</w:t>
      </w:r>
      <w:r>
        <w:rPr/>
        <w:t>万元，晋升为专业承包一级的奖励</w:t>
      </w:r>
      <w:r>
        <w:rPr/>
        <w:t>20</w:t>
      </w:r>
      <w:r>
        <w:rPr/>
        <w:t>万元，晋升为总承包二级的奖励</w:t>
      </w:r>
      <w:r>
        <w:rPr/>
        <w:t>10</w:t>
      </w:r>
      <w:r>
        <w:rPr/>
        <w:t>万元；晋升为专业承包二级的奖励</w:t>
      </w:r>
      <w:r>
        <w:rPr>
          <w:b/>
        </w:rPr>
        <w:t>5</w:t>
      </w:r>
      <w:r>
        <w:rPr/>
        <w:t>万元，同一年度内有多项资质晋升的不重复奖励，可按照最高项予以奖励；同一企业不同年份资质增项、增项资质升级不奖励。</w:t>
      </w:r>
    </w:p>
    <w:p>
      <w:pPr>
        <w:pStyle w:val="Normal"/>
        <w:snapToGrid w:val="false"/>
        <w:spacing w:lineRule="exact" w:line="600"/>
        <w:ind w:firstLine="643"/>
        <w:rPr>
          <w:b/>
          <w:b/>
        </w:rPr>
      </w:pPr>
      <w:r>
        <w:rPr>
          <w:rFonts w:eastAsia="楷体_GB2312"/>
          <w:b/>
        </w:rPr>
        <w:t>（二）鼓励企业引进人才。</w:t>
      </w:r>
      <w:r>
        <w:rPr/>
        <w:t>对前三年均不在本市建筑企业注册的一级建造师，现调入我市建筑企业的一级建造师享受急需紧缺人才待遇（</w:t>
      </w:r>
      <w:r>
        <w:rPr>
          <w:shd w:fill="FFFFFF" w:val="clear"/>
        </w:rPr>
        <w:t>新余市引进培养高层次人才规定）</w:t>
      </w:r>
      <w:r>
        <w:rPr/>
        <w:t>。</w:t>
      </w:r>
    </w:p>
    <w:p>
      <w:pPr>
        <w:pStyle w:val="Normal"/>
        <w:snapToGrid w:val="false"/>
        <w:spacing w:lineRule="exact" w:line="600"/>
        <w:ind w:firstLine="643"/>
        <w:rPr>
          <w:b/>
          <w:b/>
        </w:rPr>
      </w:pPr>
      <w:r>
        <w:rPr>
          <w:rFonts w:eastAsia="楷体_GB2312"/>
          <w:b/>
        </w:rPr>
        <w:t>（三）鼓励企业创先争优。</w:t>
      </w:r>
      <w:r>
        <w:rPr/>
        <w:t>对当年获得</w:t>
      </w:r>
      <w:r>
        <w:rPr/>
        <w:t>“</w:t>
      </w:r>
      <w:r>
        <w:rPr/>
        <w:t>鲁班奖</w:t>
      </w:r>
      <w:r>
        <w:rPr/>
        <w:t>”</w:t>
      </w:r>
      <w:r>
        <w:rPr/>
        <w:t>的，奖励</w:t>
      </w:r>
      <w:r>
        <w:rPr/>
        <w:t>50</w:t>
      </w:r>
      <w:r>
        <w:rPr/>
        <w:t>万元；对当年创国家优质工程金奖的奖励</w:t>
      </w:r>
      <w:r>
        <w:rPr/>
        <w:t>5</w:t>
      </w:r>
      <w:r>
        <w:rPr/>
        <w:t>万元，创国家优质银奖的，奖励</w:t>
      </w:r>
      <w:r>
        <w:rPr/>
        <w:t>3</w:t>
      </w:r>
      <w:r>
        <w:rPr/>
        <w:t>万元。对当年创杜鹃花奖等省级命名的最高奖的、省安全文明工地的，奖励</w:t>
      </w:r>
      <w:r>
        <w:rPr/>
        <w:t>2</w:t>
      </w:r>
      <w:r>
        <w:rPr/>
        <w:t>万元。对当年创省级优质工程等省级命名的其它奖的，奖励</w:t>
      </w:r>
      <w:r>
        <w:rPr/>
        <w:t>1</w:t>
      </w:r>
      <w:r>
        <w:rPr/>
        <w:t>万元。对当年创市优良工程奖、市安全文明工地的，奖励</w:t>
      </w:r>
      <w:r>
        <w:rPr/>
        <w:t>5000</w:t>
      </w:r>
      <w:r>
        <w:rPr/>
        <w:t>元。新余市内工程获“鲁班奖”的，加倍奖励。同一项目获荣誉奖励按最高荣誉奖励。</w:t>
      </w:r>
    </w:p>
    <w:p>
      <w:pPr>
        <w:pStyle w:val="Normal"/>
        <w:snapToGrid w:val="false"/>
        <w:spacing w:lineRule="exact" w:line="600"/>
        <w:ind w:firstLine="643"/>
        <w:rPr>
          <w:b/>
          <w:b/>
        </w:rPr>
      </w:pPr>
      <w:r>
        <w:rPr>
          <w:rFonts w:eastAsia="楷体_GB2312"/>
          <w:b/>
        </w:rPr>
        <w:t>（四）鼓励企业技能培训。</w:t>
      </w:r>
      <w:r>
        <w:rPr/>
        <w:t>积极组织参加技能大比武活动，对获得一等奖的，企业职工技能培训经费可以按不超过职工工资总额的</w:t>
      </w:r>
      <w:r>
        <w:rPr/>
        <w:t>2.5%</w:t>
      </w:r>
      <w:r>
        <w:rPr/>
        <w:t>按实税前列支，超过部分准予结转以后纳税年度扣除。鼓励企业创办职工培训学校，积极开展职工技能培训，对培训后经技能鉴定取得人社部门颁发的相应等级职业资格证书的人员，根据《新余市人力资源和社会保障局新余市财政局关于印发新余市享受政府补贴就业创业培训实施办法的通知》（余人社字〔</w:t>
      </w:r>
      <w:r>
        <w:rPr/>
        <w:t>2014</w:t>
      </w:r>
      <w:r>
        <w:rPr/>
        <w:t>〕</w:t>
      </w:r>
      <w:r>
        <w:rPr/>
        <w:t>183</w:t>
      </w:r>
      <w:r>
        <w:rPr/>
        <w:t>号）享受培训补贴。</w:t>
      </w:r>
    </w:p>
    <w:p>
      <w:pPr>
        <w:pStyle w:val="Normal"/>
        <w:snapToGrid w:val="false"/>
        <w:spacing w:lineRule="exact" w:line="600"/>
        <w:ind w:firstLine="643"/>
        <w:rPr>
          <w:kern w:val="0"/>
        </w:rPr>
      </w:pPr>
      <w:r>
        <w:rPr>
          <w:rFonts w:eastAsia="楷体_GB2312"/>
          <w:b/>
        </w:rPr>
        <w:t>（五）鼓励企业参评授信。</w:t>
      </w:r>
      <w:r>
        <w:rPr>
          <w:kern w:val="0"/>
        </w:rPr>
        <w:t>对连续三年内未发生工资拖欠的企业且获得人社部门</w:t>
      </w:r>
      <w:r>
        <w:rPr>
          <w:kern w:val="0"/>
        </w:rPr>
        <w:t>A</w:t>
      </w:r>
      <w:r>
        <w:rPr>
          <w:kern w:val="0"/>
        </w:rPr>
        <w:t>级、住建等部门</w:t>
      </w:r>
      <w:r>
        <w:rPr>
          <w:kern w:val="0"/>
        </w:rPr>
        <w:t xml:space="preserve">AAA </w:t>
      </w:r>
      <w:r>
        <w:rPr>
          <w:kern w:val="0"/>
        </w:rPr>
        <w:t>、</w:t>
      </w:r>
      <w:r>
        <w:rPr>
          <w:kern w:val="0"/>
        </w:rPr>
        <w:t>AA</w:t>
      </w:r>
      <w:r>
        <w:rPr>
          <w:kern w:val="0"/>
        </w:rPr>
        <w:t>级以上诚信等级企业，可以适当降低农民工资保证金缴存比例，但总额不得少于原规定缴存额的</w:t>
      </w:r>
      <w:r>
        <w:rPr>
          <w:kern w:val="0"/>
        </w:rPr>
        <w:t>50%</w:t>
      </w:r>
      <w:r>
        <w:rPr>
          <w:kern w:val="0"/>
        </w:rPr>
        <w:t>。</w:t>
      </w:r>
      <w:r>
        <w:rPr>
          <w:rFonts w:cs="仿宋_GB2312"/>
        </w:rPr>
        <w:t>对参与第三方信用评级的建筑施工企业，可有优先参与新余市财园信贷通融资项目，信用等级</w:t>
      </w:r>
      <w:r>
        <w:rPr/>
        <w:t>BBB</w:t>
      </w:r>
      <w:r>
        <w:rPr>
          <w:rFonts w:cs="仿宋_GB2312"/>
        </w:rPr>
        <w:t>以上企业，可向新余辖内银行业金融机构申请免除融资业务中的工本费、咨询费、资金管理费等中间费用。对获得住建部门或市建筑业协会授信的企业按《新余市住房和城乡建设委员会关于印发新余市房屋建筑工程和市政公用工程施工总承包企业信用评价办法（试行）的通知》（余住建〔</w:t>
      </w:r>
      <w:r>
        <w:rPr/>
        <w:t>2016</w:t>
      </w:r>
      <w:r>
        <w:rPr>
          <w:rFonts w:cs="仿宋_GB2312"/>
        </w:rPr>
        <w:t>〕</w:t>
      </w:r>
      <w:r>
        <w:rPr/>
        <w:t>83</w:t>
      </w:r>
      <w:r>
        <w:rPr>
          <w:rFonts w:cs="仿宋_GB2312"/>
        </w:rPr>
        <w:t>号）精神享受相应待遇。</w:t>
      </w:r>
    </w:p>
    <w:p>
      <w:pPr>
        <w:pStyle w:val="Normal"/>
        <w:snapToGrid w:val="false"/>
        <w:spacing w:lineRule="exact" w:line="600"/>
        <w:ind w:firstLine="643"/>
        <w:rPr>
          <w:b/>
          <w:b/>
        </w:rPr>
      </w:pPr>
      <w:r>
        <w:rPr>
          <w:rFonts w:eastAsia="楷体_GB2312"/>
          <w:b/>
        </w:rPr>
        <w:t>（六）鼓励企业科技创新。</w:t>
      </w:r>
      <w:r>
        <w:rPr/>
        <w:t>鼓励企业开发新产品和利用科研成果，鼓励企业积极探索发展装配式建筑。支持建筑企业加强与高等院校、科研院所的合作，开发新产品</w:t>
      </w:r>
      <w:r>
        <w:rPr/>
        <w:t>（</w:t>
      </w:r>
      <w:r>
        <w:rPr/>
        <w:t>服务</w:t>
      </w:r>
      <w:r>
        <w:rPr/>
        <w:t>）</w:t>
      </w:r>
      <w:r>
        <w:rPr/>
        <w:t>、新技术、新工艺所发生的研发费用未形成无形资产计入当期损益的，在按规定据实扣除的基础上，按研究开发费用的</w:t>
      </w:r>
      <w:r>
        <w:rPr/>
        <w:t>50%</w:t>
      </w:r>
      <w:r>
        <w:rPr/>
        <w:t>加计扣除；形成无形资产的，按无形资产成本的</w:t>
      </w:r>
      <w:r>
        <w:rPr/>
        <w:t>150%</w:t>
      </w:r>
      <w:r>
        <w:rPr/>
        <w:t>摊销。鼓励企业技改投入，企业拥有并用于生产经营的主要或关键的固定资产，确需加速折旧的，符合税法相关规定的，向主管税务机关备案，可以缩短折旧年限或者采取加速折旧的办法。</w:t>
      </w:r>
    </w:p>
    <w:p>
      <w:pPr>
        <w:pStyle w:val="Style16"/>
        <w:widowControl w:val="false"/>
        <w:snapToGrid w:val="false"/>
        <w:spacing w:lineRule="exact" w:line="600" w:before="0" w:after="0"/>
        <w:ind w:firstLine="640"/>
        <w:jc w:val="both"/>
        <w:rPr/>
      </w:pPr>
      <w:r>
        <w:rPr>
          <w:rFonts w:ascii="Times New Roman" w:hAnsi="Times New Roman" w:cs="Times New Roman" w:eastAsia="仿宋_GB2312"/>
          <w:sz w:val="32"/>
          <w:szCs w:val="32"/>
        </w:rPr>
        <w:t>对新认定为国家、省企业技术中心的建筑企业，依次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新申请国内发明专利、实用型专利、外观设计专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由市科技局组织申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授权后，每件分别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的补助；对获得全国新技术应用示范工程的，每项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对获得国家或省级绿色施工工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省级以上政府或部门命名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分别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参加主编国家标准或行业标准的，分别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参编国家标准或行业标准的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Style16"/>
        <w:widowControl w:val="false"/>
        <w:snapToGrid w:val="false"/>
        <w:spacing w:lineRule="exact" w:line="600" w:before="0" w:after="0"/>
        <w:ind w:firstLine="640"/>
        <w:jc w:val="both"/>
        <w:rPr/>
      </w:pPr>
      <w:r>
        <w:rPr>
          <w:rFonts w:ascii="Times New Roman" w:hAnsi="Times New Roman" w:cs="Times New Roman" w:eastAsia="仿宋_GB2312"/>
          <w:sz w:val="32"/>
          <w:szCs w:val="32"/>
        </w:rPr>
        <w:t>鼓励企业积极申报国家级、省级、市级施工工法，对评审通过的国家级、省级、市级工法每项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奖励；对评审通过的专业学会</w:t>
      </w:r>
      <w:r>
        <w:rPr>
          <w:rFonts w:eastAsia="仿宋_GB2312" w:cs="Times New Roman" w:ascii="Times New Roman" w:hAnsi="Times New Roman"/>
          <w:sz w:val="32"/>
          <w:szCs w:val="32"/>
        </w:rPr>
        <w:t>QC</w:t>
      </w:r>
      <w:r>
        <w:rPr>
          <w:rFonts w:ascii="Times New Roman" w:hAnsi="Times New Roman" w:cs="Times New Roman" w:eastAsia="仿宋_GB2312"/>
          <w:sz w:val="32"/>
          <w:szCs w:val="32"/>
        </w:rPr>
        <w:t>技术成果奖按一等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二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三等奖</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给予奖励。</w:t>
      </w:r>
    </w:p>
    <w:p>
      <w:pPr>
        <w:pStyle w:val="Normal"/>
        <w:snapToGrid w:val="false"/>
        <w:spacing w:lineRule="exact" w:line="600"/>
        <w:ind w:firstLine="643"/>
        <w:rPr>
          <w:b/>
          <w:b/>
        </w:rPr>
      </w:pPr>
      <w:r>
        <w:rPr>
          <w:rFonts w:eastAsia="楷体_GB2312"/>
          <w:b/>
        </w:rPr>
        <w:t>（七）营造企业发展氛围。</w:t>
      </w:r>
      <w:r>
        <w:rPr/>
        <w:t>成立分管</w:t>
      </w:r>
      <w:r>
        <w:rPr/>
        <w:t>副</w:t>
      </w:r>
      <w:r>
        <w:rPr/>
        <w:t>市长为组长的建筑业发展领导小组，各部门通力合作，住建部门负责指导建筑业企业生产经营、资质升级增项、对外拓展业务；财政部门负责落实奖励政策；税务部门负责落实有关税收政策；人社部门负责职称评定。</w:t>
      </w:r>
    </w:p>
    <w:p>
      <w:pPr>
        <w:pStyle w:val="Normal"/>
        <w:snapToGrid w:val="false"/>
        <w:spacing w:lineRule="exact" w:line="600"/>
        <w:ind w:firstLine="643"/>
        <w:rPr>
          <w:b/>
          <w:b/>
        </w:rPr>
      </w:pPr>
      <w:r>
        <w:rPr>
          <w:rFonts w:eastAsia="楷体_GB2312"/>
          <w:b/>
        </w:rPr>
        <w:t>（八）鼓励企业创先争优。</w:t>
      </w:r>
      <w:r>
        <w:rPr/>
        <w:t>每年开展龙头企业、十强企业、新余市诚信建筑企业评选表彰。</w:t>
      </w:r>
    </w:p>
    <w:p>
      <w:pPr>
        <w:pStyle w:val="Style16"/>
        <w:widowControl w:val="false"/>
        <w:snapToGrid w:val="false"/>
        <w:spacing w:lineRule="exact" w:line="600" w:before="0" w:after="0"/>
        <w:ind w:firstLine="640"/>
        <w:jc w:val="both"/>
        <w:rPr/>
      </w:pPr>
      <w:r>
        <w:rPr>
          <w:rFonts w:ascii="Times New Roman" w:hAnsi="Times New Roman" w:cs="Times New Roman" w:eastAsia="仿宋_GB2312"/>
          <w:sz w:val="32"/>
          <w:szCs w:val="32"/>
        </w:rPr>
        <w:t>龙头企业评定标准：对年产值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年实缴地方税费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命名为建筑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头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授予企业经营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余市建筑业发展杰出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6"/>
        <w:widowControl w:val="false"/>
        <w:snapToGrid w:val="false"/>
        <w:spacing w:lineRule="exact" w:line="600" w:before="0" w:after="0"/>
        <w:ind w:firstLine="640"/>
        <w:jc w:val="both"/>
        <w:rPr/>
      </w:pPr>
      <w:r>
        <w:rPr>
          <w:rFonts w:ascii="Times New Roman" w:hAnsi="Times New Roman" w:cs="Times New Roman" w:eastAsia="仿宋_GB2312"/>
          <w:sz w:val="32"/>
          <w:szCs w:val="32"/>
        </w:rPr>
        <w:t>十强企业评定标准：从建安产值、新承接工程量、实缴地方税收、工程质量安全、科技创新能力、民工工资等几方面进行综合评定，命名为建筑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强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授予企业经营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余市建筑业发展优秀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6"/>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余市诚信建筑企业评定标准：获得三个部门认可的最高信用评级的企业，命名为“新余市诚信建筑业企业”。</w:t>
      </w:r>
    </w:p>
    <w:p>
      <w:pPr>
        <w:pStyle w:val="Style16"/>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行命名表彰。市建筑业管理部门根据建筑业产值、入库税收、工程质量、安全生产、经济效益等指标对各建安企业及个人进行综合考评，在此基础上评选龙头企业、建筑业十强企业、新余市诚信建筑业企业、新余市建筑业发展杰出人才、新余市建筑业发展优秀人才、优秀项目经理等，每年由市政府统一表彰。</w:t>
      </w:r>
    </w:p>
    <w:p>
      <w:pPr>
        <w:pStyle w:val="Normal"/>
        <w:snapToGrid w:val="false"/>
        <w:spacing w:lineRule="exact" w:line="600"/>
        <w:ind w:firstLine="640"/>
        <w:rPr>
          <w:rFonts w:eastAsia="黑体;SimHei"/>
        </w:rPr>
      </w:pPr>
      <w:r>
        <w:rPr>
          <w:rFonts w:eastAsia="黑体;SimHei"/>
        </w:rPr>
        <w:t>四、政策落实</w:t>
      </w:r>
    </w:p>
    <w:p>
      <w:pPr>
        <w:pStyle w:val="Normal"/>
        <w:snapToGrid w:val="false"/>
        <w:spacing w:lineRule="exact" w:line="600"/>
        <w:ind w:firstLine="640"/>
        <w:rPr/>
      </w:pPr>
      <w:r>
        <w:rPr/>
        <w:t>奖励资金与企业信用评级挂钩，未参与市行业部门或行业协会信用评级的企业不能给予奖励。</w:t>
      </w:r>
    </w:p>
    <w:p>
      <w:pPr>
        <w:pStyle w:val="Normal"/>
        <w:snapToGrid w:val="false"/>
        <w:spacing w:lineRule="exact" w:line="600"/>
        <w:ind w:firstLine="640"/>
        <w:rPr/>
      </w:pPr>
      <w:r>
        <w:rPr/>
        <w:t>建筑业企业外迁离开本市的，应当缴回近</w:t>
      </w:r>
      <w:r>
        <w:rPr/>
        <w:t>5</w:t>
      </w:r>
      <w:r>
        <w:rPr/>
        <w:t>年内按本意见所享受的全部奖励金后，才予办理迁出手续。</w:t>
      </w:r>
    </w:p>
    <w:p>
      <w:pPr>
        <w:pStyle w:val="Style15"/>
        <w:snapToGrid w:val="false"/>
        <w:spacing w:lineRule="exact" w:line="600"/>
        <w:ind w:firstLine="640"/>
        <w:rPr>
          <w:szCs w:val="32"/>
        </w:rPr>
      </w:pPr>
      <w:r>
        <mc:AlternateContent>
          <mc:Choice Requires="wpg">
            <w:drawing>
              <wp:anchor behindDoc="0" distT="0" distB="0" distL="114935" distR="114935" simplePos="0" locked="0" layoutInCell="0" allowOverlap="1" relativeHeight="7">
                <wp:simplePos x="0" y="0"/>
                <wp:positionH relativeFrom="column">
                  <wp:posOffset>3138170</wp:posOffset>
                </wp:positionH>
                <wp:positionV relativeFrom="paragraph">
                  <wp:posOffset>655320</wp:posOffset>
                </wp:positionV>
                <wp:extent cx="1655445" cy="1695450"/>
                <wp:effectExtent l="0" t="0" r="0" b="1702026060"/>
                <wp:wrapNone/>
                <wp:docPr id="3" name=""/>
                <a:graphic xmlns:a="http://schemas.openxmlformats.org/drawingml/2006/main">
                  <a:graphicData uri="http://schemas.microsoft.com/office/word/2010/wordprocessingGroup">
                    <wpg:wgp>
                      <wpg:cNvGrpSpPr/>
                      <wpg:grpSpPr>
                        <a:xfrm>
                          <a:off x="0" y="0"/>
                          <a:ext cx="1655280" cy="1695600"/>
                          <a:chOff x="0" y="0"/>
                          <a:chExt cx="1655280" cy="1695600"/>
                        </a:xfrm>
                      </wpg:grpSpPr>
                      <wps:wsp>
                        <wps:cNvSpPr txBox="1"/>
                        <wps:spPr>
                          <a:xfrm>
                            <a:off x="817200" y="83700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MzYANDHzNSXsNSD0NRzzNSgAKSfzPSPsMSAAMTMFQiIAMDQEeSvuQF8iRTP9CPn7QF8iSlEsYS31LyHzHMaPsbSNwKV0OB8Da1MNXV0kOfzJOEMoY14gcGUxYT4gaVT9zLKS3LqPxLuC7cW9tJ37K0MoY14gcGUxYT4gaVT9CPn7T1kmalEzcWIkUWMkbj4gaVT9zLKS3LqPxLuC7cW9tJ37K0MoY14gcGUxYUUyYWINXV0kOfzJOEMoY14gcGUxYUUtZWQNXV0kOq1syueJncCBz9CJzLiKv+GU+qhtOB8SZVctXWQ0blUUalkzSlEsYS3MBiwSZVctXWQ0blUKYWkSSi32PiAALyT1NSL4LCXvMiECOB8SZVctXWQ0blUKYWkSSi3MBiwSZVctXWQ0blUTZV0kOiHvLSbsLCXsLiXfLSb5LyL5LC=7K0MoY14gcGUxYUQoaVT9CPn7P18sbGUzYWIITC3wNSHtLSX3KiDvLh3wMiL7KzMuaWA0cFUxRU=9CPn7P18sbGUzYWIMPTMAYFQxOjUCKTD3KSYBKSL3KSUCKSX0OB8Ca10vcWQkbj0APzEjYGH9CPn7TFkiQWgzOh4mZVX7K0AoXzU3cC3MBiwPZVMWZVQzZC3zKiXvLC=vLCvuTFkiU1kjcFf9CPn7TFkiRFUoY1gzOiPtMyDvLC=vOB8PZVMHYVkmZGP9CPn7T1kmalUjP18tcFU3cC37K0MoY14kYDMuamQkdGP9CPn7T1kmalEzcWIkUlErcVT9MCAgNFYkMFUgXVPvMiggLSH3XikjMSUiNFXwMyIjLFH7K0MoY14gcGUxYUYgaGUkOfzJOEMoY14kYDwkalczZC3yLivuT1kmalUjSFUtY2QnOfzJOEMoY14gcGUxYT8xYFUxOiD7K0MoY14gcGUxYT8xYFUxOfzJOEYkbmMoa139UiftLB3vKiHvLCvuUlUxb1kuai3MBiwIaVEmYTQCOlgUbiDvdCMkbFsXXVYtTzYAQDg1bzs0U1MCMlv3LhsZSVc4PmcEMEQQTD8YSDkhYGoNZUH0aScuNWEzQ1oVRizuQCUEL0LwQVcYSWIoZDX3ZFgFOSz8OVonZDYVRzsZRj8OYFn3YTX8dSkjOSMNYDotPkoVSigZZikSQlovbjYJNEQFZj4lVjoyQTYpPSAFUkH3OUYxPVQJUlQZRl0IVkYlcjYVRGMjUjbqOVoPVEn8cV0jRjQ2VlowT0oJUE=8RlYBQlo0dFQJL1cjOWAoQlnzZ1QVRkojZmgUVkX1cVQJXWj8Ukj1OToIVUn8a0X8OVQGOS0PcEoJZ2kZOTwGQizqa1QJZTwjRlcQVloiLzYpZjYFOVg5QjnvYzYVLkcZOWX0OSz0UjYVTSYFRjUPVkYsLkoVdVMjOVEoOVorLy0Jazj8OV4RVkYXRFQVdigFZmInYFogbi0pXlEjUj71YC0AMTYpSWAFUlUDOUXvQDYVUTEZRmQhYDnwSS0pPm=8ZjwgQkYBXyz8LWn8Zl3wVi0mNUoJcTUjUkoWOToUSUopY2AZRkMBYEX4JzYVRVwZOUMRYFn0ajX8Zi0FUlIrYFn2alQJPyQZZi0FOS0TbSz8bToZUjUCVi03SkoJUzT8UjY1OVoXblQJc0AFOTL2VloRYi0JdUEjUl41VlnqYVP8XycFUmgDVkX2LlQJZD0FUkcKOTojVS0VbzsFZl8tOToZUC0pTUgFZjoFYEYicTYJSEkFRjchOS0BNS0VZzgZUmUKYDoFPi0pc1sFUlj3YEYMXzYpci=8RiXzYC0VOUoJXyQFOWopQlnxYUoJdjwFZkkXOUYVVkopLVf8Rjg2YFoCL0n8YkIFOTssVjo3Y0oJcmb8RlIYYFo4bFQJNVIFRlvzOS0GRi0VSFwFUk=1VkYrcS0VMDMjUiMDYEYmX0opYUT8RmA4QkYAbzYpRCAjUiEAOVoKdEoVP2UZRiUIQkYjaCz8bmojRkkOOToPS0oVJ0cjUiTxQkY2PzX8NF8FUlEHOVojXSz8QCUZRjIQOUYpVjYVcBsjOUouOVoIXUopS0gjUkM1YCzzbVP8ZVojZmM3QjokYy0JOVP8OSANQloSLVQpaV4ZOVv2OVoUZEoVOUn8RjE2QjnqUFP8UWoZUkQCOToxSVQVcmL8Rkg4YC0hQ1QVbRsZZmolQjoRSCz8VWP8OT4pVjnzTFP8U1z8OTYROUX3UzYpZ2IZOSIuVlooYlQpU2f8OWMsQi0EbUoJbVIZOVsoVlolLTYpUFr8RlojQlozT1QJRlQjRj4LVln1L1QVZDEFZjUqVjoKQUn8RCUjRkEOQkYuLiz8aUYZUmAHQloDLEn8NToFRj0QQjnxUEn8MicjOTz4Qi02bTX8cDojZiMUYFoVQkoJMzkjOT8zYFoZYSz8Ri0jOUgoYFoGTy0pQiD8OTkGVi0QcDX8M0YjZiAUQkYDb0n8YT38OUIpZVUwUVfvZFgnZFggZFgnZFgxXlggbFgnZDH8ZFfvbFTvdWoQYiLwbkUlS0cgY2oMYlXwZGkqVEQUPj4MYlYULSEtS18ldT4QZhsFbFf3cSMnUTQAbGI1VGgSS0cvMFj4TVgxbGUFVEPvc0IPbC=wbjsBS18lUEICbG=wUSQQVFUyVWL4MSc1QjMlSzMHc1f1aiMTb2=3MjDvUTz1PWIqbmIwS18iTFgQQWMxbmAqL1UyXmUiXy=wR0c2RCAqZDsQMVkkUyIFXlskZFgCRSQGPzEZc0QxYD0wLmkDZFIHZWYSZGUYRiL1UTPwdjbyXkcvUlPyYT0kTjQnLWELT2UtdUcZMzIiMGMpQVI2XSEsVlUOMWopRmIzYiz3LyTvXUIYLz8KTWcTXUTzUSYqR2kNamg3XlkHVDr1XjIXSCzvJ1LvMF8XYkDvb13yZTYULSgLbFUWZykLOWY1QWUhNEDvXlsILTs0ZVvqLjgydmAEMiz0RlsAQlQ1ZFMvLTgURlwLUCEsUlg1NCP4UjMnQkkKZiAAajklLlwnQjQNOTYtTFcqbTj2XyUsPSAQblTyX1gZQmA3S0U3a2EUaScvYWU0PVMmRBsAbT8KZ0YIZCMwa2M4X0Q3Rz0yLj0yR2c3NWIkcVMvdmAvS2ICLWkya1ImbzQ0L1kHQVgQMTIJSzfqdWkMZ13zZ1suUVz2R10WPUQWcSAHNDTwTEAsbSk5cEQyTWAQbSAYLTIAUWgXYzQvZGYyNUA2NTUnQFD3Pmk5PlkSdGISVGIwMVMKdF3xc0grciUpZ2ovdGQHLScwXzMMZmEPPj0AUFUxJ1svVVg4LzUqbz0kYEU2ZDQmQhr1P2HxbyEQTCTvSUb4RzMnYSULRkAHPUEGdmk2TEfvMSL1LVgHcjf1L0gEUTYPcC=1UzYVVCIOPjgLdl4LLyQxUTU5MV03cELvQjoydEAUaCAhLSAHVlEEbmUOXVEJbGgTU2o0VUk0TGUzZFsPJzE4cDQxczMnUS0rXjfzJ0A5cTsSY0UQPSYnP1UnbTYQQTUHQUgSLzr2YDMObzUMb2gGLDEUXjEQYWkoMEgCZGP0XS=2cjsBUD8CVizvTFzyPVgAZD85SyYMMUAiU0gAPWUMR2IVbCQ2P1DzMWbwXSkPdmYhNV32Z1sLUij1TWbyXTbzYFIQJzIGRDomdDgFVkTyQ1L8UGjzREkIPTsNTCzyUlo4aTc2SDL4RyYjRWoAVSAESlMUR1vzNUj3PUoEQEknUWgVYl7yVEIUcl0YSCAnYTbyRUITOVPqJ0MPRiAPTGQ2XTwYOWcMPWMhPyMEQVMwYWkhLD7vaE=4QTkKMDMwbiczMz8QPjcPSCPvUTsuQTE2bSUHSEgVQ1L3YFv0LCQDbFDyQGgBQ2EER1UUZDM1OTszS2MHbmgTZkkzPjondhsWTVEqLUcFbmQlU1oYaGAQSDMNPWovZCj0Pl4kL2k4UmcvMF8WSTwnLlz0ZVIuQCTwamgGQV8JVCQNY0IiZjYCL1ErUF34XlI2PSMKQVQKSF0AcmDqbl4QYCYqTzsOSSAQLDwRckUkQV4FblkHSUohX133akAOazHzdDsPSFs3SVEpZmMVc0QMSVIiJ1kMPWEkcFgnTWUjRjn1P0AhPSH0UkYoL0ItdEksPzYGXlDqVkEQNDYVYEMsMGgKPmcnX2nvVVoMYzEPQ2YDPzguT2YHST8TU1gyZGo5PzkFJz0DMD0gPTT0dF30LCfwOTgOJybzSz0lLj4RZyMSPSkqbyL2USAnX174amYDT2YoYyMTUTcoQGUHZkQwalQXMmgDVWcWRUQmUEAMYkARPUoZbzQELDooVlzvZ2ItNDH0b2IiS2Mvb0D8RlMAbiDvYlMMLFMHVG=4ZEjvZDsJSj0UXzgQdSYzbzsDR1glcSTzNDw2YzMMPlMjPzUVP1gyRT8nZFL0YFgqR0EDLWgIZWoMUWAoc2=vcEIxbDgHRVfyZCkRPTH0TCUAZF3zXl4RLygnb2opcTTvajDzb2kiRyfzUVgtRVIIYyMKL0UULUUnZGktZjEnQUU4LCfxOWkxLEgtRFg3SUIidjEGMFgnSEUkbCAxRV4BbmgIcj0nSTknTVgiMj0vLEcXaiADTCAmT1s4VUIvM1wQakUlbDMiNDcnYzEvbDQQSmk3YmcAdl0nNSAnR18tZCM1Xlg4LGIuSVgRZEMpZBsUbVgnT2grLWIncj8nbjQJdikAYjYiZFgAXVYxXVMjLVbyREkiRFslYjUDSUAkdSk2VVzyVjELTWfzPTQpZCUxb2kvb0AuQmIqQGM5Y1f2TVgndmo4STYJL0L1LVbvX0EvYyE4YlgAMkUpalYXcSQBZFgyY2oMTkYlX1fvLikvZCY4ZGIXdFoUdSELRj0Ab1wHYz8DYVfqLzskUy=qZTE4MzEpRD0qLTwBPSgMSj7zLGAXa2HwZDsjTVgHNSM2bDEYayLvZCAjZCMXQDcNbl83MSknMWLvLD0qVGcxUWMNYzIUVEovUSEASyknYjY4VFgvRzQBLWfwcGombEoobFgpYjgySEU1bDESOSIyc1MQPWcxbmIgND8UNCE4PVEAMVcUVDYPdmkUclgiPWIAbC=3VDcEbkUqQj0nLWTyZDEAXmA2X0D8dC=vL1g2YWIXdDMUdT4YNSkAa2Y5LCACViEnUUgQZUTwZSc5Y0UhcyUnbyI3TyAUYiMxLyk0PiMDcGg2ZlMiS0nvTDvvZ2ASQGMwZGIyX1M5ZTD1ZDEtPlryLGMvYSDwLRr4ZFcBaC0qbiASQiXwdFUTbj00bCMLdlf1OTonYkk1bmcnLVsUdSEBLj0APTUSZlMQMkMXbFwSQGIULGkUZ1cHLDwASlgnSSUsRjEISDQscWkNXWIQdlgnYmIAbG=xREMvZyArdUUUR2QAST0INEEAPWj3ZC=xPj8xLCEGZT0UQUcASTUmTz0vbFDxT1fwLT8mYCENPz0ndmH3TVgDSWonLGgCYmI3XS0xZEUxclMsZDYxTVXqbl8xXjEYTkASRFEEQyQDSlf4bjE0ZFgnXWgEZCEXYj4nbELyaT0nbD0yZCAHYS=vL2fvbiMxTEUnST0MbD4nPUcyZCAXdkgnLEURUT0nUSIAPVf1MGAvdCXyXT0UdEMMbiMUQz0mQEL4bFgnTygvTzPwQ2AWc1YCLDMHLyD0YRsBX0EvREoxZCEqLjInblw5ZEURSSU5PVf1J1glLUIPZEUnMTgnOWoEUzEndFQDQVgkbEYNY0UAPWEAPTb0SVglcSTyZGAiMjgndGoRPTz0bFEMPWMRMFfvXT8LblfvSiD4UWYJXzEnNT8jVGkOalfvSz8PLzUAbzD1R0AONGonXygzYkgqX0YxZCEgQFgUQCg5QFgNLCUvZF4LUUEnLzsmaiEIUT0UZWoyUmInQFknZGTySGIkLV0hZGIydlf3ZVnqb2AAMjvyZGfvTD0xZFkUSVgBPlo5PTsrL1g3bicTVjT3Tm=vPVcBL1k5MFM5ZCAgMlYnLEcYPlgxS2E5YzEKSCkAL0cUc2IoLzEnZFEwQFgnUV8vPTEPdVMvMiAIblgqbmEnUVgNTD0MY1YpbFgUdEgvLFwZdGHwYUENZEEoX2oMb0TzPVgvT0MlZEgqQ2IlUyEART8pYzMmSVMiTVYlSEMhZEUraT0UUTIHNT04LDz0PT4qU1YlR0kjZlMAPV05dmAlXkAzLDgBUCDvZGfwPSEBQlMZZFL2aiklRSMYLCDwb2kmLTIBTT4ANUEMbF4yQyLvQl4DdWg3Y0UNSiEXbzECT0UzLFf3P1TvbCDydSU1NGIwZl34LCIjL1YLZmAFTiQmLEfxVTcURDYLdjQnTT8lbzEQdFgSPWQ5UVgsP1f4dSz2YlgLMyYnbFUrbGIna0khSSI5PmAQUWAsSCAAR0oSZCLwcmosUUIEZEUUTVoMbDEDb2InbDEDUUUxZTE5ZGIOMVgUdTHqYiACYkTwSi0kTiUvYWAULyQ4SEcqPWYibFgKUDQmUWH8LVgMa1T0dj0INEglbDQSUCAkYl84SSE0LikAZDw5MVfvVmgnLCgmJ0UkajknQCECQCg3dWUrM1gycD8nYVrwajQnbj0hZD05RCAMZGfxLyAnYjMuPkUnLUAnUTQ0bykmL1HzZDX8dEYoPVfwTWoQVjXyLz7zdC=1czExPlU2PUMQMWInSVL3bDDwVFYlaFEyZGIxczc5VkUzYmAUTzspZCgAPVfqVmAnP0H4ZF4oZlg3T1gnZmP0PVswLFgXRmoUbC0QZF4obFglamAnVV4vZCL8SVgELmMAYmopZDgrUmonR2onczIvZFMib1gHXVgnPT02bmcvNUUuMiAnZG=4Uzc1SkQzQSAAMCEvY1YpdlfwMT0nT0gQZCMAb1giM2onSUIlZCAMZlgDbDUAcj33ZFIRSVgEPWMnb0oIY1X8TVgnZlgnUUUlLVoGTTElNWonMCP3ZGMiNVf3PmonNF8LZCARZlfvSVMnczY2ZGXvSVgIRFMnLmgLZDQic1gtPyUNdGY2QCY3SFksQkEBaSYMSlEyUT0xPzwxTVciPWAwb1gAXiUnbz02ZDgFMVg5LVMnSlnvZCAGZFgkbC0NZGgldVfyX1UnLCAVZFsHbVgycmcnYSMYb1g0Z1gyP1snZEkzZFYSQFggX0cnZGAuZCEDM1fyTEonVD0VZEUrU1fwYFknVFsWZC=vLVgnYVcUT2IxLFf2ciAnYDvvMVgHYl8FdVsnTkAtRVIiSTf1XmADRl0nXWI5ZEUAP1fvbGondDwvZEUwLVgvSzMnbmYRZCAnMlfwR2knZC=vZEUrZFgXRD3vZ14HZDEXblgxLUgMbyIZZFgYSVgkTFEnbiE5ZEU3NVfvTDonbEQlZFsURlgkYUEnbjYSUWoDcFgvUTQxYUoybFknbVgBMTPvZFQkLGUXZDQzVG=vVkX0Zz33SmAnUCgnaET0UWQUQiA3M1gnbmgQZGgCVlg3XjQnbD7vZFYBMVgxdFcndGgZZFgAJ1gxJ1InbCQOZCLzZlg1dTcndCjyZCADS1g3cDEiZCgsZFYlYC0qUWkJdmHwZT4xQGc5blMNZGIBNT0UPlMMZCcEZFgMaT0xSGgMUTgxZCA1ZzEUL0Y5UVchdiEtVFjyVFcULFINTiAULVkHS0kNZ2ohdVgzZ2jyRUgBLCfxZEUAbVgnSTk5ZDExZFg1NWonMEcAZDENPUTwbT0nPTo5ZDQrPVgKdjEULGcNZGUKZGIhRCMCdkMUZDItZFw2Yj0nQDYALEH8ZFgnRWoUciUAZDsGdlgxb2onUUEAUSQiSVgiLDEndiEAZEUgSUU0QVgnRCI0QTgudWgTYlLyczoBXzMjLyIAYzPyRj8oc1gAUSAHQGjvLT4AUVfydlgMaVgnPmgMUVjzZFgKYD0xcToAUWQ1PVgGX0AnclEMZCAOSkU1UVf1PSYmZFcIZEPvc0UxUUQMMiD0PUUNNVgnZzEEZFkNSRrvTlgnblEAZFkwPUU3QikARVUmdD0FOVIybl82PSDxX1cUZVgDTkT2LV8jbzIAVT0KM0f3RCUFLzDwc1MUZEIAZCAUNVgqbCQALCXvZCABdlgqLWcnNED4ZFMXNVgvRCknZFciUTs2NFgAaWUDZCULZGIkMjQyUWcnLEcyZC=qMSElZiAnXzwiZGMwX1gvamMnZxsMVGHqcVMRNTEPLT8MQEExdjQuOTz4LkUQNSfwSTP4Z2cnblb0ThrqSWkAYSkma0b0aTUTRTElViAnZGgISVgATD01J1IAP1syZGMMZlgnL1ovPTfySUU1bFgiYWMAL1gLVDETczDvZFonbyQAZGMJTVfvSCkqUDoVSSEOUj0qXVgnYlsLb0UWTTQZcT0mRUgpPi0YcTPwTBsHVTcLSWklNDgYJ0EDYzYnZEU2NT4lTTgmLVIyZCMDZFg3dlYnYjoLZGHwdlgISGMnLzr3ZFwVL1gCMmAxY1D8bUEtQSgUVETvLFs5aUUpbz0QbCMmZFEuU1gXNDgnLFwKZGg5UFgxPUYnZFEUZCMhXUUjbzMDLiUrLDMDXVYodDD3NGosSWkOUWcGVGQQZCI2LEHxUED3cTkvamgEZFTqLVgnbjonUWgGUTcscFgvVSknLVQUZCDySGIQRGQQZELvUUAMYFgXRVkxQWAUX1Y2dFg3Ml4nZDsjZFYVRVfvP1QnLGMXZEUSQFgkaGAnajcFMGkSMD8TZiY2SGHxZEcqUyAIaGUOXizwYmQQdm=vUiYvTGTqLGYZQ2AlYjQnbj78ZCAlVGIEMiYnYTsUZEUYJ1glRFgnYlwTblsXcC=wa14xRDYULFsWbETxZzcnLVsVZEIQSFgXQjDvVELyZFUgYiAXPzgnVDwZZCAuRVfvZkQnLVYSZEU3NFg3MTUnT0UnZGgsSVgVPiXvXz0KPTj1UGgxQ1P8UUEjUWQMbSYHLDIqS1gvdEU2b18nLUcHZGIxYDEORD4nUVr3dmU3aDEncVc5USbqSSAwczDwQiQRLC0ZZGHwRGonRUQqUV4wSWIoPjDwdmQYLCc5ZFf2cWoxZVQmbiUXPWIRMFgUUWU5bkEBSUU4cTEUZTYAUWksPWHzdjEURGMMYlcmcyAmSWHyQiYNLED1ZUAMXT4YVTURb2kTVGgkMEfvbDgnUUQsdmIPT2o0bkMMZGYMPSEqTjExMiMnQUUjdjkHJzQxbDU5bmEidkUkSDDwY2cnQWkLQCXqZVfwPV85Z1coSWIrTD0xa2QMUWkoY0UtYj0UZmY5UUgHPVgHQ1gTYigUbjQgdmHwbD0Ua2Q5ZEIiPUU2Y2oPajk5ZCT1PUUtdV0LdjYBVCITSlUXQSYlSkgNYT8VVFsKJ2kEcWoxZFUsZGguM1wnL2gNLFsAZGHxLS02ZFkESVfxQFYnPUcAZCAELFgkVGAndjcvZEkOb1f3VVgATF0nZDwHX1gLLkgAQWQ5UWAXMVgTaiAnJ1XzSWj0YlgUXlggUjo4dlUrc1fqbz0nbCEnZDwAZlglTGcASV0AZCj1LFgNZlonTWD3bGAwbFfyX2cnXiQ5ZGH0SWgWdmQmXyQvSEgBRzcmMikTcFfqZT0mXz0UZCgxLmgLQycKNDEoU0EnX1klZEMNYlf3TVnyNV34bEIXX1gxbVnyZkkyPVc3VEUUP1YnNU=0VFYYLDEvLFYgb0=0PRsLb1gMSEEAT1ciZDoAMDz8c1onc1rzY0gGbFgCQmMnSDvvZFYrPVgqQFonUV7vZEM2ZFg2ZzwnRGY2XVkYJz71bTD0bl4QQDooSkgvTEcxZzsvPUnwNTQCL1gvaibyYzIPPT4xRWMnNFYvZD8sTVg5SjwnbGo5ZF3zOWQnVFktZGgNTVggQEgncjQvZCAVVlgSaiMnLWMHSzkSbSAvc1onYlsjZGgkS1M1QlwnTzIqZC=qbFgxR1EnLVwYZFfwP0T8QWknXUE0ZFEzRig1YlXvLmI1YjEIcz84T0EhTlT0TyknYVgKRULvP2L4LDgRb1gAZ1wnLCAkZGfvY1fwPWTvZEQWNCD2dDDwQiDvZGT3ZFYqbUUYMEk5cjLwZFgXRUU2TSg5RCEEbjnwaFfwZFUnUVsrZFgxdkTyPVknLyA3ZCAvamoVSUUHcTULVFEQLSAEMloYXTryX2oUQ2AUa2fvXzwTZDgEb1gAZ2InYWMMZFg0LlgRXRsidEcPZGIvYFgkLWAxQ0gJLFgAMFg3YUUUSzwCaF4gLC=vYkQnbGIIZGgqPSDvb2Y5bmYpUWAqVVgnUUQndFYzZGI0VkUPNFIxcyYoT1czTiL4OWISNT8ZUlsFdkUMLEkPLV3ybkAOSWInZDH0ZFgBaj0nY1UMZD4KdiA4YCcndTcMdkU4Ul0XT1wNckkNZDrwSVf1digndj8AX10EZFgoND0naCY0LFg4dlERZVbySCbwMDIgbF0ZSWjvT0EDT10LaTX8XTQUYVE5ZEUGPWIRSVgiYzwAZGH1PUUHaEgsYTItLGowdlg5XTQnTjMMZCUVZFgGcGEnLGUATzkkQGgDRFcnPUMMNCDqRUoMR0UkLkMGTzEXTFgkVjfyPVQHbGIFdlgKb2oiPkcAZDQjSUADMFgRTCcvaWowZEUJT1zvNWInSkUBRVfvLGonPSUAZDgHPSQDVDEnZT0VUSDySUMkRUUrPSIHTGoOZzYWcSfvLUQNT2UyLlInYWnwPWcDZD3wQyEqSjEUZ1wMMUT4PUU3dVgUb0EAbiHzSVkyXmoULzErbkkZaiAGTj0xLCz8L2oUaFgtdGUAPV0ldiMMRzwnUUoAZCM1b1gucVMnZDcvZDsDZl4XT0kDZFQQTib8PjQUdCkNbjE2ciYjY1g4ZVYnS2MwPUQmLFgDLGAnbl8ySRsiNFgpTlIOPTEnZGMtZFgqY1MnZlk5UV4LYlgHdWAnb0AvZCLqbEguQFonaFv0ZEUBbFglbVonP0D4ZEcjSVgHciknTyY2Yjoodj4EcBstZlgQdmIHYj45bTsnaiL0ZGcqPVgiUSAnbEMQZCAiLFgnb2MnTFIlZDsXXSYyNCUnX0IMZG=zb1gnQmcnSWQAPVMyX1f0MFYnOVU2ZFsSYCYAXj0nPlIvZGcSb1giZj0nNEkAZGbydlg0U2AnPSMLRGn0TWYsaFIDdCEQTCEnSTEqTCgnPTovZEMDYlgjNUUnbF0yYkLwLzz0QD8lMEIMZEoiPzEXRT0nRVwQUUgrYlfyci0JZEUBZCUnLlrwamITZCMtaFgxR2InbkMVZEUqLlgXJ2gnVFQsZEUUTWggal3yPTnySmgiMWcATkQnLFcsZGg3RFgnaicnZzD3ZFg3ZGIMSEgnakoXQ1sFSlgFXkEULmT1ZGH3YVfvVD7vZCUgZF4UMkUkQDrwczgJTS=yRFgxL0knbjsQUV8BSVgqLWYnYUALZFkRMDk0ZDkvREEANTf1MyAAT1onZEMTZCEvbVgxcjEnYiEgZCAqJ0UZbl8nZyMzQ1rwSVglaSInXV4XZGInSlgkNTYBZEXvbiABcVgSMUQnUUMRLVQyTEEtdFUnYTEFMSAWJ1gxPVcnYj7qZCMiQFgvbkUkcmADL1YsOSkDYCMMPVMBZGg3bFgUbEInYmMTZFf3QVgxcmEnblMrZF4NMiEBMDw5USQxZCASZFfwMzYnLzYXLF45QFfyMCMnYWAULVr0YC0zZDcqPUUDNDEncmc5UUgFdmImZzEnND05UVj4LmgAQ1QQQSANbmgSPVgBaDEUMDU5ZDogPVgUcD0nQFEnZDwKdmH8ZVgscCMnbj8SRS=4R1gnUCMVaV4EPUTyQ1snaWo5ZEIndlghXj0xcUQnUVoGdkMVP0MVdGINZCAQdkURdlgnMEEMUVUUSVg4ZzEndTMMZFM0SUUgVmIsbiMMZGfqJz4nNT0pYzItZDEyLlgocj0UQDk5UWMsdlgNUDEUPVIAdCcsOUk2b0UVSlgnZF8SSUUgZj8nPiY5Umo3SUURST0hUDTxRjI5UWIqZTonRDcAZGH3SUUmNVgna1EAZFkmZDn1XVkpLWMNZmYhXkUUSTEncS0AZFgndkUAdDEnMiQhVUgCVi0xUEUnPUY5ZDECSVgMYTEJdGAAZGXwZEUsTGoIdjMHRmYQXWfxSBsnLGYMZEITOSUnP2MiZGAVbCMAZGAnX1j4XUjyViz4TVgASV73ZGATX1gqSF0ndF34ZFwnMj0Zby0maGUjNSgmMTEBSSknMEMvZEknZETwLCQEczMQZiMxLUILaTknRzz2aiEmPSkMQFsycGcHUSAydTgCalcQblsibCQFTWUUazgBdmIyalE2RDMATDr1TSf0dGInSWAiLTsLcGcOQGArMFkPNSUxQDQNSDEqUFgIZFEUPVwNVF84byYDZzUZaDL4LCLvdWInMkfyQFktPUTwYiMLaTk0TDkoVkUETkgsYzsiSzcmMVcXbj02azEvR1MQT0bwLWk4bUYxdTU0QyghST4qQiULX0ULcCgxalU0RFUhczg0OVc2aWoUViL3TSUWYTHvUWoCNFsgcVsEVFUtLyAtL1fvbjfxbCQlUyIxY2AuMkTvRFwgST0yJ0cFLG=xMjPwLTwXamIoYmT8NWIMNTEkP1MMLl4SRzXyR2IicGoRPWMScWfvZGkNdGUYcFs3Y184QDomRzsJbiAhRFU1PW=vXycIXT0hP0UoZG=vblIKYhr1bGknRVQ4RV0zaEAhU2YqYz4pVSE5cmolL0gkaSYyb2UUVEUWSEgOTmEATGgLL1UnMVn3b0MlLUUUamMpbFYNLTzvRSMoayYAJ1YUYjYBTUUic2HyLCAvdGMSZmI5ZFoVLFkxMlwkTjEOPVsUcjoQZjgHVGH0ZGoMSTEYP2AMdVcRMjf4L0gKQBs5bjEMYmUsYzU2LCAwPWAAMjLyTkUQNWMMc2b2SlcURED4S2IhLGgsYz0UVCUsMyQUUWf2RT0MTyMXLDEDPVk1X2HwLUUNSlgnL0gtYS=zRyY5TGApTWo2Y2gxdiExREglL0gUMlgMX0EqcFExXT05SVX1LDf1Lj8HTGEQTD4TSGjwYy0pPzsEdSEkR0clcWIScVswbVMAX1YlcD0vdEUUR1k5X2IXYkk4ST0DbGMrUTIxLWIuM2TyQSAualgBNCknbiM4bFgRP2AlPWInZjTvTFL4TWM5UUkMUVgUXlMiYmA3VGIDNTD4VjYGUVEmLT4jQGInPSAXbWINTTEAREgEYz0UZFkMTSMXLUM0ZWoiPSAHXUgmVWkMMlMAJy=vbmImTUExPSYyLVgUY2kULGUXc1gnYz0XbzcNNSMAVTYvcjEFRCAUJ2U2aT8ATSknPlsmLVcnMWUxYlg3USk4dlgqLUQGMEg4STQAYiMyVGgtaFcQPWAlVVsxPikBPmA4cyAHLVU0SUEzX2AXbCLwZFf1RznybEMkbjUNPVgnbDQgYzI4L1gnZhsnbjExMFMOX2gJYD3ydlYWdiEOLSXwViQAcmnyRGLwZWI5QlsDTSAxLyAXbjwrXykvXS0XclE5SUEIQG=xUVcxQ0AXXmIxblsMZVgvcWnwZTIiSVgYckUtRVHwVF8vTTn4TVEtST04VDP2bmIlVG=wczgnNWAvRFMQSVcmTkI0TUMXLWfzTDgSSVTydiQPR18PZ2UYNGcnUTQnNT8AZCAmYVwPcFstLyktTUTvb0AiTTEvXVfwZCExRDEzZC=vXWE4bGHvbDIyYSYvSWIDUloiVFMGZCD1dlgAZiDwLDU4SVbxNVYSc1gQcycoTjfvbjMIMz8DYiIPdVQZR1gjRGgHbCDvRyYqY0U4YEEObiLyUScNOVMvbD4vXlgUUTz0MDoldmHyZljyXyIlZUAXUWIMSTsLZznyYiESSykQX2MvdlInYz04RUgodUMlRVYINTE5MUcAbkUIPyElaFU2VTEPdlz0cGnxLCLvZEk0dGIxUUQmY1fqZVEAZGc2PVgvQz4lZFYqNTUWOWoqRDMCXWgFPUYRXVU3Zzf3NWMOZkM5XT0nZif4SVUMcCgHRFcUdVUZckEnQGUObFgvaEAvUV7vciDvZEgwSmkEUTEAZD4Fby=vQGEuL0UDSGY4L1L2TVb1VBrvbCASM2InPRs3ZGgxTDMNLUU1PSEnLSQ0ZFMXYFY4bC=3QD0ncUc5TVc0XRrvP0YwZCA3dDYlZEg2PT0UbjQyST3vJzEvZFYtSVfwdGcBY2gvNWonSWA2X1MhckgnMUUDZV4FZGkYa2cSVF4yLDQMZCgnZyEZbj8oPV8FRygiVWYxamIvPTwAY2fvL0gWLSEgdmoMLGcSZjEnZDsAZGgXUWHybBrzQETvbigNSWYjRkEAbCYYQmA2YkIBUWf0dmk4UTX0bD0pMVMvXzkIP0g3bmoBLWIma1MNSUEiZFMySUcvZEgFczIxbkggZFgkbDEndUc2PTg1dj0jUmUqSVf4LWDyLTPvUFknZGH0c1cUZFgDZiUxNDn4VDMIUiEvZDsmRlgxYWIXZFgRSWj4QEAvT1gnMGMBbmIvJzQUVD4Bdj0nTWAiPWAqXmAvLlsLcyExVmIMPmEgYkEUQGoybmMnckAxLGMIXWcxZTwMQCEzREEnNEA3YlfwUUEBbmIPVGoMZDv4NT0laWMlR0gUS1f0Y1cmZVYHR0ATXmMxPVYwYF4QRCDwMiAKZDUMYVj3T1osbjDwPVgnXTYuckMEMjIPUT40Xz0NdW=3ZD02S2Albxs3PmfyLEIDbmosbGonYkklYmglSGAnUSEZdTzvcyYvSWnxYiAQX0cRbiA0Z1MkLEgUcDE4SjP0ZFgVX2UvaiAKJ2ISVjrwbkULQSkMZU=0dlMlUSHvZGAmMD0naloqQD0TcjEPYWcJLmMBMTMgUzgoaGcOc2ANLCDvZS04cjH8QSAXLFgvNTkxclYyZFMAJzcXZGICLyEnLVcAUVgsL2oAQELzRlYvaj4lbmgHVkUMbkL0SUUnaSgHdlY1VVYndEn8PmfyQ0AnZFf1NUEYbyT4YmAgayMnZDEmbmHwa1IAdjghSVgAX0AlT1gSVWQyLFgSTFcBQVb3ZFgKbCgnNEgrQiMSdEQULUTvQlgUdTYlMWAlU1ESZEUkbTInLEUDa1kvLiAGdkUSNEM5Z0IGREHwSlUIczPvYzzyZyYJLFsUbiMlYm=qbkUUNUgnblU2ZEENREfvYm=4NVgnYWIELVDwSyQiSUUyMyUnZGAtZVgAajE4UVgpcFcmQGD4X1clYBskZCEIY1fvUT8DdVgNSFgmTlMiLFf4VGUnLFkgNVc5VEonSWk1MDEvUTEMS2=vUzsrL13vJ1gxL2IoPTQ4SFg5ZFgLSEMnUVQUSSAvdDYoPUAlcy0JMVckTj4xZCMHbWUlRFkKXSAMPlsZc0gSVjgNUWInYjMvLD0qZz3qY2AKJyAnYTQCSUTyVGEmbmcMZDE5LWf1LCgRdUgnUSERQETwL2cnUSAyREEiLUYAbjDvLS03dGATZT44NFoydVjyJ2knPTPxXiMgaD4mUVgGb1gnUTb0YmA2R18vLFMXVWknbmUvdj0mdjD4QFEBbEfyU2ckX1gQQzsXMmgwSzT1LjQvVWYMTUoQc0U2Y0ADVFkBSVgHLFYpTWgAYVsqb1InLGIMPkUnZiUvZGo2VDEAPS0ubFf0MjoMZC=2LT4xbyMuLWkTbzElbzD3bmIUXUg5PmILTUgNPWYidjgMTmMnZGIAX2HvXV73cFQtSUD2RFTzRDEoP2kmJ1gqYz4wZTTwL2E2MED2QFgFSmkLZkYHTVgOQ1UCYFr3TSU4PSQpdDM1aGInUWARUSAnVizxZlovL1YMbmAxaEIUUSgPcVkMRTz3ZCAkRFYnLFgRZCAxXSEnSSgzSzDvSmYxYlfyM0AYXzUxP2EoPWInbmUkbEUvQFQ2algYYTUQbVIGQWEMdFIpdFD4YDkAMWIIYjUvQTQBZFgHLj0MPTDySWAyZEglZEUHNT0UZGINPT0maSAnPSg0X14xJ2cpbFfyNVcnLSgwUWkMQxsnZGAEL2HvLWgwZFgnbSEMSWMQdD0najgObGLvMjzqUTTxQFD3TTj3bCX2ND0tYjYkREUoVFPvMGItViISTz0mVWk1LT0oRFoxLCEidDkgLEUDclgnPVozPVf3YTMvZEgWXVYnUWYRT1gBQGMQZGgvRGAlQGfwZDQSaEUMblEALVgnTGT4ZCAVZzYLY0MBUWIxUEEJZEUONFgnZDYMQlggPyEnUVs1SVcxdSf4PTE</w:t>
                              </w:r>
                            </w:p>
                            <w:p>
                              <w:pPr>
                                <w:overflowPunct w:val="false"/>
                                <w:bidi w:val="0"/>
                                <w:jc w:val="both"/>
                                <w:rPr/>
                              </w:pPr>
                              <w:r>
                                <w:rPr>
                                  <w:sz w:val="10"/>
                                  <w:kern w:val="2"/>
                                  <w:szCs w:val="32"/>
                                  <w:rFonts w:ascii="Times" w:hAnsi="Times" w:eastAsia="仿宋_GB2312" w:cs="Times"/>
                                  <w:color w:val="auto"/>
                                  <w:lang w:val="en-US" w:eastAsia="zh-CN" w:bidi="ar-SA"/>
                                </w:rPr>
                                <w:t>2SWcgYlQSPTQzZyYkOT4tLD0IOTLyZDwnM10RQUAjaTfxLFciSygMZEgOLCcOX2IvMFgJTkkpTFX3Uz8sXVoQZFgzLFfvY2QmZEUDSTEnTjw5TFf3PWopLFEqc2I3bCYnMFg5TFLqLFX4c2AiMzQnZFgqYEUxZCT1SD0HLmb4PTE5ZFglcUQUbSUxdGkxdCA4b2Ipblg3MWkUbl0MZCMzZFgkPT0nLEM4bmAXSVfvJ2kndEcnZEUJbloELGIPQCEOZykyYlsqa2kvRVwSa2gKS1rxdlYJc18nPTr8MEgUZGIpUTYxP2MOXlsvP2knRGgxLUbxbmHybWI3RDwxUVgkdVgSUGkURCQxLTLvSSMHMz0xLmUMUTYKZGHvUz0ULWknLUcVbiEyMGk3dDgndFL0SUUXNVgxVEM4ZGgqZCA3Zz0kJyk4UVwndVgmT2cUXSIMblEESSLyMFfvciI4bl4QbkT8Tjj4ZGoPSVgxZ0EnbkL4YyT3bGoUNWAMQDQMUUAQNUkvLmovPVgnZDIEZGjqU2YFJyMwPkbqbUM5blMhJyQrdVfvTVsFQikqY133dTfyTT0mZVcURFT4YyD2ZFcALVgnUSAvZEcPX1c3OWAlQDoHY2IANUUnTkEMbmAQY0UVNUUWa2ondWk5STIjdj0XQSYMR1wnYyQzZFg0J0EmdmkAUWYvPT0AMDEMSSIMZF0kbFgMUUEmQGgMZDP0cFgMJz0MdUMMZGH4NT04Z2Anb0YMbmIsPT0rZFMnYlg1Z2E4bmI1blsTXkMBT2E5clIWZzcxPzcNbF4LXz0xXzITXmkCdWYWPTz0PUEmLTQMSWcpZD0DbkEnRGcvSWItTT42bSkMMVgiUVomclgMa1MnUSMiUVcRbFgKR1gnSjUAUWkVXz0DaFgOQVEvZCUqTVcUSlMMUyQiUTYpVGQvbEL4YjQKSVfvZEEvLGnyZCAhM2AlOWMvbDEpbEUlLGAvVCMvalEJbFYnTWAidRsnXSDybmoDX2k2SUEnbjsHdlj1T0fyREMnUWElcGgxc0kgbGcmLkYSdmcyRFglXTgvX1rvZG=2NVXvYlIvYlfzbFf1RlgndFIvbyT4bDQqMlgKPWUvZGMybFX0ZWAKMWUvUUfzZDQYdWAndCQvYijvNSgocVgtbmknRyI0bDMpL1gvLmknYlHzbEUDS2AiR2kvZFMLbFgJT1gvc2AvbBs2bEUFTWAqXUEnR0EzbCARSFfwNGc5aTL3MkQ4PTEndGUlViMxbxsKZEfqLkcUS0oQTDsVTzEnTicySjD1ZiL1SGACThsnamM5VEUFc1fvYyUnLGUnZG=yZmAlTjovdF4JbEURPVgyQigvbD8nZCAWLG=vPzwvb1wnZFXqc1gCbUgnYS0kPmIULFoMdGMsUWA3cWHvQiAMYWgHdSAlX2IxLVgxUTQEZFTvbFgqYkEMLWMTZFfwbGkUblMxbmXwdWItZUgUcTExUSAqLDc5ZFInQSXwYmMRdCA2SmH1YlTvZ0Q0S2cBSFItamUnLTQDZGgCLWjvQjI4LSEMdUTwXj0xdCUnZCAyZFUvZ2jydC0MZCMAdUUqX1gnXUU4LVYUbiMXLGHvcWIMUTMzZEUqZ2kMMkQ4bmgqZFU3bmknQDkxNT0wZEUUbVgUU1gxYUMSdUUnZ2k3R2QMbjE3dSEqQFgxVGExLV4lbiADdmjvP0UxbiAlUFYrL2AvUVUxbmMKblrxTkMsMDQUUUQUTCATQT8mQTgvZFIgTznzYz0nTxsnLSMKZCDxbmjvdCbwZGg5bkUlTlgxXWMML0U5blUKbWjyZVolNWg5SVU0YlgUQkoxLSECSVgFTVgxOVkvbFgAcGAnZT0ASWImPUUUYEEnLGcvUUT2SVg5YCknPTcASTQzZFcKZFgULCcAZGkyZFg5SjEndVwQZGYVbFgmUCkmZEoQSTEEZCE5TykOPycyQSfxb2H1LDMoQV41Tl8tYjPvMj8SP1MHLUHxbFfyPVgScy0AUSMlbFgMJzQncl05SWMJbD02OTEnPUEnZDEYST0xUSknZEkiSSQJZFcsazEMb0c5YzPwNVQ5UWoBc10iY1gJSUUBc2AnYygnUTEOPlcMMGAnSTkiUUTvX1cnUFgMSUc5UUUoX1fvVlgnSmoMZGkvPVg2Mz0nOTQ5TkMXPz8KdVwqczf3bmMTS1IzQkT0Rz0qZCLvdmcHdVMMUVQ5dDzqNT01U1MnbGERZF4MPj0NQEEnblEASTgQdlgnYzEMT0YRczEJNGIXTEk4UUYASUUwSVgnSWAnZFcvSVbxZGMFRjjwZEgUR1gnVBsnbjo0X2Anb2AlYSYnYkcAbFoUL2HvQFUxL1c4bzfxNDEmdGAMUlkARUPyZlgvVCknSF0nLFYYZmAnalMnbiL3ZEU2LTEvRCYvZDT3ZGAgc2AnYTwnZFEMUVogb0fvViUvL1URLkQiSSkBTBr4ZD8pZ1M4c2AvVCcnbDMibFgPdVfvMDgvbFjvbEMwNFLvM0EnbFUpZFsiMjQ5SUgUQ2D3ST0EQDEEZ0gILmYXUjw2SSknZ2cvLCMwZFfzPUT0dD8vZEAiUSUSZGAvPVMvZFw4bDYgNGonL1MvZDkobFgMT14mcGEDU2UhNVgUNWg4VGIvLC0ObFf4S2AlSyQnZGAObkDyU2AvYSQqSDESZFEydjs1Pybwa2c0Sj8NbkfvZCAtM1kjPWABdm=vPjo3bDL0YiAnc2=wXiU5ZDQyamoFRCE5VGMvbiD1djH8USkMLSAxZEUJckMqLTwMZF8TLGAmS2MnLFQUQmATZGIUcmjvLyQxUSAoZEUoQmcUUVQnUTIjM0UGUzgUUVLwaDUDLUUQciAldEQqaDb0cVsUMFgnYV44bmEJZFgxTD0nYzUMZGIJSWItUVgxTGklbmkkZEUqOWkULVUOZC=1bkUxVD0nLFQnRyMZbkT4YlkUbj0nLTUgdFgxUlcrbV04blEPSVfvUWknbmo4ZEUWZDMQSUMiZFUBT0g0bmIpdV7xcyElYlo3RyItZyQnPV8MVlcQdSAFRlf1bkj1ZGYSbiE1YVgxYUc4UWf0SVgURWkRZzQ4LVYrZFgXXT0nT2I4YVUKdUTyXz0nbjMxZFwhZEUKcT0xZyMnLDr4LSEvbVgUTFQLZF4BSVUkajzwbGcMZEcSdWgnLFfwbib4UV3zZGAWUGHvalDwZyEmP1UmY0UmQWUxYy0oZlwiMUUAZCU1X1gRVUEMaTsvZDUCSWknMUEULVQMZGQnVVbyLDEMUDY5ZDgFST0nVkEMUWkvY0Ivdj00algMY1UMUVgsTVcDMFMMbzMiZD4CTT04NGonbzIQSWkQPT0mdTEMdVcMSTH2NVgHSTEMc2YMZCEJXz0AbmonP0oPSUILPVgEQ0EULGQnST4PPT0RdBs1azIgLUoxQVEgY10ndVf4Y2gKL1ctVFshPSEAZGjqdlg5QDEMSWH4Y2UXTT0KRykMbjP4ZFkmNT0NJykUcl0QSTQ2dlc5XikMdjcASTIBNVf2QmomTmL4ZGUOXj0EYFgMYEM1ZFb8ZFfwZikMUVIQSWoxbFcBQD0MPWInZGD3Yz05LmoqMy05STs0bFQKPkL0X1M5NWE0NUIkZVInRz8QSSUqPT0RazEndGYQZCQGQT0NOVMnMV0QPWIUbDzyLCYnVln1ZSknXiQvPyIvZFYzSFgSTzkvb105VFXxNVfvR1knbFM4bCABSF4pZEgnPSMvdDQSZG=yM1ggTUnqZCArVEUlayAvLGkHbDshXmAnbyQvb0cMbFf1dSMWb1rxOSMAdCUMXSIpLiYvdFUHbF3xbFgqajgnb1cnZFYVZG=vZCcnYiQ4USgodmAvYWMnPT84ZGAvblfvQCMvQic0NTEOJ1gCL1knLzQlX2f1b1gKTDEvPUH3bD0INFgnbCYnYkoOZGAhZmAlUycnQCkMT2cnS1gncSYvLCL1ZF43b2AAJ2cvYjPvbFXxdSM0QWUKXjk2VGYyThrqRFovUWX2bG=vT1gvNWQQZD45ZFsyRFgyLiQvbDYLbEUgdWAlZ2onL2MHPVslVFgHUWc5b0giZFYvNWAvNCMnZDEHZDslMGAKTVkgYlgHbCMsTEElSiAvUVkXbFMRcVggOVgOSSEAbWHwbmMxLSM0SWI1VFg3Qig4LDcLaUQpYUcCSlcnMkEUbTICSlfyLz4xbiMVdUUxL2IUblUML0fybmIAX2IxVDYnLVsPdTXySlgnTT4zLzU5ZCEDZFcjT0U0LSL4dWIEM2IxX1MxLzUNZFgRQEgnLWkxL1LqdVgHVVfvLSEnXVX2dWIkcWIUL2YxdFMWSSAxND0UMigPUF4vXzsNYVcFSkQwdmIvJzrxMzwuajXvTEoQbWnwYkY5YlcGUTwMR0nvamg5LFgVSjUvZEcEVjrqSjQwSyAyOT4xURs2LVQiTFk3QD3yTy0MUUQVXmUxdD3zTUANYUMVSV0FaWnyRBrqYTX8SjwYcSg3NSIrTGM3Sm=wUlkLRFcoblD3NG=0LlkqMS0FND4sPl0nMVgwUGEoVD3qRlb0LTwLMF05bkkVZVEJVlkvX0YEYjYZZVD0RlP8SmIZZlYyMCgoNFUWdigkNCYWQFYBby0pXloMQEUKYT81bjX3dl8TZmkrUyglVGP3TlkkNGIzUFoDZFQnLVP8ND4kUygoa1UpLGAuUlgRUygoLlUOcl0TLkMJdCIxRVUOPTQvLi=zUzICc0kQRFQWdlgjQiIgL1MgTkEjZmDvLSIAMFUxLVokNDU3a2Iydl7xP2MMLiA1cCIUTknxYWENLmMsaz8yYDXxYkc0bzsLYDI3M0P3QRsZNDoXQCIyQUnxUzUqLmY0UCH1UkEVcjokUmYwc0Y4UkQ1dDv2LjMwLFryREcVdDoZVWgGQls4ZUkpMCcFQjvzMiIBcVQVPik2UmcNYSguczQVZSgTUl0gVkYOMz0kQkExVGkIVkIvdT0qYSf8azsVQkg0SGP3TCQLLic4OSIwaEfxcDn4Ujz3OT8iMGnxNSEFLUc4VmISPmEVSlgPZCMzLTYudVU1a2k0VFYpbzMqR1omUD0UdlEvcWATdUggNVk0S0EBcFYMRjYtZSPqM0Q4QF78JzYBMzszcikYbVsjUF4BQkQtQG=wbTsQTV4WYWclamoUPVMRdTbvbFfwYlTqNDb8blv4ayQvZmIxSSEuS0orc2YGLED2UyUlZVsDa0EAbVoRbUQTSz8sMWoRZEo4ZFgnZD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vXSglYSQkXVEjLCX3XSDxNFH4YCT0XyglLSbxYCAhOB8MYCT9CPn7TGIuWzYrXVb9LivuTGIuWzYrXVb9CPn7TGIoamQSYWP9LCvuTGIoamQSYWP9CPn7T1UgaEMkblkgaC4nUWHwLGfyYWAqVFElakMFPTQHcmMKcUciPyYrNCHqVj0mdTI2QSQTTUAOVTwIXlQ5SlkRMVz2aykwcDcpUjn8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55280" cy="16956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55280" cy="16956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55280" cy="1695600"/>
                          </a:xfrm>
                          <a:prstGeom prst="rect">
                            <a:avLst/>
                          </a:prstGeom>
                          <a:ln w="0">
                            <a:noFill/>
                          </a:ln>
                        </pic:spPr>
                      </pic:pic>
                    </wpg:wgp>
                  </a:graphicData>
                </a:graphic>
              </wp:anchor>
            </w:drawing>
          </mc:Choice>
          <mc:Fallback>
            <w:pict>
              <v:group id="shape_0" style="position:absolute;margin-left:247.1pt;margin-top:51.6pt;width:130.35pt;height:133.5pt" coordorigin="4942,1032" coordsize="2607,2670">
                <v:shapetype id="_x0000_t202" coordsize="21600,21600" o:spt="202" path="m,l,21600l21600,21600l21600,xe">
                  <v:stroke joinstyle="miter"/>
                  <v:path gradientshapeok="t" o:connecttype="rect"/>
                </v:shapetype>
                <v:shape id="shape_0" stroked="f" o:allowincell="f" style="position:absolute;left:6229;top:2350;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MzYANDHzNSXsNSD0NRzzNSgAKSfzPSPsMSAAMTMFQiIAMDQEeSvuQF8iRTP9CPn7QF8iSlEsYS31LyHzHMaPsbSNwKV0OB8Da1MNXV0kOfzJOEMoY14gcGUxYT4gaVT9zLKS3LqPxLuC7cW9tJ37K0MoY14gcGUxYT4gaVT9CPn7T1kmalEzcWIkUWMkbj4gaVT9zLKS3LqPxLuC7cW9tJ37K0MoY14gcGUxYUUyYWINXV0kOfzJOEMoY14gcGUxYUUtZWQNXV0kOq1syueJncCBz9CJzLiKv+GU+qhtOB8SZVctXWQ0blUUalkzSlEsYS3MBiwSZVctXWQ0blUKYWkSSi32PiAALyT1NSL4LCXvMiECOB8SZVctXWQ0blUKYWkSSi3MBiwSZVctXWQ0blUTZV0kOiHvLSbsLCXsLiXfLSb5LyL5LC=7K0MoY14gcGUxYUQoaVT9CPn7P18sbGUzYWIITC3wNSHtLSX3KiDvLh3wMiL7KzMuaWA0cFUxRU=9CPn7P18sbGUzYWIMPTMAYFQxOjUCKTD3KSYBKSL3KSUCKSX0OB8Ca10vcWQkbj0APzEjYGH9CPn7TFkiQWgzOh4mZVX7K0AoXzU3cC3MBiwPZVMWZVQzZC3zKiXvLC=vLCvuTFkiU1kjcFf9CPn7TFkiRFUoY1gzOiPtMyDvLC=vOB8PZVMHYVkmZGP9CPn7T1kmalUjP18tcFU3cC37K0MoY14kYDMuamQkdGP9CPn7T1kmalEzcWIkUlErcVT9MCAgNFYkMFUgXVPvMiggLSH3XikjMSUiNFXwMyIjLFH7K0MoY14gcGUxYUYgaGUkOfzJOEMoY14kYDwkalczZC3yLivuT1kmalUjSFUtY2QnOfzJOEMoY14gcGUxYT8xYFUxOiD7K0MoY14gcGUxYT8xYFUxOfzJOEYkbmMoa139UiftLB3vKiHvLCvuUlUxb1kuai3MBiwIaVEmYTQCOlgUbiDvdCMkbFsXXVYtTzYAQDg1bzs0U1MCMlv3LhsZSVc4PmcEMEQQTD8YSDkhYGoNZUH0aScuNWEzQ1oVRizuQCUEL0LwQVcYSWIoZDX3ZFgFOSz8OVonZDYVRzsZRj8OYFn3YTX8dSkjOSMNYDotPkoVSigZZikSQlovbjYJNEQFZj4lVjoyQTYpPSAFUkH3OUYxPVQJUlQZRl0IVkYlcjYVRGMjUjbqOVoPVEn8cV0jRjQ2VlowT0oJUE=8RlYBQlo0dFQJL1cjOWAoQlnzZ1QVRkojZmgUVkX1cVQJXWj8Ukj1OToIVUn8a0X8OVQGOS0PcEoJZ2kZOTwGQizqa1QJZTwjRlcQVloiLzYpZjYFOVg5QjnvYzYVLkcZOWX0OSz0UjYVTSYFRjUPVkYsLkoVdVMjOVEoOVorLy0Jazj8OV4RVkYXRFQVdigFZmInYFogbi0pXlEjUj71YC0AMTYpSWAFUlUDOUXvQDYVUTEZRmQhYDnwSS0pPm=8ZjwgQkYBXyz8LWn8Zl3wVi0mNUoJcTUjUkoWOToUSUopY2AZRkMBYEX4JzYVRVwZOUMRYFn0ajX8Zi0FUlIrYFn2alQJPyQZZi0FOS0TbSz8bToZUjUCVi03SkoJUzT8UjY1OVoXblQJc0AFOTL2VloRYi0JdUEjUl41VlnqYVP8XycFUmgDVkX2LlQJZD0FUkcKOTojVS0VbzsFZl8tOToZUC0pTUgFZjoFYEYicTYJSEkFRjchOS0BNS0VZzgZUmUKYDoFPi0pc1sFUlj3YEYMXzYpci=8RiXzYC0VOUoJXyQFOWopQlnxYUoJdjwFZkkXOUYVVkopLVf8Rjg2YFoCL0n8YkIFOTssVjo3Y0oJcmb8RlIYYFo4bFQJNVIFRlvzOS0GRi0VSFwFUk=1VkYrcS0VMDMjUiMDYEYmX0opYUT8RmA4QkYAbzYpRCAjUiEAOVoKdEoVP2UZRiUIQkYjaCz8bmojRkkOOToPS0oVJ0cjUiTxQkY2PzX8NF8FUlEHOVojXSz8QCUZRjIQOUYpVjYVcBsjOUouOVoIXUopS0gjUkM1YCzzbVP8ZVojZmM3QjokYy0JOVP8OSANQloSLVQpaV4ZOVv2OVoUZEoVOUn8RjE2QjnqUFP8UWoZUkQCOToxSVQVcmL8Rkg4YC0hQ1QVbRsZZmolQjoRSCz8VWP8OT4pVjnzTFP8U1z8OTYROUX3UzYpZ2IZOSIuVlooYlQpU2f8OWMsQi0EbUoJbVIZOVsoVlolLTYpUFr8RlojQlozT1QJRlQjRj4LVln1L1QVZDEFZjUqVjoKQUn8RCUjRkEOQkYuLiz8aUYZUmAHQloDLEn8NToFRj0QQjnxUEn8MicjOTz4Qi02bTX8cDojZiMUYFoVQkoJMzkjOT8zYFoZYSz8Ri0jOUgoYFoGTy0pQiD8OTkGVi0QcDX8M0YjZiAUQkYDb0n8YT38OUIpZVUwUVfvZFgnZFggZFgnZFgxXlggbFgnZDH8ZFfvbFTvdWoQYiLwbkUlS0cgY2oMYlXwZGkqVEQUPj4MYlYULSEtS18ldT4QZhsFbFf3cSMnUTQAbGI1VGgSS0cvMFj4TVgxbGUFVEPvc0IPbC=wbjsBS18lUEICbG=wUSQQVFUyVWL4MSc1QjMlSzMHc1f1aiMTb2=3MjDvUTz1PWIqbmIwS18iTFgQQWMxbmAqL1UyXmUiXy=wR0c2RCAqZDsQMVkkUyIFXlskZFgCRSQGPzEZc0QxYD0wLmkDZFIHZWYSZGUYRiL1UTPwdjbyXkcvUlPyYT0kTjQnLWELT2UtdUcZMzIiMGMpQVI2XSEsVlUOMWopRmIzYiz3LyTvXUIYLz8KTWcTXUTzUSYqR2kNamg3XlkHVDr1XjIXSCzvJ1LvMF8XYkDvb13yZTYULSgLbFUWZykLOWY1QWUhNEDvXlsILTs0ZVvqLjgydmAEMiz0RlsAQlQ1ZFMvLTgURlwLUCEsUlg1NCP4UjMnQkkKZiAAajklLlwnQjQNOTYtTFcqbTj2XyUsPSAQblTyX1gZQmA3S0U3a2EUaScvYWU0PVMmRBsAbT8KZ0YIZCMwa2M4X0Q3Rz0yLj0yR2c3NWIkcVMvdmAvS2ICLWkya1ImbzQ0L1kHQVgQMTIJSzfqdWkMZ13zZ1suUVz2R10WPUQWcSAHNDTwTEAsbSk5cEQyTWAQbSAYLTIAUWgXYzQvZGYyNUA2NTUnQFD3Pmk5PlkSdGISVGIwMVMKdF3xc0grciUpZ2ovdGQHLScwXzMMZmEPPj0AUFUxJ1svVVg4LzUqbz0kYEU2ZDQmQhr1P2HxbyEQTCTvSUb4RzMnYSULRkAHPUEGdmk2TEfvMSL1LVgHcjf1L0gEUTYPcC=1UzYVVCIOPjgLdl4LLyQxUTU5MV03cELvQjoydEAUaCAhLSAHVlEEbmUOXVEJbGgTU2o0VUk0TGUzZFsPJzE4cDQxczMnUS0rXjfzJ0A5cTsSY0UQPSYnP1UnbTYQQTUHQUgSLzr2YDMObzUMb2gGLDEUXjEQYWkoMEgCZGP0XS=2cjsBUD8CVizvTFzyPVgAZD85SyYMMUAiU0gAPWUMR2IVbCQ2P1DzMWbwXSkPdmYhNV32Z1sLUij1TWbyXTbzYFIQJzIGRDomdDgFVkTyQ1L8UGjzREkIPTsNTCzyUlo4aTc2SDL4RyYjRWoAVSAESlMUR1vzNUj3PUoEQEknUWgVYl7yVEIUcl0YSCAnYTbyRUITOVPqJ0MPRiAPTGQ2XTwYOWcMPWMhPyMEQVMwYWkhLD7vaE=4QTkKMDMwbiczMz8QPjcPSCPvUTsuQTE2bSUHSEgVQ1L3YFv0LCQDbFDyQGgBQ2EER1UUZDM1OTszS2MHbmgTZkkzPjondhsWTVEqLUcFbmQlU1oYaGAQSDMNPWovZCj0Pl4kL2k4UmcvMF8WSTwnLlz0ZVIuQCTwamgGQV8JVCQNY0IiZjYCL1ErUF34XlI2PSMKQVQKSF0AcmDqbl4QYCYqTzsOSSAQLDwRckUkQV4FblkHSUohX133akAOazHzdDsPSFs3SVEpZmMVc0QMSVIiJ1kMPWEkcFgnTWUjRjn1P0AhPSH0UkYoL0ItdEksPzYGXlDqVkEQNDYVYEMsMGgKPmcnX2nvVVoMYzEPQ2YDPzguT2YHST8TU1gyZGo5PzkFJz0DMD0gPTT0dF30LCfwOTgOJybzSz0lLj4RZyMSPSkqbyL2USAnX174amYDT2YoYyMTUTcoQGUHZkQwalQXMmgDVWcWRUQmUEAMYkARPUoZbzQELDooVlzvZ2ItNDH0b2IiS2Mvb0D8RlMAbiDvYlMMLFMHVG=4ZEjvZDsJSj0UXzgQdSYzbzsDR1glcSTzNDw2YzMMPlMjPzUVP1gyRT8nZFL0YFgqR0EDLWgIZWoMUWAoc2=vcEIxbDgHRVfyZCkRPTH0TCUAZF3zXl4RLygnb2opcTTvajDzb2kiRyfzUVgtRVIIYyMKL0UULUUnZGktZjEnQUU4LCfxOWkxLEgtRFg3SUIidjEGMFgnSEUkbCAxRV4BbmgIcj0nSTknTVgiMj0vLEcXaiADTCAmT1s4VUIvM1wQakUlbDMiNDcnYzEvbDQQSmk3YmcAdl0nNSAnR18tZCM1Xlg4LGIuSVgRZEMpZBsUbVgnT2grLWIncj8nbjQJdikAYjYiZFgAXVYxXVMjLVbyREkiRFslYjUDSUAkdSk2VVzyVjELTWfzPTQpZCUxb2kvb0AuQmIqQGM5Y1f2TVgndmo4STYJL0L1LVbvX0EvYyE4YlgAMkUpalYXcSQBZFgyY2oMTkYlX1fvLikvZCY4ZGIXdFoUdSELRj0Ab1wHYz8DYVfqLzskUy=qZTE4MzEpRD0qLTwBPSgMSj7zLGAXa2HwZDsjTVgHNSM2bDEYayLvZCAjZCMXQDcNbl83MSknMWLvLD0qVGcxUWMNYzIUVEovUSEASyknYjY4VFgvRzQBLWfwcGombEoobFgpYjgySEU1bDESOSIyc1MQPWcxbmIgND8UNCE4PVEAMVcUVDYPdmkUclgiPWIAbC=3VDcEbkUqQj0nLWTyZDEAXmA2X0D8dC=vL1g2YWIXdDMUdT4YNSkAa2Y5LCACViEnUUgQZUTwZSc5Y0UhcyUnbyI3TyAUYiMxLyk0PiMDcGg2ZlMiS0nvTDvvZ2ASQGMwZGIyX1M5ZTD1ZDEtPlryLGMvYSDwLRr4ZFcBaC0qbiASQiXwdFUTbj00bCMLdlf1OTonYkk1bmcnLVsUdSEBLj0APTUSZlMQMkMXbFwSQGIULGkUZ1cHLDwASlgnSSUsRjEISDQscWkNXWIQdlgnYmIAbG=xREMvZyArdUUUR2QAST0INEEAPWj3ZC=xPj8xLCEGZT0UQUcASTUmTz0vbFDxT1fwLT8mYCENPz0ndmH3TVgDSWonLGgCYmI3XS0xZEUxclMsZDYxTVXqbl8xXjEYTkASRFEEQyQDSlf4bjE0ZFgnXWgEZCEXYj4nbELyaT0nbD0yZCAHYS=vL2fvbiMxTEUnST0MbD4nPUcyZCAXdkgnLEURUT0nUSIAPVf1MGAvdCXyXT0UdEMMbiMUQz0mQEL4bFgnTygvTzPwQ2AWc1YCLDMHLyD0YRsBX0EvREoxZCEqLjInblw5ZEURSSU5PVf1J1glLUIPZEUnMTgnOWoEUzEndFQDQVgkbEYNY0UAPWEAPTb0SVglcSTyZGAiMjgndGoRPTz0bFEMPWMRMFfvXT8LblfvSiD4UWYJXzEnNT8jVGkOalfvSz8PLzUAbzD1R0AONGonXygzYkgqX0YxZCEgQFgUQCg5QFgNLCUvZF4LUUEnLzsmaiEIUT0UZWoyUmInQFknZGTySGIkLV0hZGIydlf3ZVnqb2AAMjvyZGfvTD0xZFkUSVgBPlo5PTsrL1g3bicTVjT3Tm=vPVcBL1k5MFM5ZCAgMlYnLEcYPlgxS2E5YzEKSCkAL0cUc2IoLzEnZFEwQFgnUV8vPTEPdVMvMiAIblgqbmEnUVgNTD0MY1YpbFgUdEgvLFwZdGHwYUENZEEoX2oMb0TzPVgvT0MlZEgqQ2IlUyEART8pYzMmSVMiTVYlSEMhZEUraT0UUTIHNT04LDz0PT4qU1YlR0kjZlMAPV05dmAlXkAzLDgBUCDvZGfwPSEBQlMZZFL2aiklRSMYLCDwb2kmLTIBTT4ANUEMbF4yQyLvQl4DdWg3Y0UNSiEXbzECT0UzLFf3P1TvbCDydSU1NGIwZl34LCIjL1YLZmAFTiQmLEfxVTcURDYLdjQnTT8lbzEQdFgSPWQ5UVgsP1f4dSz2YlgLMyYnbFUrbGIna0khSSI5PmAQUWAsSCAAR0oSZCLwcmosUUIEZEUUTVoMbDEDb2InbDEDUUUxZTE5ZGIOMVgUdTHqYiACYkTwSi0kTiUvYWAULyQ4SEcqPWYibFgKUDQmUWH8LVgMa1T0dj0INEglbDQSUCAkYl84SSE0LikAZDw5MVfvVmgnLCgmJ0UkajknQCECQCg3dWUrM1gycD8nYVrwajQnbj0hZD05RCAMZGfxLyAnYjMuPkUnLUAnUTQ0bykmL1HzZDX8dEYoPVfwTWoQVjXyLz7zdC=1czExPlU2PUMQMWInSVL3bDDwVFYlaFEyZGIxczc5VkUzYmAUTzspZCgAPVfqVmAnP0H4ZF4oZlg3T1gnZmP0PVswLFgXRmoUbC0QZF4obFglamAnVV4vZCL8SVgELmMAYmopZDgrUmonR2onczIvZFMib1gHXVgnPT02bmcvNUUuMiAnZG=4Uzc1SkQzQSAAMCEvY1YpdlfwMT0nT0gQZCMAb1giM2onSUIlZCAMZlgDbDUAcj33ZFIRSVgEPWMnb0oIY1X8TVgnZlgnUUUlLVoGTTElNWonMCP3ZGMiNVf3PmonNF8LZCARZlfvSVMnczY2ZGXvSVgIRFMnLmgLZDQic1gtPyUNdGY2QCY3SFksQkEBaSYMSlEyUT0xPzwxTVciPWAwb1gAXiUnbz02ZDgFMVg5LVMnSlnvZCAGZFgkbC0NZGgldVfyX1UnLCAVZFsHbVgycmcnYSMYb1g0Z1gyP1snZEkzZFYSQFggX0cnZGAuZCEDM1fyTEonVD0VZEUrU1fwYFknVFsWZC=vLVgnYVcUT2IxLFf2ciAnYDvvMVgHYl8FdVsnTkAtRVIiSTf1XmADRl0nXWI5ZEUAP1fvbGondDwvZEUwLVgvSzMnbmYRZCAnMlfwR2knZC=vZEUrZFgXRD3vZ14HZDEXblgxLUgMbyIZZFgYSVgkTFEnbiE5ZEU3NVfvTDonbEQlZFsURlgkYUEnbjYSUWoDcFgvUTQxYUoybFknbVgBMTPvZFQkLGUXZDQzVG=vVkX0Zz33SmAnUCgnaET0UWQUQiA3M1gnbmgQZGgCVlg3XjQnbD7vZFYBMVgxdFcndGgZZFgAJ1gxJ1InbCQOZCLzZlg1dTcndCjyZCADS1g3cDEiZCgsZFYlYC0qUWkJdmHwZT4xQGc5blMNZGIBNT0UPlMMZCcEZFgMaT0xSGgMUTgxZCA1ZzEUL0Y5UVchdiEtVFjyVFcULFINTiAULVkHS0kNZ2ohdVgzZ2jyRUgBLCfxZEUAbVgnSTk5ZDExZFg1NWonMEcAZDENPUTwbT0nPTo5ZDQrPVgKdjEULGcNZGUKZGIhRCMCdkMUZDItZFw2Yj0nQDYALEH8ZFgnRWoUciUAZDsGdlgxb2onUUEAUSQiSVgiLDEndiEAZEUgSUU0QVgnRCI0QTgudWgTYlLyczoBXzMjLyIAYzPyRj8oc1gAUSAHQGjvLT4AUVfydlgMaVgnPmgMUVjzZFgKYD0xcToAUWQ1PVgGX0AnclEMZCAOSkU1UVf1PSYmZFcIZEPvc0UxUUQMMiD0PUUNNVgnZzEEZFkNSRrvTlgnblEAZFkwPUU3QikARVUmdD0FOVIybl82PSDxX1cUZVgDTkT2LV8jbzIAVT0KM0f3RCUFLzDwc1MUZEIAZCAUNVgqbCQALCXvZCABdlgqLWcnNED4ZFMXNVgvRCknZFciUTs2NFgAaWUDZCULZGIkMjQyUWcnLEcyZC=qMSElZiAnXzwiZGMwX1gvamMnZxsMVGHqcVMRNTEPLT8MQEExdjQuOTz4LkUQNSfwSTP4Z2cnblb0ThrqSWkAYSkma0b0aTUTRTElViAnZGgISVgATD01J1IAP1syZGMMZlgnL1ovPTfySUU1bFgiYWMAL1gLVDETczDvZFonbyQAZGMJTVfvSCkqUDoVSSEOUj0qXVgnYlsLb0UWTTQZcT0mRUgpPi0YcTPwTBsHVTcLSWklNDgYJ0EDYzYnZEU2NT4lTTgmLVIyZCMDZFg3dlYnYjoLZGHwdlgISGMnLzr3ZFwVL1gCMmAxY1D8bUEtQSgUVETvLFs5aUUpbz0QbCMmZFEuU1gXNDgnLFwKZGg5UFgxPUYnZFEUZCMhXUUjbzMDLiUrLDMDXVYodDD3NGosSWkOUWcGVGQQZCI2LEHxUED3cTkvamgEZFTqLVgnbjonUWgGUTcscFgvVSknLVQUZCDySGIQRGQQZELvUUAMYFgXRVkxQWAUX1Y2dFg3Ml4nZDsjZFYVRVfvP1QnLGMXZEUSQFgkaGAnajcFMGkSMD8TZiY2SGHxZEcqUyAIaGUOXizwYmQQdm=vUiYvTGTqLGYZQ2AlYjQnbj78ZCAlVGIEMiYnYTsUZEUYJ1glRFgnYlwTblsXcC=wa14xRDYULFsWbETxZzcnLVsVZEIQSFgXQjDvVELyZFUgYiAXPzgnVDwZZCAuRVfvZkQnLVYSZEU3NFg3MTUnT0UnZGgsSVgVPiXvXz0KPTj1UGgxQ1P8UUEjUWQMbSYHLDIqS1gvdEU2b18nLUcHZGIxYDEORD4nUVr3dmU3aDEncVc5USbqSSAwczDwQiQRLC0ZZGHwRGonRUQqUV4wSWIoPjDwdmQYLCc5ZFf2cWoxZVQmbiUXPWIRMFgUUWU5bkEBSUU4cTEUZTYAUWksPWHzdjEURGMMYlcmcyAmSWHyQiYNLED1ZUAMXT4YVTURb2kTVGgkMEfvbDgnUUQsdmIPT2o0bkMMZGYMPSEqTjExMiMnQUUjdjkHJzQxbDU5bmEidkUkSDDwY2cnQWkLQCXqZVfwPV85Z1coSWIrTD0xa2QMUWkoY0UtYj0UZmY5UUgHPVgHQ1gTYigUbjQgdmHwbD0Ua2Q5ZEIiPUU2Y2oPajk5ZCT1PUUtdV0LdjYBVCITSlUXQSYlSkgNYT8VVFsKJ2kEcWoxZFUsZGguM1wnL2gNLFsAZGHxLS02ZFkESVfxQFYnPUcAZCAELFgkVGAndjcvZEkOb1f3VVgATF0nZDwHX1gLLkgAQWQ5UWAXMVgTaiAnJ1XzSWj0YlgUXlggUjo4dlUrc1fqbz0nbCEnZDwAZlglTGcASV0AZCj1LFgNZlonTWD3bGAwbFfyX2cnXiQ5ZGH0SWgWdmQmXyQvSEgBRzcmMikTcFfqZT0mXz0UZCgxLmgLQycKNDEoU0EnX1klZEMNYlf3TVnyNV34bEIXX1gxbVnyZkkyPVc3VEUUP1YnNU=0VFYYLDEvLFYgb0=0PRsLb1gMSEEAT1ciZDoAMDz8c1onc1rzY0gGbFgCQmMnSDvvZFYrPVgqQFonUV7vZEM2ZFg2ZzwnRGY2XVkYJz71bTD0bl4QQDooSkgvTEcxZzsvPUnwNTQCL1gvaibyYzIPPT4xRWMnNFYvZD8sTVg5SjwnbGo5ZF3zOWQnVFktZGgNTVggQEgncjQvZCAVVlgSaiMnLWMHSzkSbSAvc1onYlsjZGgkS1M1QlwnTzIqZC=qbFgxR1EnLVwYZFfwP0T8QWknXUE0ZFEzRig1YlXvLmI1YjEIcz84T0EhTlT0TyknYVgKRULvP2L4LDgRb1gAZ1wnLCAkZGfvY1fwPWTvZEQWNCD2dDDwQiDvZGT3ZFYqbUUYMEk5cjLwZFgXRUU2TSg5RCEEbjnwaFfwZFUnUVsrZFgxdkTyPVknLyA3ZCAvamoVSUUHcTULVFEQLSAEMloYXTryX2oUQ2AUa2fvXzwTZDgEb1gAZ2InYWMMZFg0LlgRXRsidEcPZGIvYFgkLWAxQ0gJLFgAMFg3YUUUSzwCaF4gLC=vYkQnbGIIZGgqPSDvb2Y5bmYpUWAqVVgnUUQndFYzZGI0VkUPNFIxcyYoT1czTiL4OWISNT8ZUlsFdkUMLEkPLV3ybkAOSWInZDH0ZFgBaj0nY1UMZD4KdiA4YCcndTcMdkU4Ul0XT1wNckkNZDrwSVf1digndj8AX10EZFgoND0naCY0LFg4dlERZVbySCbwMDIgbF0ZSWjvT0EDT10LaTX8XTQUYVE5ZEUGPWIRSVgiYzwAZGH1PUUHaEgsYTItLGowdlg5XTQnTjMMZCUVZFgGcGEnLGUATzkkQGgDRFcnPUMMNCDqRUoMR0UkLkMGTzEXTFgkVjfyPVQHbGIFdlgKb2oiPkcAZDQjSUADMFgRTCcvaWowZEUJT1zvNWInSkUBRVfvLGonPSUAZDgHPSQDVDEnZT0VUSDySUMkRUUrPSIHTGoOZzYWcSfvLUQNT2UyLlInYWnwPWcDZD3wQyEqSjEUZ1wMMUT4PUU3dVgUb0EAbiHzSVkyXmoULzErbkkZaiAGTj0xLCz8L2oUaFgtdGUAPV0ldiMMRzwnUUoAZCM1b1gucVMnZDcvZDsDZl4XT0kDZFQQTib8PjQUdCkNbjE2ciYjY1g4ZVYnS2MwPUQmLFgDLGAnbl8ySRsiNFgpTlIOPTEnZGMtZFgqY1MnZlk5UV4LYlgHdWAnb0AvZCLqbEguQFonaFv0ZEUBbFglbVonP0D4ZEcjSVgHciknTyY2Yjoodj4EcBstZlgQdmIHYj45bTsnaiL0ZGcqPVgiUSAnbEMQZCAiLFgnb2MnTFIlZDsXXSYyNCUnX0IMZG=zb1gnQmcnSWQAPVMyX1f0MFYnOVU2ZFsSYCYAXj0nPlIvZGcSb1giZj0nNEkAZGbydlg0U2AnPSMLRGn0TWYsaFIDdCEQTCEnSTEqTCgnPTovZEMDYlgjNUUnbF0yYkLwLzz0QD8lMEIMZEoiPzEXRT0nRVwQUUgrYlfyci0JZEUBZCUnLlrwamITZCMtaFgxR2InbkMVZEUqLlgXJ2gnVFQsZEUUTWggal3yPTnySmgiMWcATkQnLFcsZGg3RFgnaicnZzD3ZFg3ZGIMSEgnakoXQ1sFSlgFXkEULmT1ZGH3YVfvVD7vZCUgZF4UMkUkQDrwczgJTS=yRFgxL0knbjsQUV8BSVgqLWYnYUALZFkRMDk0ZDkvREEANTf1MyAAT1onZEMTZCEvbVgxcjEnYiEgZCAqJ0UZbl8nZyMzQ1rwSVglaSInXV4XZGInSlgkNTYBZEXvbiABcVgSMUQnUUMRLVQyTEEtdFUnYTEFMSAWJ1gxPVcnYj7qZCMiQFgvbkUkcmADL1YsOSkDYCMMPVMBZGg3bFgUbEInYmMTZFf3QVgxcmEnblMrZF4NMiEBMDw5USQxZCASZFfwMzYnLzYXLF45QFfyMCMnYWAULVr0YC0zZDcqPUUDNDEncmc5UUgFdmImZzEnND05UVj4LmgAQ1QQQSANbmgSPVgBaDEUMDU5ZDogPVgUcD0nQFEnZDwKdmH8ZVgscCMnbj8SRS=4R1gnUCMVaV4EPUTyQ1snaWo5ZEIndlghXj0xcUQnUVoGdkMVP0MVdGINZCAQdkURdlgnMEEMUVUUSVg4ZzEndTMMZFM0SUUgVmIsbiMMZGfqJz4nNT0pYzItZDEyLlgocj0UQDk5UWMsdlgNUDEUPVIAdCcsOUk2b0UVSlgnZF8SSUUgZj8nPiY5Umo3SUURST0hUDTxRjI5UWIqZTonRDcAZGH3SUUmNVgna1EAZFkmZDn1XVkpLWMNZmYhXkUUSTEncS0AZFgndkUAdDEnMiQhVUgCVi0xUEUnPUY5ZDECSVgMYTEJdGAAZGXwZEUsTGoIdjMHRmYQXWfxSBsnLGYMZEITOSUnP2MiZGAVbCMAZGAnX1j4XUjyViz4TVgASV73ZGATX1gqSF0ndF34ZFwnMj0Zby0maGUjNSgmMTEBSSknMEMvZEknZETwLCQEczMQZiMxLUILaTknRzz2aiEmPSkMQFsycGcHUSAydTgCalcQblsibCQFTWUUazgBdmIyalE2RDMATDr1TSf0dGInSWAiLTsLcGcOQGArMFkPNSUxQDQNSDEqUFgIZFEUPVwNVF84byYDZzUZaDL4LCLvdWInMkfyQFktPUTwYiMLaTk0TDkoVkUETkgsYzsiSzcmMVcXbj02azEvR1MQT0bwLWk4bUYxdTU0QyghST4qQiULX0ULcCgxalU0RFUhczg0OVc2aWoUViL3TSUWYTHvUWoCNFsgcVsEVFUtLyAtL1fvbjfxbCQlUyIxY2AuMkTvRFwgST0yJ0cFLG=xMjPwLTwXamIoYmT8NWIMNTEkP1MMLl4SRzXyR2IicGoRPWMScWfvZGkNdGUYcFs3Y184QDomRzsJbiAhRFU1PW=vXycIXT0hP0UoZG=vblIKYhr1bGknRVQ4RV0zaEAhU2YqYz4pVSE5cmolL0gkaSYyb2UUVEUWSEgOTmEATGgLL1UnMVn3b0MlLUUUamMpbFYNLTzvRSMoayYAJ1YUYjYBTUUic2HyLCAvdGMSZmI5ZFoVLFkxMlwkTjEOPVsUcjoQZjgHVGH0ZGoMSTEYP2AMdVcRMjf4L0gKQBs5bjEMYmUsYzU2LCAwPWAAMjLyTkUQNWMMc2b2SlcURED4S2IhLGgsYz0UVCUsMyQUUWf2RT0MTyMXLDEDPVk1X2HwLUUNSlgnL0gtYS=zRyY5TGApTWo2Y2gxdiExREglL0gUMlgMX0EqcFExXT05SVX1LDf1Lj8HTGEQTD4TSGjwYy0pPzsEdSEkR0clcWIScVswbVMAX1YlcD0vdEUUR1k5X2IXYkk4ST0DbGMrUTIxLWIuM2TyQSAualgBNCknbiM4bFgRP2AlPWInZjTvTFL4TWM5UUkMUVgUXlMiYmA3VGIDNTD4VjYGUVEmLT4jQGInPSAXbWINTTEAREgEYz0UZFkMTSMXLUM0ZWoiPSAHXUgmVWkMMlMAJy=vbmImTUExPSYyLVgUY2kULGUXc1gnYz0XbzcNNSMAVTYvcjEFRCAUJ2U2aT8ATSknPlsmLVcnMWUxYlg3USk4dlgqLUQGMEg4STQAYiMyVGgtaFcQPWAlVVsxPikBPmA4cyAHLVU0SUEzX2AXbCLwZFf1RznybEMkbjUNPVgnbDQgYzI4L1gnZhsnbjExMFMOX2gJYD3ydlYWdiEOLSXwViQAcmnyRGLwZWI5QlsDTSAxLyAXbjwrXykvXS0XclE5SUEIQG=xUVcxQ0AXXmIxblsMZVgvcWnwZTIiSVgYckUtRVHwVF8vTTn4TVEtST04VDP2bmIlVG=wczgnNWAvRFMQSVcmTkI0TUMXLWfzTDgSSVTydiQPR18PZ2UYNGcnUTQnNT8AZCAmYVwPcFstLyktTUTvb0AiTTEvXVfwZCExRDEzZC=vXWE4bGHvbDIyYSYvSWIDUloiVFMGZCD1dlgAZiDwLDU4SVbxNVYSc1gQcycoTjfvbjMIMz8DYiIPdVQZR1gjRGgHbCDvRyYqY0U4YEEObiLyUScNOVMvbD4vXlgUUTz0MDoldmHyZljyXyIlZUAXUWIMSTsLZznyYiESSykQX2MvdlInYz04RUgodUMlRVYINTE5MUcAbkUIPyElaFU2VTEPdlz0cGnxLCLvZEk0dGIxUUQmY1fqZVEAZGc2PVgvQz4lZFYqNTUWOWoqRDMCXWgFPUYRXVU3Zzf3NWMOZkM5XT0nZif4SVUMcCgHRFcUdVUZckEnQGUObFgvaEAvUV7vciDvZEgwSmkEUTEAZD4Fby=vQGEuL0UDSGY4L1L2TVb1VBrvbCASM2InPRs3ZGgxTDMNLUU1PSEnLSQ0ZFMXYFY4bC=3QD0ncUc5TVc0XRrvP0YwZCA3dDYlZEg2PT0UbjQyST3vJzEvZFYtSVfwdGcBY2gvNWonSWA2X1MhckgnMUUDZV4FZGkYa2cSVF4yLDQMZCgnZyEZbj8oPV8FRygiVWYxamIvPTwAY2fvL0gWLSEgdmoMLGcSZjEnZDsAZGgXUWHybBrzQETvbigNSWYjRkEAbCYYQmA2YkIBUWf0dmk4UTX0bD0pMVMvXzkIP0g3bmoBLWIma1MNSUEiZFMySUcvZEgFczIxbkggZFgkbDEndUc2PTg1dj0jUmUqSVf4LWDyLTPvUFknZGH0c1cUZFgDZiUxNDn4VDMIUiEvZDsmRlgxYWIXZFgRSWj4QEAvT1gnMGMBbmIvJzQUVD4Bdj0nTWAiPWAqXmAvLlsLcyExVmIMPmEgYkEUQGoybmMnckAxLGMIXWcxZTwMQCEzREEnNEA3YlfwUUEBbmIPVGoMZDv4NT0laWMlR0gUS1f0Y1cmZVYHR0ATXmMxPVYwYF4QRCDwMiAKZDUMYVj3T1osbjDwPVgnXTYuckMEMjIPUT40Xz0NdW=3ZD02S2Albxs3PmfyLEIDbmosbGonYkklYmglSGAnUSEZdTzvcyYvSWnxYiAQX0cRbiA0Z1MkLEgUcDE4SjP0ZFgVX2UvaiAKJ2ISVjrwbkULQSkMZU=0dlMlUSHvZGAmMD0naloqQD0TcjEPYWcJLmMBMTMgUzgoaGcOc2ANLCDvZS04cjH8QSAXLFgvNTkxclYyZFMAJzcXZGICLyEnLVcAUVgsL2oAQELzRlYvaj4lbmgHVkUMbkL0SUUnaSgHdlY1VVYndEn8PmfyQ0AnZFf1NUEYbyT4YmAgayMnZDEmbmHwa1IAdjghSVgAX0AlT1gSVWQyLFgSTFcBQVb3ZFgKbCgnNEgrQiMSdEQULUTvQlgUdTYlMWAlU1ESZEUkbTInLEUDa1kvLiAGdkUSNEM5Z0IGREHwSlUIczPvYzzyZyYJLFsUbiMlYm=qbkUUNUgnblU2ZEENREfvYm=4NVgnYWIELVDwSyQiSUUyMyUnZGAtZVgAajE4UVgpcFcmQGD4X1clYBskZCEIY1fvUT8DdVgNSFgmTlMiLFf4VGUnLFkgNVc5VEonSWk1MDEvUTEMS2=vUzsrL13vJ1gxL2IoPTQ4SFg5ZFgLSEMnUVQUSSAvdDYoPUAlcy0JMVckTj4xZCMHbWUlRFkKXSAMPlsZc0gSVjgNUWInYjMvLD0qZz3qY2AKJyAnYTQCSUTyVGEmbmcMZDE5LWf1LCgRdUgnUSERQETwL2cnUSAyREEiLUYAbjDvLS03dGATZT44NFoydVjyJ2knPTPxXiMgaD4mUVgGb1gnUTb0YmA2R18vLFMXVWknbmUvdj0mdjD4QFEBbEfyU2ckX1gQQzsXMmgwSzT1LjQvVWYMTUoQc0U2Y0ADVFkBSVgHLFYpTWgAYVsqb1InLGIMPkUnZiUvZGo2VDEAPS0ubFf0MjoMZC=2LT4xbyMuLWkTbzElbzD3bmIUXUg5PmILTUgNPWYidjgMTmMnZGIAX2HvXV73cFQtSUD2RFTzRDEoP2kmJ1gqYz4wZTTwL2E2MED2QFgFSmkLZkYHTVgOQ1UCYFr3TSU4PSQpdDM1aGInUWARUSAnVizxZlovL1YMbmAxaEIUUSgPcVkMRTz3ZCAkRFYnLFgRZCAxXSEnSSgzSzDvSmYxYlfyM0AYXzUxP2EoPWInbmUkbEUvQFQ2algYYTUQbVIGQWEMdFIpdFD4YDkAMWIIYjUvQTQBZFgHLj0MPTDySWAyZEglZEUHNT0UZGINPT0maSAnPSg0X14xJ2cpbFfyNVcnLSgwUWkMQxsnZGAEL2HvLWgwZFgnbSEMSWMQdD0najgObGLvMjzqUTTxQFD3TTj3bCX2ND0tYjYkREUoVFPvMGItViISTz0mVWk1LT0oRFoxLCEidDkgLEUDclgnPVozPVf3YTMvZEgWXVYnUWYRT1gBQGMQZGgvRGAlQGfwZDQSaEUMblEALVgnTGT4ZCAVZzYLY0MBUWIxUEEJZEUONFgnZDYMQlggPyEnUVs1SVcxdSf4PTE</w:t>
                        </w:r>
                      </w:p>
                      <w:p>
                        <w:pPr>
                          <w:overflowPunct w:val="false"/>
                          <w:bidi w:val="0"/>
                          <w:jc w:val="both"/>
                          <w:rPr/>
                        </w:pPr>
                        <w:r>
                          <w:rPr>
                            <w:sz w:val="10"/>
                            <w:kern w:val="2"/>
                            <w:szCs w:val="32"/>
                            <w:rFonts w:ascii="Times" w:hAnsi="Times" w:eastAsia="仿宋_GB2312" w:cs="Times"/>
                            <w:color w:val="auto"/>
                            <w:lang w:val="en-US" w:eastAsia="zh-CN" w:bidi="ar-SA"/>
                          </w:rPr>
                          <w:t>2SWcgYlQSPTQzZyYkOT4tLD0IOTLyZDwnM10RQUAjaTfxLFciSygMZEgOLCcOX2IvMFgJTkkpTFX3Uz8sXVoQZFgzLFfvY2QmZEUDSTEnTjw5TFf3PWopLFEqc2I3bCYnMFg5TFLqLFX4c2AiMzQnZFgqYEUxZCT1SD0HLmb4PTE5ZFglcUQUbSUxdGkxdCA4b2Ipblg3MWkUbl0MZCMzZFgkPT0nLEM4bmAXSVfvJ2kndEcnZEUJbloELGIPQCEOZykyYlsqa2kvRVwSa2gKS1rxdlYJc18nPTr8MEgUZGIpUTYxP2MOXlsvP2knRGgxLUbxbmHybWI3RDwxUVgkdVgSUGkURCQxLTLvSSMHMz0xLmUMUTYKZGHvUz0ULWknLUcVbiEyMGk3dDgndFL0SUUXNVgxVEM4ZGgqZCA3Zz0kJyk4UVwndVgmT2cUXSIMblEESSLyMFfvciI4bl4QbkT8Tjj4ZGoPSVgxZ0EnbkL4YyT3bGoUNWAMQDQMUUAQNUkvLmovPVgnZDIEZGjqU2YFJyMwPkbqbUM5blMhJyQrdVfvTVsFQikqY133dTfyTT0mZVcURFT4YyD2ZFcALVgnUSAvZEcPX1c3OWAlQDoHY2IANUUnTkEMbmAQY0UVNUUWa2ondWk5STIjdj0XQSYMR1wnYyQzZFg0J0EmdmkAUWYvPT0AMDEMSSIMZF0kbFgMUUEmQGgMZDP0cFgMJz0MdUMMZGH4NT04Z2Anb0YMbmIsPT0rZFMnYlg1Z2E4bmI1blsTXkMBT2E5clIWZzcxPzcNbF4LXz0xXzITXmkCdWYWPTz0PUEmLTQMSWcpZD0DbkEnRGcvSWItTT42bSkMMVgiUVomclgMa1MnUSMiUVcRbFgKR1gnSjUAUWkVXz0DaFgOQVEvZCUqTVcUSlMMUyQiUTYpVGQvbEL4YjQKSVfvZEEvLGnyZCAhM2AlOWMvbDEpbEUlLGAvVCMvalEJbFYnTWAidRsnXSDybmoDX2k2SUEnbjsHdlj1T0fyREMnUWElcGgxc0kgbGcmLkYSdmcyRFglXTgvX1rvZG=2NVXvYlIvYlfzbFf1RlgndFIvbyT4bDQqMlgKPWUvZGMybFX0ZWAKMWUvUUfzZDQYdWAndCQvYijvNSgocVgtbmknRyI0bDMpL1gvLmknYlHzbEUDS2AiR2kvZFMLbFgJT1gvc2AvbBs2bEUFTWAqXUEnR0EzbCARSFfwNGc5aTL3MkQ4PTEndGUlViMxbxsKZEfqLkcUS0oQTDsVTzEnTicySjD1ZiL1SGACThsnamM5VEUFc1fvYyUnLGUnZG=yZmAlTjovdF4JbEURPVgyQigvbD8nZCAWLG=vPzwvb1wnZFXqc1gCbUgnYS0kPmIULFoMdGMsUWA3cWHvQiAMYWgHdSAlX2IxLVgxUTQEZFTvbFgqYkEMLWMTZFfwbGkUblMxbmXwdWItZUgUcTExUSAqLDc5ZFInQSXwYmMRdCA2SmH1YlTvZ0Q0S2cBSFItamUnLTQDZGgCLWjvQjI4LSEMdUTwXj0xdCUnZCAyZFUvZ2jydC0MZCMAdUUqX1gnXUU4LVYUbiMXLGHvcWIMUTMzZEUqZ2kMMkQ4bmgqZFU3bmknQDkxNT0wZEUUbVgUU1gxYUMSdUUnZ2k3R2QMbjE3dSEqQFgxVGExLV4lbiADdmjvP0UxbiAlUFYrL2AvUVUxbmMKblrxTkMsMDQUUUQUTCATQT8mQTgvZFIgTznzYz0nTxsnLSMKZCDxbmjvdCbwZGg5bkUlTlgxXWMML0U5blUKbWjyZVolNWg5SVU0YlgUQkoxLSECSVgFTVgxOVkvbFgAcGAnZT0ASWImPUUUYEEnLGcvUUT2SVg5YCknPTcASTQzZFcKZFgULCcAZGkyZFg5SjEndVwQZGYVbFgmUCkmZEoQSTEEZCE5TykOPycyQSfxb2H1LDMoQV41Tl8tYjPvMj8SP1MHLUHxbFfyPVgScy0AUSMlbFgMJzQncl05SWMJbD02OTEnPUEnZDEYST0xUSknZEkiSSQJZFcsazEMb0c5YzPwNVQ5UWoBc10iY1gJSUUBc2AnYygnUTEOPlcMMGAnSTkiUUTvX1cnUFgMSUc5UUUoX1fvVlgnSmoMZGkvPVg2Mz0nOTQ5TkMXPz8KdVwqczf3bmMTS1IzQkT0Rz0qZCLvdmcHdVMMUVQ5dDzqNT01U1MnbGERZF4MPj0NQEEnblEASTgQdlgnYzEMT0YRczEJNGIXTEk4UUYASUUwSVgnSWAnZFcvSVbxZGMFRjjwZEgUR1gnVBsnbjo0X2Anb2AlYSYnYkcAbFoUL2HvQFUxL1c4bzfxNDEmdGAMUlkARUPyZlgvVCknSF0nLFYYZmAnalMnbiL3ZEU2LTEvRCYvZDT3ZGAgc2AnYTwnZFEMUVogb0fvViUvL1URLkQiSSkBTBr4ZD8pZ1M4c2AvVCcnbDMibFgPdVfvMDgvbFjvbEMwNFLvM0EnbFUpZFsiMjQ5SUgUQ2D3ST0EQDEEZ0gILmYXUjw2SSknZ2cvLCMwZFfzPUT0dD8vZEAiUSUSZGAvPVMvZFw4bDYgNGonL1MvZDkobFgMT14mcGEDU2UhNVgUNWg4VGIvLC0ObFf4S2AlSyQnZGAObkDyU2AvYSQqSDESZFEydjs1Pybwa2c0Sj8NbkfvZCAtM1kjPWABdm=vPjo3bDL0YiAnc2=wXiU5ZDQyamoFRCE5VGMvbiD1djH8USkMLSAxZEUJckMqLTwMZF8TLGAmS2MnLFQUQmATZGIUcmjvLyQxUSAoZEUoQmcUUVQnUTIjM0UGUzgUUVLwaDUDLUUQciAldEQqaDb0cVsUMFgnYV44bmEJZFgxTD0nYzUMZGIJSWItUVgxTGklbmkkZEUqOWkULVUOZC=1bkUxVD0nLFQnRyMZbkT4YlkUbj0nLTUgdFgxUlcrbV04blEPSVfvUWknbmo4ZEUWZDMQSUMiZFUBT0g0bmIpdV7xcyElYlo3RyItZyQnPV8MVlcQdSAFRlf1bkj1ZGYSbiE1YVgxYUc4UWf0SVgURWkRZzQ4LVYrZFgXXT0nT2I4YVUKdUTyXz0nbjMxZFwhZEUKcT0xZyMnLDr4LSEvbVgUTFQLZF4BSVUkajzwbGcMZEcSdWgnLFfwbib4UV3zZGAWUGHvalDwZyEmP1UmY0UmQWUxYy0oZlwiMUUAZCU1X1gRVUEMaTsvZDUCSWknMUEULVQMZGQnVVbyLDEMUDY5ZDgFST0nVkEMUWkvY0Ivdj00algMY1UMUVgsTVcDMFMMbzMiZD4CTT04NGonbzIQSWkQPT0mdTEMdVcMSTH2NVgHSTEMc2YMZCEJXz0AbmonP0oPSUILPVgEQ0EULGQnST4PPT0RdBs1azIgLUoxQVEgY10ndVf4Y2gKL1ctVFshPSEAZGjqdlg5QDEMSWH4Y2UXTT0KRykMbjP4ZFkmNT0NJykUcl0QSTQ2dlc5XikMdjcASTIBNVf2QmomTmL4ZGUOXj0EYFgMYEM1ZFb8ZFfwZikMUVIQSWoxbFcBQD0MPWInZGD3Yz05LmoqMy05STs0bFQKPkL0X1M5NWE0NUIkZVInRz8QSSUqPT0RazEndGYQZCQGQT0NOVMnMV0QPWIUbDzyLCYnVln1ZSknXiQvPyIvZFYzSFgSTzkvb105VFXxNVfvR1knbFM4bCABSF4pZEgnPSMvdDQSZG=yM1ggTUnqZCArVEUlayAvLGkHbDshXmAnbyQvb0cMbFf1dSMWb1rxOSMAdCUMXSIpLiYvdFUHbF3xbFgqajgnb1cnZFYVZG=vZCcnYiQ4USgodmAvYWMnPT84ZGAvblfvQCMvQic0NTEOJ1gCL1knLzQlX2f1b1gKTDEvPUH3bD0INFgnbCYnYkoOZGAhZmAlUycnQCkMT2cnS1gncSYvLCL1ZF43b2AAJ2cvYjPvbFXxdSM0QWUKXjk2VGYyThrqRFovUWX2bG=vT1gvNWQQZD45ZFsyRFgyLiQvbDYLbEUgdWAlZ2onL2MHPVslVFgHUWc5b0giZFYvNWAvNCMnZDEHZDslMGAKTVkgYlgHbCMsTEElSiAvUVkXbFMRcVggOVgOSSEAbWHwbmMxLSM0SWI1VFg3Qig4LDcLaUQpYUcCSlcnMkEUbTICSlfyLz4xbiMVdUUxL2IUblUML0fybmIAX2IxVDYnLVsPdTXySlgnTT4zLzU5ZCEDZFcjT0U0LSL4dWIEM2IxX1MxLzUNZFgRQEgnLWkxL1LqdVgHVVfvLSEnXVX2dWIkcWIUL2YxdFMWSSAxND0UMigPUF4vXzsNYVcFSkQwdmIvJzrxMzwuajXvTEoQbWnwYkY5YlcGUTwMR0nvamg5LFgVSjUvZEcEVjrqSjQwSyAyOT4xURs2LVQiTFk3QD3yTy0MUUQVXmUxdD3zTUANYUMVSV0FaWnyRBrqYTX8SjwYcSg3NSIrTGM3Sm=wUlkLRFcoblD3NG=0LlkqMS0FND4sPl0nMVgwUGEoVD3qRlb0LTwLMF05bkkVZVEJVlkvX0YEYjYZZVD0RlP8SmIZZlYyMCgoNFUWdigkNCYWQFYBby0pXloMQEUKYT81bjX3dl8TZmkrUyglVGP3TlkkNGIzUFoDZFQnLVP8ND4kUygoa1UpLGAuUlgRUygoLlUOcl0TLkMJdCIxRVUOPTQvLi=zUzICc0kQRFQWdlgjQiIgL1MgTkEjZmDvLSIAMFUxLVokNDU3a2Iydl7xP2MMLiA1cCIUTknxYWENLmMsaz8yYDXxYkc0bzsLYDI3M0P3QRsZNDoXQCIyQUnxUzUqLmY0UCH1UkEVcjokUmYwc0Y4UkQ1dDv2LjMwLFryREcVdDoZVWgGQls4ZUkpMCcFQjvzMiIBcVQVPik2UmcNYSguczQVZSgTUl0gVkYOMz0kQkExVGkIVkIvdT0qYSf8azsVQkg0SGP3TCQLLic4OSIwaEfxcDn4Ujz3OT8iMGnxNSEFLUc4VmISPmEVSlgPZCMzLTYudVU1a2k0VFYpbzMqR1omUD0UdlEvcWATdUggNVk0S0EBcFYMRjYtZSPqM0Q4QF78JzYBMzszcikYbVsjUF4BQkQtQG=wbTsQTV4WYWclamoUPVMRdTbvbFfwYlTqNDb8blv4ayQvZmIxSSEuS0orc2YGLED2UyUlZVsDa0EAbVoRbUQTSz8sMWoRZEo4ZFgnZD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vXSglYSQkXVEjLCX3XSDxNFH4YCT0XyglLSbxYCAhOB8MYCT9CPn7TGIuWzYrXVb9LivuTGIuWzYrXVb9CPn7TGIoamQSYWP9LCvuTGIoamQSYWP9CPn7T1UgaEMkblkgaC4nUWHwLGfyYWAqVFElakMFPTQHcmMKcUciPyYrNCHqVj0mdTI2QSQTTUAOVTwIXlQ5SlkRMVz2aykwcDcpUjn8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2;top:1032;width:2606;height:2669;mso-wrap-style:none;v-text-anchor:middle" type="_x0000_t75">
                  <v:imagedata r:id="rId6" o:detectmouseclick="t"/>
                  <v:stroke color="#3465a4" joinstyle="round" endcap="flat"/>
                  <w10:wrap type="none"/>
                </v:shape>
                <v:shape id="shape_0" stroked="f" o:allowincell="f" style="position:absolute;left:4942;top:1032;width:2606;height:2669;mso-wrap-style:none;v-text-anchor:middle" type="_x0000_t75">
                  <v:imagedata r:id="rId7" o:detectmouseclick="t"/>
                  <v:stroke color="#3465a4" joinstyle="round" endcap="flat"/>
                  <w10:wrap type="none"/>
                </v:shape>
                <v:shape id="shape_0" stroked="f" o:allowincell="f" style="position:absolute;left:4942;top:1032;width:2606;height:2669;mso-wrap-style:none;v-text-anchor:middle" type="_x0000_t75">
                  <v:imagedata r:id="rId8" o:detectmouseclick="t"/>
                  <v:stroke color="#3465a4" joinstyle="round" endcap="flat"/>
                  <w10:wrap type="none"/>
                </v:shape>
              </v:group>
            </w:pict>
          </mc:Fallback>
        </mc:AlternateContent>
      </w:r>
      <w:r>
        <w:rPr>
          <w:szCs w:val="32"/>
        </w:rPr>
        <w:t>本意见自</w:t>
      </w:r>
      <w:r>
        <w:rPr>
          <w:szCs w:val="32"/>
        </w:rPr>
        <w:t>2017</w:t>
      </w:r>
      <w:r>
        <w:rPr>
          <w:szCs w:val="32"/>
        </w:rPr>
        <w:t>年</w:t>
      </w:r>
      <w:r>
        <w:rPr>
          <w:szCs w:val="32"/>
        </w:rPr>
        <w:t>1</w:t>
      </w:r>
      <w:r>
        <w:rPr>
          <w:szCs w:val="32"/>
        </w:rPr>
        <w:t>月</w:t>
      </w:r>
      <w:r>
        <w:rPr>
          <w:szCs w:val="32"/>
        </w:rPr>
        <w:t>1</w:t>
      </w:r>
      <w:r>
        <w:rPr>
          <w:szCs w:val="32"/>
        </w:rPr>
        <w:t>日至</w:t>
      </w:r>
      <w:r>
        <w:rPr>
          <w:szCs w:val="32"/>
        </w:rPr>
        <w:t>2020</w:t>
      </w:r>
      <w:r>
        <w:rPr>
          <w:szCs w:val="32"/>
        </w:rPr>
        <w:t>年</w:t>
      </w:r>
      <w:r>
        <w:rPr>
          <w:szCs w:val="32"/>
        </w:rPr>
        <w:t>12</w:t>
      </w:r>
      <w:r>
        <w:rPr>
          <w:szCs w:val="32"/>
        </w:rPr>
        <w:t>月</w:t>
      </w:r>
      <w:r>
        <w:rPr>
          <w:szCs w:val="32"/>
        </w:rPr>
        <w:t>31</w:t>
      </w:r>
      <w:r>
        <w:rPr>
          <w:szCs w:val="32"/>
        </w:rPr>
        <w:t>日施行，各县（区）参照执行。</w:t>
      </w:r>
    </w:p>
    <w:p>
      <w:pPr>
        <w:pStyle w:val="Style15"/>
        <w:snapToGrid w:val="false"/>
        <w:spacing w:lineRule="exact" w:line="600"/>
        <w:ind w:firstLine="640"/>
        <w:rPr>
          <w:szCs w:val="32"/>
        </w:rPr>
      </w:pPr>
      <w:r>
        <w:rPr>
          <w:szCs w:val="32"/>
        </w:rPr>
      </w:r>
    </w:p>
    <w:p>
      <w:pPr>
        <w:pStyle w:val="Style15"/>
        <w:snapToGrid w:val="false"/>
        <w:spacing w:lineRule="exact" w:line="600"/>
        <w:ind w:firstLine="640"/>
        <w:rPr>
          <w:szCs w:val="32"/>
        </w:rPr>
      </w:pPr>
      <w:r>
        <w:rPr>
          <w:szCs w:val="32"/>
        </w:rPr>
      </w:r>
    </w:p>
    <w:p>
      <w:pPr>
        <w:pStyle w:val="Style15"/>
        <w:snapToGrid w:val="false"/>
        <w:spacing w:lineRule="exact" w:line="600"/>
        <w:ind w:firstLine="640"/>
        <w:rPr>
          <w:szCs w:val="32"/>
        </w:rPr>
      </w:pPr>
      <w:r>
        <w:rPr>
          <w:rFonts w:eastAsia="Times New Roman"/>
          <w:szCs w:val="32"/>
        </w:rPr>
        <w:t xml:space="preserve">                         </w:t>
      </w:r>
      <w:r>
        <w:rPr>
          <w:rFonts w:eastAsia="Times New Roman"/>
          <w:szCs w:val="32"/>
        </w:rPr>
        <w:t xml:space="preserve">   </w:t>
      </w:r>
      <w:r>
        <w:rPr>
          <w:szCs w:val="32"/>
        </w:rPr>
        <w:t>新余市人民政府</w:t>
      </w:r>
    </w:p>
    <w:p>
      <w:pPr>
        <w:pStyle w:val="Style15"/>
        <w:snapToGrid w:val="false"/>
        <w:spacing w:lineRule="exact" w:line="600"/>
        <w:ind w:right="1280" w:firstLine="640"/>
        <w:jc w:val="right"/>
        <w:rPr>
          <w:szCs w:val="32"/>
        </w:rPr>
      </w:pPr>
      <w:r>
        <w:rPr>
          <w:szCs w:val="32"/>
        </w:rPr>
        <w:t>2017</w:t>
      </w:r>
      <w:r>
        <w:rPr>
          <w:szCs w:val="32"/>
        </w:rPr>
        <w:t>年</w:t>
      </w:r>
      <w:r>
        <w:rPr>
          <w:szCs w:val="32"/>
        </w:rPr>
        <w:t>6</w:t>
      </w:r>
      <w:r>
        <w:rPr>
          <w:szCs w:val="32"/>
        </w:rPr>
        <w:t>月</w:t>
      </w:r>
      <w:r>
        <w:rPr>
          <w:szCs w:val="32"/>
        </w:rPr>
        <w:t>24</w:t>
      </w:r>
      <w:r>
        <w:rPr>
          <w:szCs w:val="32"/>
        </w:rPr>
        <w:t>日</w:t>
      </w:r>
    </w:p>
    <w:p>
      <w:pPr>
        <w:pStyle w:val="Style15"/>
        <w:snapToGrid w:val="false"/>
        <w:spacing w:lineRule="exact" w:line="600"/>
        <w:ind w:right="1280" w:firstLine="640"/>
        <w:rPr>
          <w:szCs w:val="32"/>
        </w:rPr>
      </w:pPr>
      <w:r>
        <w:rPr>
          <w:szCs w:val="32"/>
        </w:rPr>
      </w:r>
    </w:p>
    <w:p>
      <w:pPr>
        <w:pStyle w:val="Style15"/>
        <w:snapToGrid w:val="false"/>
        <w:spacing w:lineRule="exact" w:line="600"/>
        <w:ind w:right="1280" w:firstLine="640"/>
        <w:rPr>
          <w:szCs w:val="32"/>
        </w:rPr>
      </w:pPr>
      <w:r>
        <w:rPr>
          <w:szCs w:val="32"/>
        </w:rPr>
      </w:r>
    </w:p>
    <w:p>
      <w:pPr>
        <w:pStyle w:val="Style15"/>
        <w:snapToGrid w:val="false"/>
        <w:spacing w:lineRule="exact" w:line="600"/>
        <w:ind w:firstLine="643"/>
        <w:rPr>
          <w:rFonts w:eastAsia="黑体;SimHei"/>
          <w:b/>
          <w:b/>
          <w:szCs w:val="32"/>
        </w:rPr>
      </w:pPr>
      <w:r>
        <w:rPr>
          <w:rFonts w:eastAsia="黑体;SimHei"/>
          <w:b/>
          <w:szCs w:val="32"/>
        </w:rPr>
      </w:r>
    </w:p>
    <w:p>
      <w:pPr>
        <w:pStyle w:val="Style15"/>
        <w:snapToGrid w:val="false"/>
        <w:spacing w:lineRule="exact" w:line="600"/>
        <w:ind w:left="1200" w:hanging="120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9.95pt,4.0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28"/>
          <w:szCs w:val="28"/>
        </w:rPr>
        <w:t xml:space="preserve"> </w:t>
      </w:r>
      <w:r>
        <w:rPr>
          <w:sz w:val="28"/>
          <w:szCs w:val="28"/>
        </w:rPr>
        <w:t>抄送：市委各部门，市纪委，市人大常委会，市政协办公室，新余军</w:t>
      </w:r>
    </w:p>
    <w:p>
      <w:pPr>
        <w:pStyle w:val="Style15"/>
        <w:snapToGrid w:val="false"/>
        <w:spacing w:lineRule="exact" w:line="600"/>
        <w:ind w:left="1202" w:hanging="76"/>
        <w:rPr>
          <w:sz w:val="28"/>
          <w:szCs w:val="28"/>
        </w:rPr>
      </w:pPr>
      <w:r>
        <w:rPr>
          <w:sz w:val="28"/>
          <w:szCs w:val="28"/>
        </w:rPr>
        <w:t>分区政治部，市中级法院，市检察院，群众团体。</w:t>
      </w:r>
    </w:p>
    <w:p>
      <w:pPr>
        <w:pStyle w:val="Style15"/>
        <w:snapToGrid w:val="false"/>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39.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9.95pt,4.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新余市人民政府办公室秘书科</w:t>
      </w: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6</w:t>
      </w:r>
      <w:r>
        <w:rPr>
          <w:sz w:val="28"/>
          <w:szCs w:val="28"/>
        </w:rPr>
        <w:t>日印发</w:t>
      </w:r>
    </w:p>
    <w:sectPr>
      <w:footerReference w:type="even" r:id="rId9"/>
      <w:footerReference w:type="default" r:id="rId10"/>
      <w:type w:val="continuous"/>
      <w:pgSz w:w="11906" w:h="16838"/>
      <w:pgMar w:left="1588" w:right="1474" w:gutter="0" w:header="0" w:top="2098" w:footer="1588"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4</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3</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定稿"/>
    <w:basedOn w:val="Normal"/>
    <w:qFormat/>
    <w:pPr>
      <w:spacing w:lineRule="auto" w:line="360"/>
      <w:textAlignment w:val="baseline"/>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5:00Z</dcterms:created>
  <dc:creator>dddddd</dc:creator>
  <dc:description/>
  <cp:keywords/>
  <dc:language>en-US</dc:language>
  <cp:lastModifiedBy>姚向伟</cp:lastModifiedBy>
  <dcterms:modified xsi:type="dcterms:W3CDTF">2017-06-26T09:25:00Z</dcterms:modified>
  <cp:revision>2</cp:revision>
  <dc:subject/>
  <dc:title> </dc:title>
</cp:coreProperties>
</file>