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福建省装配式建筑工作要点</w:t>
      </w:r>
    </w:p>
    <w:p>
      <w:pPr>
        <w:pStyle w:val="Normal"/>
        <w:spacing w:lineRule="exact" w:line="540"/>
        <w:ind w:firstLine="848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Cs w:val="32"/>
        </w:rPr>
        <w:t>一、做好顶层设计，完善相关政策。</w:t>
      </w:r>
      <w:r>
        <w:rPr>
          <w:szCs w:val="32"/>
        </w:rPr>
        <w:t>推进绿色建筑立法，将发展装配式建筑写入《福建省绿色建筑发展条例》。制定我省实施《装配式建筑评价标准》（</w:t>
      </w:r>
      <w:r>
        <w:rPr>
          <w:szCs w:val="32"/>
        </w:rPr>
        <w:t>GB/T51129-2017</w:t>
      </w:r>
      <w:r>
        <w:rPr>
          <w:szCs w:val="32"/>
        </w:rPr>
        <w:t>）规定，进一步细化我省装配式建筑技术路线和发展时间表，先推广成熟的构件，如梁、</w:t>
      </w:r>
      <w:r>
        <w:rPr>
          <w:szCs w:val="32"/>
        </w:rPr>
        <w:t>楼</w:t>
      </w:r>
      <w:r>
        <w:rPr>
          <w:szCs w:val="32"/>
        </w:rPr>
        <w:t>板等水平构件和内隔墙，外挂墙等非承重竖向构件，并在此基础上总结经验，推动竖向受力构件装配式。专业技术人才多、科研能力强的大企业、大集团先行先试。督促各地制定出台贯彻省政府办公厅《关于大力发展装配式建筑的实施意见发展装配式建筑的实施意见》方案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Cs w:val="32"/>
        </w:rPr>
        <w:t>二、推动装配式建筑项目建设。</w:t>
      </w:r>
      <w:r>
        <w:rPr>
          <w:szCs w:val="32"/>
        </w:rPr>
        <w:t>全年全省新开工建设装配式建筑面积不少于</w:t>
      </w:r>
      <w:r>
        <w:rPr>
          <w:szCs w:val="32"/>
        </w:rPr>
        <w:t>600</w:t>
      </w:r>
      <w:r>
        <w:rPr>
          <w:szCs w:val="32"/>
        </w:rPr>
        <w:t>万</w:t>
      </w:r>
      <w:r>
        <w:rPr>
          <w:rFonts w:eastAsia="仿宋"/>
          <w:szCs w:val="32"/>
        </w:rPr>
        <w:t>㎡</w:t>
      </w:r>
      <w:r>
        <w:rPr>
          <w:szCs w:val="32"/>
        </w:rPr>
        <w:t>，其中福州市</w:t>
      </w:r>
      <w:r>
        <w:rPr>
          <w:szCs w:val="32"/>
        </w:rPr>
        <w:t>240</w:t>
      </w:r>
      <w:r>
        <w:rPr>
          <w:szCs w:val="32"/>
        </w:rPr>
        <w:t>万</w:t>
      </w:r>
      <w:r>
        <w:rPr>
          <w:rFonts w:eastAsia="仿宋"/>
          <w:szCs w:val="32"/>
        </w:rPr>
        <w:t>㎡</w:t>
      </w:r>
      <w:r>
        <w:rPr>
          <w:szCs w:val="32"/>
        </w:rPr>
        <w:t>、厦门市</w:t>
      </w:r>
      <w:r>
        <w:rPr>
          <w:szCs w:val="32"/>
        </w:rPr>
        <w:t>120</w:t>
      </w:r>
      <w:r>
        <w:rPr>
          <w:szCs w:val="32"/>
        </w:rPr>
        <w:t>万</w:t>
      </w:r>
      <w:r>
        <w:rPr>
          <w:rFonts w:eastAsia="仿宋"/>
          <w:szCs w:val="32"/>
        </w:rPr>
        <w:t>㎡</w:t>
      </w:r>
      <w:r>
        <w:rPr>
          <w:szCs w:val="32"/>
        </w:rPr>
        <w:t>、泉州、漳州市各</w:t>
      </w:r>
      <w:r>
        <w:rPr>
          <w:szCs w:val="32"/>
        </w:rPr>
        <w:t>65</w:t>
      </w:r>
      <w:r>
        <w:rPr>
          <w:szCs w:val="32"/>
        </w:rPr>
        <w:t>万</w:t>
      </w:r>
      <w:r>
        <w:rPr>
          <w:rFonts w:eastAsia="仿宋"/>
          <w:szCs w:val="32"/>
        </w:rPr>
        <w:t>㎡</w:t>
      </w:r>
      <w:r>
        <w:rPr>
          <w:szCs w:val="32"/>
        </w:rPr>
        <w:t>、三明、莆田、南平、龙岩、宁德市各</w:t>
      </w:r>
      <w:r>
        <w:rPr>
          <w:szCs w:val="32"/>
        </w:rPr>
        <w:t>20</w:t>
      </w:r>
      <w:r>
        <w:rPr>
          <w:szCs w:val="32"/>
        </w:rPr>
        <w:t>万</w:t>
      </w:r>
      <w:r>
        <w:rPr>
          <w:rFonts w:eastAsia="仿宋"/>
          <w:szCs w:val="32"/>
        </w:rPr>
        <w:t>㎡</w:t>
      </w:r>
      <w:r>
        <w:rPr>
          <w:szCs w:val="32"/>
        </w:rPr>
        <w:t>、平潭综合实验区</w:t>
      </w:r>
      <w:r>
        <w:rPr>
          <w:szCs w:val="32"/>
        </w:rPr>
        <w:t>10</w:t>
      </w:r>
      <w:r>
        <w:rPr>
          <w:szCs w:val="32"/>
        </w:rPr>
        <w:t>万</w:t>
      </w:r>
      <w:r>
        <w:rPr>
          <w:rFonts w:eastAsia="仿宋"/>
          <w:szCs w:val="32"/>
        </w:rPr>
        <w:t>㎡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修订装配式建筑工程招投标活动指导意见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黑体;SimHei"/>
          <w:szCs w:val="32"/>
        </w:rPr>
        <w:t>四、加快建成产业基地。</w:t>
      </w:r>
      <w:r>
        <w:rPr>
          <w:szCs w:val="32"/>
        </w:rPr>
        <w:t>指导各地做好建筑产业现代化基地建设，全年新增</w:t>
      </w:r>
      <w:r>
        <w:rPr>
          <w:szCs w:val="32"/>
        </w:rPr>
        <w:t>PC</w:t>
      </w:r>
      <w:r>
        <w:rPr>
          <w:szCs w:val="32"/>
        </w:rPr>
        <w:t>产能</w:t>
      </w:r>
      <w:r>
        <w:rPr>
          <w:szCs w:val="32"/>
        </w:rPr>
        <w:t>100</w:t>
      </w:r>
      <w:r>
        <w:rPr>
          <w:szCs w:val="32"/>
        </w:rPr>
        <w:t>万立方米以上。推动龙岩、莆田、南平、宁德、平潭等地加快建成投产装配式建筑产业基地，实现全省基地全覆盖。引导理性投资，支持对设计、生产、施工全过程具有较强统筹能力，有专业技术人才、有经济实力的建筑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企业投资设厂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Cs w:val="32"/>
        </w:rPr>
        <w:t>五、推广使用装配式建筑部品部件。</w:t>
      </w:r>
      <w:r>
        <w:rPr>
          <w:szCs w:val="32"/>
        </w:rPr>
        <w:t>出台文件，在保障房、学校、医院、办公综合楼、监狱、停车楼等新建项目中推广使用楼梯、楼板、内墙板、空调板、阳台板；在市政基础设施工程中推广使用小跨径桥梁梁片、管沟、窨井、管道垫片、检查井、河道生态坡岸砌块、栏杆、路缘石；在建筑工地推广使用临时地面和临时围墙等部品部件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Cs w:val="32"/>
        </w:rPr>
        <w:t>六、加快技术标准体系建设。</w:t>
      </w:r>
      <w:r>
        <w:rPr>
          <w:szCs w:val="32"/>
        </w:rPr>
        <w:t>启动我省“装配式混凝土建筑绿色建造关键技术与产业化示范应用研究”重大科研项目。组织评审发布我省装配式建筑工程地方标准体系研究报告。编制通用部品部件标准设计图集和应用技术指南，鼓励行业社团和企业编制团体标准和企业标准，增强标准有效供给：修订装配式建筑评价标准，推进装配式内隔墙、外墙及建筑构造标准图集、装配式厨房、卫浴标准设计图集、装配式结构工程施工质量验收规程、装配式斜支撑节点钢框架结构技术规程、装配式混凝土结构部品部件评定标准、装配式建筑围护墙体结构技术规程、钢管混凝土结构技术规程、装配式结构构件生产和安装信息化技术规程、装配式建筑密封胶应用技术规程等标准、图集。出台推广结构主体部件、内装修部品和设备管线的装配化集成技术文件。编制《福建省装配式建筑工程概算定额》，将</w:t>
      </w:r>
      <w:r>
        <w:rPr>
          <w:szCs w:val="32"/>
        </w:rPr>
        <w:t>BIM</w:t>
      </w:r>
      <w:r>
        <w:rPr>
          <w:szCs w:val="32"/>
        </w:rPr>
        <w:t>、拆分设计增量成本计入建造成本；调整装配式建筑安全措施费费率，完善计价依据；及时发布相关部品部件价格信息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Cs w:val="32"/>
        </w:rPr>
        <w:t>七、促进绿色发展。</w:t>
      </w:r>
      <w:r>
        <w:rPr>
          <w:szCs w:val="32"/>
        </w:rPr>
        <w:t>推广应用高性能节能门窗应用；组织全省外窗工程质量专项检查。定期修订《福建省绿色建筑适宜技术和产品推广目录》，并出台政策文件，限制、禁止不节能环保、质量性能差的建筑材料使用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Cs w:val="32"/>
        </w:rPr>
        <w:t>八、创新研发设计方式。</w:t>
      </w:r>
      <w:r>
        <w:rPr>
          <w:szCs w:val="32"/>
        </w:rPr>
        <w:t>强化装配式建筑模数化设计管理，确保部品部件满足标准化和通用化要求。指导设计单位运用和完善标准化设计，实现装配式建筑一次设计，避免二次拆分。鼓励装配式建筑设计采用隔震减震、支撑体—填充体（</w:t>
      </w:r>
      <w:r>
        <w:rPr>
          <w:szCs w:val="32"/>
        </w:rPr>
        <w:t>SI</w:t>
      </w:r>
      <w:r>
        <w:rPr>
          <w:szCs w:val="32"/>
        </w:rPr>
        <w:t>）住宅体系、智能化、节能环保等新技术，提升建筑品质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Cs w:val="32"/>
        </w:rPr>
        <w:t>九、提升装配施工水平。</w:t>
      </w:r>
      <w:r>
        <w:rPr>
          <w:szCs w:val="32"/>
        </w:rPr>
        <w:t>鼓励施工企业及时总结装配式建筑施工技术，特别是施工安装成套技术、安全防护和质量检验技术，组织编制施工工法。组织修订《福建省建设工程质量安全动态监管办法》，补充装配式建筑相关内容，明确装配式建筑抽查抽测办法。</w:t>
      </w:r>
      <w:r>
        <w:rPr>
          <w:rFonts w:eastAsia="Times New Roman"/>
          <w:szCs w:val="32"/>
        </w:rPr>
        <w:t xml:space="preserve">            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Cs w:val="32"/>
        </w:rPr>
        <w:t>十、推行信息化管理。</w:t>
      </w:r>
      <w:r>
        <w:rPr>
          <w:szCs w:val="32"/>
        </w:rPr>
        <w:t>开发建设《福建省装配式建筑信息管理平台》，利用物联网等信息技术，实现全省装配式建筑全过程管理追踪和维护。</w:t>
      </w: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Cs w:val="32"/>
        </w:rPr>
        <w:t>十一、强化示范引导。</w:t>
      </w:r>
      <w:r>
        <w:rPr>
          <w:szCs w:val="32"/>
        </w:rPr>
        <w:t>指导福州市申报创建国家装配式建筑试点城市。组织、指导企业申报国家装配式建筑产业基地。依托省建筑产业现代化协会开展部品部件认证，公布装配式生产基地信息。召开全省装配式建筑观摩会，并在全省建筑业改革发展大会上进行宣传，推动全省装配式建筑工作的部署落实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Cs w:val="32"/>
        </w:rPr>
        <w:t>十二、推进建筑全装修。</w:t>
      </w:r>
      <w:r>
        <w:rPr>
          <w:szCs w:val="32"/>
        </w:rPr>
        <w:t>推广标准化、集成化、模块化的装修模式，促进整体厨卫、轻质隔墙等材料、产品和设备管线集成化技术的应用，提高装配化装修水平。推进整体厨卫、轻质隔墙等装修部品部件生产基地建设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Cs w:val="32"/>
        </w:rPr>
        <w:t>十三、加强宣传培训力度。</w:t>
      </w:r>
      <w:r>
        <w:rPr>
          <w:szCs w:val="32"/>
        </w:rPr>
        <w:t>举办主管部门管理人员装配式建筑培训班，并将装配式建筑相关内容纳入各类专业技术人员继续教育培训课程。加强吊装、灌浆、焊接等装配式建筑特殊工种的技能培训工作。在“</w:t>
      </w:r>
      <w:r>
        <w:rPr>
          <w:szCs w:val="32"/>
        </w:rPr>
        <w:t>6.18”</w:t>
      </w:r>
      <w:r>
        <w:rPr>
          <w:szCs w:val="32"/>
        </w:rPr>
        <w:t>展会上设立装配式建筑展馆，并组织企业参展。支持福建工程学院和福建江夏学院做好装配式建筑学科建设。在《福建建设信息》上定期编制装配式建筑信息专刊，依托装配式建筑协会出版刊物，并利用报纸、电视、网站、微信公众号等渠道，加大社会公众宣传力度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Cs w:val="32"/>
        </w:rPr>
        <w:t>十四、建立保障和考核督查机制。</w:t>
      </w:r>
      <w:r>
        <w:rPr>
          <w:szCs w:val="32"/>
        </w:rPr>
        <w:t>每半年召开一次发展装配式厅际联席会议成员工作会议，落实金融、土地、税费等行业扶持政策。采取每季度督查、通报等措施，确保完成全省新开工装配式建筑试点任务。对各地发展装配式建筑工作实施专项督查，督促各地落实完成</w:t>
      </w:r>
      <w:r>
        <w:rPr>
          <w:szCs w:val="32"/>
        </w:rPr>
        <w:t>2018</w:t>
      </w:r>
      <w:r>
        <w:rPr>
          <w:szCs w:val="32"/>
        </w:rPr>
        <w:t>年发展装配式建筑各项工作任务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2018</w:t>
      </w:r>
      <w:r>
        <w:rPr/>
        <w:t>年福建省装配式建筑工作任务分解表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58"/>
        <w:gridCol w:w="8563"/>
        <w:gridCol w:w="2125"/>
        <w:gridCol w:w="1402"/>
      </w:tblGrid>
      <w:tr>
        <w:trPr>
          <w:tblHeader w:val="true"/>
          <w:trHeight w:val="5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要点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具体任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承担处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时限</w:t>
            </w:r>
          </w:p>
        </w:tc>
      </w:tr>
      <w:tr>
        <w:trPr>
          <w:trHeight w:val="40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做好顶层设计，完善相关政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推进绿色建筑立法，将发展装配式建筑写入《福建省绿色建筑发展条例》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设计处牵头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建筑业处、产业办配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制定我省实施《装配式建筑评价标准》（</w:t>
            </w:r>
            <w:r>
              <w:rPr>
                <w:kern w:val="0"/>
                <w:sz w:val="24"/>
                <w:szCs w:val="24"/>
              </w:rPr>
              <w:t>GB/T51129-2017</w:t>
            </w:r>
            <w:r>
              <w:rPr>
                <w:kern w:val="0"/>
                <w:sz w:val="24"/>
                <w:szCs w:val="24"/>
              </w:rPr>
              <w:t>）规定，进一步细化我省装配式建筑技术路线和发展时间表，</w:t>
            </w:r>
            <w:r>
              <w:rPr>
                <w:sz w:val="24"/>
                <w:szCs w:val="24"/>
              </w:rPr>
              <w:t>先推广成熟的构件，如梁、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板等水平构件和内隔墙，外挂墙等非承重竖向构件，并在此基础上总结经验，推动竖向受力构件装配式。专业技术人才多、科研能力强的大企业、大集团先行先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9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督促各地制定出台贯彻省政府办公厅《关于大力发展装配式建筑的实施意见发展装配式建筑的实施意见》方案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推动装配式建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项目建设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4"/>
              </w:rPr>
              <w:t>全年全省新开工建设装配式建筑面积不少于</w:t>
            </w:r>
            <w:r>
              <w:rPr>
                <w:kern w:val="0"/>
                <w:sz w:val="24"/>
                <w:szCs w:val="24"/>
              </w:rPr>
              <w:t>600</w:t>
            </w:r>
            <w:r>
              <w:rPr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kern w:val="0"/>
                <w:sz w:val="24"/>
                <w:szCs w:val="24"/>
              </w:rPr>
              <w:t>㎡</w:t>
            </w:r>
            <w:r>
              <w:rPr>
                <w:kern w:val="0"/>
                <w:sz w:val="24"/>
                <w:szCs w:val="24"/>
              </w:rPr>
              <w:t>（其中福州市</w:t>
            </w:r>
            <w:r>
              <w:rPr>
                <w:kern w:val="0"/>
                <w:sz w:val="24"/>
                <w:szCs w:val="24"/>
              </w:rPr>
              <w:t>240</w:t>
            </w:r>
            <w:r>
              <w:rPr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kern w:val="0"/>
                <w:sz w:val="24"/>
                <w:szCs w:val="24"/>
              </w:rPr>
              <w:t>㎡</w:t>
            </w:r>
            <w:r>
              <w:rPr>
                <w:kern w:val="0"/>
                <w:sz w:val="24"/>
                <w:szCs w:val="24"/>
              </w:rPr>
              <w:t>、厦门市</w:t>
            </w:r>
            <w:r>
              <w:rPr>
                <w:kern w:val="0"/>
                <w:sz w:val="24"/>
                <w:szCs w:val="24"/>
              </w:rPr>
              <w:t>120</w:t>
            </w:r>
            <w:r>
              <w:rPr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kern w:val="0"/>
                <w:sz w:val="24"/>
                <w:szCs w:val="24"/>
              </w:rPr>
              <w:t>㎡</w:t>
            </w:r>
            <w:r>
              <w:rPr>
                <w:kern w:val="0"/>
                <w:sz w:val="24"/>
                <w:szCs w:val="24"/>
              </w:rPr>
              <w:t>、泉州、漳州市各</w:t>
            </w:r>
            <w:r>
              <w:rPr>
                <w:kern w:val="0"/>
                <w:sz w:val="24"/>
                <w:szCs w:val="24"/>
              </w:rPr>
              <w:t>65</w:t>
            </w:r>
            <w:r>
              <w:rPr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kern w:val="0"/>
                <w:sz w:val="24"/>
                <w:szCs w:val="24"/>
              </w:rPr>
              <w:t>㎡</w:t>
            </w:r>
            <w:r>
              <w:rPr>
                <w:kern w:val="0"/>
                <w:sz w:val="24"/>
                <w:szCs w:val="24"/>
              </w:rPr>
              <w:t>、三明、莆田、南平、龙岩、宁德市各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kern w:val="0"/>
                <w:sz w:val="24"/>
                <w:szCs w:val="24"/>
              </w:rPr>
              <w:t>㎡</w:t>
            </w:r>
            <w:r>
              <w:rPr>
                <w:kern w:val="0"/>
                <w:sz w:val="24"/>
                <w:szCs w:val="24"/>
              </w:rPr>
              <w:t>、平潭综合实验区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kern w:val="0"/>
                <w:sz w:val="24"/>
                <w:szCs w:val="24"/>
              </w:rPr>
              <w:t>㎡</w:t>
            </w:r>
            <w:r>
              <w:rPr>
                <w:kern w:val="0"/>
                <w:sz w:val="24"/>
                <w:szCs w:val="24"/>
              </w:rPr>
              <w:t>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修订招投标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指导意见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修订装配式建筑工程招投标活动指导意见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1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加快建成产业基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指导各地做好建筑产业现代化基地建设，全年新增</w:t>
            </w:r>
            <w:r>
              <w:rPr>
                <w:kern w:val="0"/>
                <w:sz w:val="24"/>
                <w:szCs w:val="24"/>
              </w:rPr>
              <w:t>PC</w:t>
            </w:r>
            <w:r>
              <w:rPr>
                <w:kern w:val="0"/>
                <w:sz w:val="24"/>
                <w:szCs w:val="24"/>
              </w:rPr>
              <w:t>产能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kern w:val="0"/>
                <w:sz w:val="24"/>
                <w:szCs w:val="24"/>
              </w:rPr>
              <w:t>万立方米以上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推动龙岩、莆田、南平、宁德、平潭等地加快建成投产装配式建筑产业基地，实现全省基地全覆盖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引导理性投资，支持对设计、生产、施工全过程具有较强统筹能力，有专业技术人才、有经济实力的建筑业企业投资设厂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推广使用装配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建筑部品部件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szCs w:val="24"/>
              </w:rPr>
              <w:t>出台文件，在保障房、学校、医院、办公综合楼、监狱、停车楼等新建项目中推广使用楼梯、楼板、内墙板、空调板、阳台板；在市政基础设施工程中推广使用小跨径桥梁梁片、管沟、窨井、管道垫片、检查井、河道生态坡岸砌块、栏杆、路缘石；在</w:t>
            </w:r>
            <w:r>
              <w:rPr>
                <w:sz w:val="24"/>
                <w:szCs w:val="24"/>
              </w:rPr>
              <w:t>建筑</w:t>
            </w:r>
            <w:r>
              <w:rPr>
                <w:kern w:val="0"/>
                <w:sz w:val="24"/>
                <w:szCs w:val="24"/>
              </w:rPr>
              <w:t>工地推广使用临时地面和临时围墙等部品部件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牵头，科技设计处、工程处、质安总站配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加快技术标准体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建设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启动我省“装配式混凝土建筑绿色建造关键技术与产业化示范应用研究”重大科研项目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设计处、产业协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组织评审发布我省装配式建筑工程地方标准体系研究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设计处牵头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建筑业处、产业办配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4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编制通用部品部件标准设计图集和应用技术指南，鼓励行业社团和企业编制团体标准和企业标准，增强标准有效供给：修订装配式建筑评价标准，推进装配式内隔墙、外墙及建筑构造标准图集、装配式厨房、卫浴标准设计图集、装配式结构工程施工质量验收规程、装配式斜支撑节点钢框架结构技术规程、装配式混凝土结构部品部件评定标准、装配式建筑围护墙体结构技术规程、钢管混凝土结构技术规程、装配式结构构件生产和安装信息化技术规程、装配式建筑密封胶应用技术规程等标准、图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设计处牵头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建筑业处、产业办配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3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）出台推广结构主体部件、内装修部品和设备管线的装配化集成技术文件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设计处牵头，建筑业处、产业办配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8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）编制《福建省装配式建筑工程概算定额》，将</w:t>
            </w:r>
            <w:r>
              <w:rPr>
                <w:kern w:val="0"/>
                <w:sz w:val="24"/>
                <w:szCs w:val="24"/>
              </w:rPr>
              <w:t>BIM</w:t>
            </w:r>
            <w:r>
              <w:rPr>
                <w:kern w:val="0"/>
                <w:sz w:val="24"/>
                <w:szCs w:val="24"/>
              </w:rPr>
              <w:t>、拆分设计增量成本计入建造成本；调整装配式建筑安全措施费费率，完善计价依据；及时发布相关部品部件价格信息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造价总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促进绿色发展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推广应用高性能节能门窗应用；组织全省外窗工程质量专项检查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设计处、工程处、质安总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定期修订《福建省绿色建筑适宜技术和产品推广目录》，并出台政策文件，限制、禁止不节能环保、质量性能差的建筑材料使用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设计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创新研发设计方式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强化装配式建筑模数化设计管理，确保部品部件满足标准化和通用化要求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设计处牵头、产业办配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4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指导设计单位运用和完善标准化设计，实现装配式建筑一次设计，避免二次拆分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鼓励装配式建筑设计采用隔震减震、支撑体—填充体（</w:t>
            </w:r>
            <w:r>
              <w:rPr>
                <w:kern w:val="0"/>
                <w:sz w:val="24"/>
                <w:szCs w:val="24"/>
              </w:rPr>
              <w:t>SI</w:t>
            </w:r>
            <w:r>
              <w:rPr>
                <w:kern w:val="0"/>
                <w:sz w:val="24"/>
                <w:szCs w:val="24"/>
              </w:rPr>
              <w:t>）住宅体系、智能化、节能环保等新技术，提升建筑品质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提升装配施工水平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鼓励施工企业及时总结装配式建筑施工技术，特别是施工安装成套技术、安全防护和质量检验技术，组织编制施工工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设计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组织修订《福建省建设工程质量安全动态监管办法》，补充装配式建筑相关内容，明确装配式建筑抽查抽测办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处、质安总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推行信息化管理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发建设《福建省装配式建筑信息管理平台》，利用物联网等信息技术，实现全省装配式建筑全过程管理追踪和维护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业办牵头、相关处室配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强化示范引导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指导福州市申报创建国家装配式建筑试点城市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7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组织、指导企业申报国家装配式建筑产业基地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5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依托省建筑产业现代化协会开展部品部件认证，公布装配式生产基地信息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业办、产业协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常工作</w:t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）召开全省装配式建筑观摩会，并在全省建筑业改革发展大会上进行宣传，推动全省装配式建筑工作的部署落实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4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推进建筑全装修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推广标准化、集成化、模块化的装修模式，促进整体厨卫、轻质隔墙等材料、产品和设备管线集成化技术的应用，提高装配化装修水平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设计处、房管处、保障处、产业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推进整体厨卫、轻质隔墙等装修部品部件生产基地建设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常工作</w:t>
            </w:r>
          </w:p>
        </w:tc>
      </w:tr>
      <w:tr>
        <w:trPr>
          <w:trHeight w:val="75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  <w:bookmarkStart w:id="0" w:name="_Hlk505592266"/>
            <w:bookmarkStart w:id="1" w:name="_Hlk505592266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加强宣传培训力度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举办主管部门管理人员装配式建筑培训班；将装配式建筑相关内容纳入各类专业技术人员继续教育培训课程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业办、人才科技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加强吊装、灌浆、焊接等装配式建筑特殊工种的技能培训工作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才科技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常工作</w:t>
            </w:r>
          </w:p>
        </w:tc>
      </w:tr>
      <w:tr>
        <w:trPr>
          <w:trHeight w:val="100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在“</w:t>
            </w:r>
            <w:r>
              <w:rPr>
                <w:kern w:val="0"/>
                <w:sz w:val="24"/>
                <w:szCs w:val="24"/>
              </w:rPr>
              <w:t>6.18”</w:t>
            </w:r>
            <w:r>
              <w:rPr>
                <w:kern w:val="0"/>
                <w:sz w:val="24"/>
                <w:szCs w:val="24"/>
              </w:rPr>
              <w:t>展会上设立装配式建筑展馆，并组织企业参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业协会、建筑业处、产业办、科技设计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份</w:t>
            </w:r>
          </w:p>
        </w:tc>
      </w:tr>
      <w:tr>
        <w:trPr>
          <w:trHeight w:val="5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）支持福建工程学院和福建江夏学院做好装配式建筑学科建设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事处、产业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常工作</w:t>
            </w:r>
          </w:p>
        </w:tc>
      </w:tr>
      <w:tr>
        <w:trPr>
          <w:trHeight w:val="5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）在《福建建设信息》上定期编制装配式建筑信息专刊，依托装配式建筑协会出版刊物，并利用报纸、电视、网站、微信公众号等渠道，加大社会公众宣传力度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业办、产业协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常工作</w:t>
            </w:r>
          </w:p>
        </w:tc>
      </w:tr>
      <w:tr>
        <w:trPr>
          <w:trHeight w:val="12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bookmarkStart w:id="2" w:name="_Hlk505592454"/>
            <w:bookmarkEnd w:id="2"/>
            <w:r>
              <w:rPr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bookmarkStart w:id="3" w:name="_Hlk505592369"/>
            <w:r>
              <w:rPr>
                <w:b/>
                <w:bCs/>
                <w:kern w:val="0"/>
                <w:sz w:val="24"/>
                <w:szCs w:val="24"/>
              </w:rPr>
              <w:t>建立保障和考核督查机制</w:t>
            </w:r>
            <w:bookmarkEnd w:id="3"/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）每半年召开一次发展装配式厅际联席会议成员工作会议，落实金融、土地、税费等行业扶持政策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、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）采取每季度督查、通报等措施，确保完成全省新开工装配式建筑试点任务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常工作</w:t>
            </w:r>
          </w:p>
        </w:tc>
      </w:tr>
      <w:tr>
        <w:trPr>
          <w:trHeight w:val="1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对各地发展装配式建筑工作实施专项督查，督促各地落实完成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年发展装配式建筑各项工作任务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134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 w:before="50" w:after="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0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1:00Z</dcterms:created>
  <dc:creator>fjjsxxzx</dc:creator>
  <dc:description/>
  <dc:language>en-US</dc:language>
  <cp:lastModifiedBy>微软用户</cp:lastModifiedBy>
  <cp:lastPrinted>2018-02-12T11:04:00Z</cp:lastPrinted>
  <dcterms:modified xsi:type="dcterms:W3CDTF">2018-02-1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