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本溪市人民政府办公厅文件</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本政办发〔</w:t>
      </w:r>
      <w:r>
        <w:rPr>
          <w:rStyle w:val="StrongEmphasis"/>
          <w:rFonts w:eastAsia="宋体" w:cs="宋体" w:ascii="宋体" w:hAnsi="宋体"/>
          <w:i w:val="false"/>
          <w:caps w:val="false"/>
          <w:smallCaps w:val="false"/>
          <w:color w:val="000000"/>
          <w:spacing w:val="0"/>
          <w:sz w:val="24"/>
          <w:szCs w:val="24"/>
        </w:rPr>
        <w:t>2018</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号</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本溪市人民政府办公厅关于</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本溪市大力发展装配式建筑的实施意见</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自治县、区人民政府，本钢，市政府各委办局、直属机构：</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全面贯彻《辽宁省人民政府办公厅关于大力发展装配式建筑的实施意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辽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精神，落实国家和省、市关于推进供给侧结构性改革和新型城镇化发展的工作部署，加快推进全市装配式建筑发展，促进建筑业与信息化工业化深度融合、培育新产业新动能、推动化解过剩产能，经市政府同意，现就大力发展装配式建筑提出如下意见。</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总体要求</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指导思想</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面贯彻党的十九大精神及中央城镇化工作会议、中央城市工作会议精神，认真落实省委省政府决策部署，按照“五位一体”总体布局和“四个全面”战略布局，牢固树立创新、协调、绿色、开放、共享的发展理念，按照建设资源节约型、环境友好型社会的发展要求，依据新型城镇化、新型工业化的发展方向，以本溪市雄厚的钢铁、水泥、玻璃等建材产业基础和区位优势为依托，以全面推进工程应用为核心，以建设配套服务体系为支撑，以推进建筑业结构调整、生产方式转变和产业转型升级为契机，以提高技术水平和工程质量、促进建筑业可持续发展为目标，发挥市场作用，注重政府引导，培育建筑产业集群，加快形成系统完备和技术领先的工厂化生产、装配式施工的装配式建筑体系，促进本溪市现代建筑产业升级、产业结构优化和经济发展方式转变，促进全市经济社会与资源环境协调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基本原则</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市场主导、政府推动。适应市场需求，充分发挥市场在资源配置中的决定性作用，更好发挥政府规划引导和政策支持作用，形成有利的体制机制和市场环境，促进市场主体积极参与、协同配合，有序发展装配式建筑。</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因地制宜、分类实施。统筹考虑各县（区，含本溪高新区，下同）经济发展状况和产业技术条件，根据多层次、多样化的建筑需求以及差异化的发展模式，结合不同建筑类型的具体特点，相应建设混凝土、钢、木结构装配式建筑。按住宅、公共建筑以及市政工程等项目类别，分类制定发展目标与推进措施，引导装配式建筑产业均衡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试点示范、逐步推广。积极做好装配式建筑试点示范工作，出台相关扶持政策，认真总结经验，充分发挥试点示范作用，分阶段、分区域进行试点，首先在本溪高新区开展试点示范，利用本溪高新区临近建筑产业现代化示范城市——沈阳市的区位优势，充分利用沈阳现有装配式住宅部品部件的生产能力，推进本溪高新区产业现代化工作。在本溪高新区试点示范经验基础上，鼓励和引导开发建设单位逐步在其他地域具备条件的工程，采用产业化方式开发建设，推动全市装配式建筑稳步有序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工作目标</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大力推广适合工业化生产的装配式混凝土建筑、钢结构建筑和现代木结构建筑，装配式建筑占新建建筑面积比例逐年提高。大力推行新建住宅全装修，在城市中心区域原则上全部推行新建住宅全装修，逐年提高成品住宅比例。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全市装配式建筑占新建建筑面积的比例力争达到</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以上。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底，全市装配式建筑占新建建筑面积比例力争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重点任务</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科学制定规划</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结合我市实际，编制装配式建筑发展规划和工作计划，明确近期和中长期发展目标、主要任务、保障措施。合理布局产业基地，实现市场供需基本平衡，统筹推进装配式建筑健康平稳发展。（责任单位：市城乡规划局、市发展改革委、市工业和信息化委、市住房和城乡建设委）</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认真执行行业规范标准</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大力推广适合工业化生产的装配式混凝土结构、钢结构建筑及适合工业化项目建设的适宜技术。认真执行省住建厅颁布的装配式建筑相关设计、生产、施工、使用维护全过程经济、技术标准规范体系和与装配式建筑相配套的部品构件图集和计价标准。（责任单位：市住房和城乡建设委、市财政局、市质监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发挥试点引领作用</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由少到多、由简单到复杂、由单项到集成”的步骤，循序渐进，稳步发展，积极推进装配式建筑试点示范。自</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起，以本溪高新区作为试点示范园区，凡是政府投资的学校、医院、商业、办公等公共建筑以及保障性住房项目率先采用装配式建筑，在此基础上逐步在全市推广。同时，鼓励引导开发建设单位采用装配式建筑技术，加大装配式建筑部品和技术在工程建设中的推广应用。 （责任单位：市住房和城乡建设委、市发展改革委、市城乡规划局、市国土资源局、本溪高新区管委会）</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完善市场机制</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支持装配式建筑产业基地和园区建设，鼓励现有园区转型升级，逐步建设形成一定数量、与我市装配式建筑发展相适应、布局合理的产业基地和园区，引导相关配套企业入驻。重点做好关键技术和产品生产企业引进，加大对装备制造、建筑机械、钢结构、建筑部品、整体卫浴等方面的优势企业招商引资力度，进一步提高全市生产企业产能和配套能力，推动装配式建筑产业链发展。积极鼓励和引导我市有实力的企业参与装配式建筑工作，促进建筑业企业转型升级。建立装配式建筑产业联盟，整合产业链资源，推进装配式建筑集约化发展。（责任单位：市住房和城乡建设委、市发展改革委、市工业和信息化委、市国土资源局、市商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推行工程总承包</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装配式建筑原则上采取工程总承包模式。工程总承包一般采用“设计—采购—施工”总承包或“设计—施工”总承包模式。工程总承包企业要对工程质量、安全、进度、造价负总责。设计、施工、开发、生产企业可单独或组成联合体，承接装配式建筑工程总承包项目。鼓励外埠企业在我市承揽装配式建筑项目时，与我市有一定能力的装配式部品部件生产企业组成联合体。鼓励我市或与沈阳、大连等外市、外省企业的设计、生产企业组成联合体。鼓励成建制引进外埠施工企业特别是沈阳优势企业，带动我市建筑业企业发展。（责任单位：市住房和城乡建设委、市发展改革委、市交通运输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提高配套能力</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鼓励我市房屋建筑、房地产开发、建筑材料企业，积极开展多种方式的装配式配套产品研发和生产，逐步形成规模。鼓励和支持建材企业转型升级或合资合建，发展壮大。凡是利用我市优质钢材、水泥，工业矿渣、废渣，生产新型墙体材料、装配式内隔墙板等，为装配式建筑提供配套的部品部件企业；利用我市棒材和线材，为装配式建筑生产五金零部件企业；利用我市电缆、管材、地板、防盗门窗等建材和装修产品，为装配式建筑提供装修配套产品企业，享受优惠政策。（责任单位：市住房和城乡建设委，市工业和信息化委，各县区政府，本溪高新区管委会，本钢集团有限公司）</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全面应用</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发挥建筑信息模型</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优势，推动装配式建筑产业向信息化、智能化发展，实现精细化设计、系统化管理、产业链整合、大数据积淀，进一步提高工程质量，促进城市产业升级，提高建设管理和城市智慧管理水平。在装配式建筑的规划、勘察、设计、生产、施工、装修、造价、运行维护全过程应用</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推进</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应用与装配式建筑管理模式融合，实现工程建设项目全生命周期数据共享和信息化管理。（责任单位：市工业和信息化委、市城乡规划局、市住房和城乡建设委、市科技产权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规范招投标活动</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装配式建筑可按照技术复杂类工程项目进行招标，政府投融资依法必须招标的装配式建筑项目或试点示范项目，可以邀请招标。装配式建筑项目的建设单位可以依法采用公开招标或邀请招标方式选择工程总承包企业。评标办法可以采用综合评估法，评审可根据项目特点相应增加装配式建筑项目技术实施方案、构件生产能力以及装配式建筑业绩等评审因素。评标时可采取两阶段评标法，即先开技术标，再开商务标等。评标专家库要充实装配式建筑评标专家，不断提高装配式建筑评标水平。（责任单位：市发展改革委、市住房和城乡建设委）</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九）推进建筑全装修</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责任单位：市住房和城乡建设委）</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十）提高工程质量和安全管理水平</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创新并不断完善与装配式建筑相适应的工程建设全过程监管机制。建立健全部品部件生产、检验检测、装配施工及验收的全过程质量保证体系。落实装配式建筑各方质量安全主体责任，生产单位要建立部品部件原材料进厂检验、过程质量控制和出厂检验机制，确保产品质量。对工程项目构件生产推行建设、监理驻厂监造制度等管理办法；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加大监督检查力度，严肃查处违法违规行为。（责任单位：市住房和城乡建设委、市质监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保障措施</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加强组织领导</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区）、各部门要将发展装配式建筑工作纳入重要议事日程，明确责任分工，建立完善工作措施。住房和城乡建设部门要会同有关部门建立装配式建筑工作协调机制，密切配合，形成工作合力，研究制定相关政策措施，协调解决工作推进中的困难和问题，加强对发展装配式建筑工作进展情况的调度、考核、通报，统筹推进我市装配式建筑发展。（责任单位：各有关部门，各县区政府）</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强化工作落实</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区）、各部门在工程立项、土地划拨、规划建设审批及办理开工手续等工作中，要提出适合装配式建筑的具体项目和要求。各部门要密切配合，共同推进装配式建筑发展。（责任单位：各有关部门，各县区政府）</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加大政策支持</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财政部门根据财力状况，可给予装配式建筑基地或项目一定的财政补贴。符合新型墙体材料目录的部品部件生产企业，可按规定享受增值税即征即退优惠政策。房地产开发企业开发成品住房发生的实际装修成本，可按规定在税前扣除。科技产权部门要支持符合高新技术企业条件的装配式建筑企业享受相关优惠政策。国土资源部门要优先保障装配式建筑部品部件生产基地（园区）、项目建设用地。城乡规划部门根据装配式建筑发展规划，在出具土地出让规划条件时，要明确装配式建筑项目应达到的比例。对装配式建筑比例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的开发建设项目，在办理规划审批时，可根据项目规模允许不超过规划总面积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不计入成交地块的容积率。国土资源部门在土地出让合同中要明确相关计算要求。住房公积金管理机构、金融机构对购买装配式商品住房的，要按照差别化住房信贷政策积极给予支持。公安和交通运输部门要对运输超大、超宽的预制混凝土构件、钢结构构件、钢筋加工制品等运输车辆在物流运输、交通便利方面给予支持。（责任单位：市财政局、市政府金融办、市科技产权局、市工业和信息化委、市国税局、市国土资源局、市城乡规划局、市住房和城乡建设委、市公安局、市交通运输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加强队伍培养</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鼓励高等院校和科研院所开展装配式建筑标准化设计研究，为推进装配式建筑发展提供技术和标准支持。要充分发挥行业协会、联盟企业、大专院校的积极性，加快提升产业队伍建设水平。要推动装配式建筑技术咨询服务市场化发展，依托沈阳咨询培训先发优势，在我市培养一批装配式建筑技术和管理人才。鼓励企业走出去，与沈阳经济区其他城市的技术人才市场对接。支持高等、中等学校在相关专业开设与装配式建筑有关的课程，为推进装配式建筑发展提供专业人才保障。组织开展装配式建筑设计、生产、施工人员专项技术培训，加大对装配式建筑二次设计（构件拆分）人才培养，针对装配式建筑的关键施工技术和环节，如灌浆、吊装等进行专业培训，进一步提高相关人员操作水平。（责任单位：市人社局、市教育局、市住房和城乡建设委、市科技产权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加大宣传力度</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通过多种形式深入宣传发展装配式建筑的经济社会效益，通过简单易懂的科普方式及项目示范方式等，全方位、多角度宣传装配式建筑在提升建筑品质、促进节能减排等方面优势，提高社会和公众认知度和认同度，努力营造各方共同支持装配式建筑发展氛围，引导消费者购买装配式建筑住宅，培育装配式建筑有效市场，促进装配式建筑相关产业和市场发展。同时，通过采用试点示范项目现场观摩学习、举办专业论坛等形式，加强与现代建筑产业化发达地区交流，推进项目合作，加快引进先进、适用的现代建筑产业化技术、材料和管理制度，推进我市现代建筑产业化发展。（责任单位：市住房和城乡建设委）</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创新服务举措</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满足装配式建筑要求的商品房项目，在投入开发建设的资金达到工程建设总投资的</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以上并已确定施工进度和竣工交付日期的情况下，可向房地产管理部门申请预售许可，领取《商品房预售许可证》（法律法规另有规定的除外）。在办理《商品房预售许可证》时，可将装配式预制构件投资计入工程建设总投资额，纳入进度衡量。装配式建筑项目可实行主体结构分段验收。（责任单位：市住房和城乡建设委） </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溪市人民政府办公厅</w:t>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日</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此件公开发布）</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9:10Z</dcterms:created>
  <dc:creator>Administrator</dc:creator>
  <dc:description/>
  <dc:language>en-US</dc:language>
  <cp:lastModifiedBy>Administrator</cp:lastModifiedBy>
  <dcterms:modified xsi:type="dcterms:W3CDTF">2019-08-23T05: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