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240" w:after="24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6"/>
          <w:szCs w:val="36"/>
          <w:shd w:fill="FFFFFF" w:val="clear"/>
        </w:rPr>
        <w:t>葫芦岛市人民政府办公室关于印发葫芦岛市加快推进装配式建筑 </w:t>
      </w:r>
    </w:p>
    <w:p>
      <w:pPr>
        <w:pStyle w:val="Style15"/>
        <w:keepNext w:val="false"/>
        <w:keepLines w:val="false"/>
        <w:widowControl/>
        <w:pBdr/>
        <w:shd w:fill="FFFFFF" w:val="clear"/>
        <w:spacing w:lineRule="atLeast" w:line="420" w:before="240" w:after="240"/>
        <w:jc w:val="center"/>
        <w:rPr>
          <w:rFonts w:ascii="宋体" w:hAnsi="宋体" w:eastAsia="宋体" w:cs="宋体"/>
          <w:b w:val="false"/>
          <w:b w:val="false"/>
          <w:i w:val="false"/>
          <w:i w:val="false"/>
          <w:caps w:val="false"/>
          <w:smallCaps w:val="false"/>
          <w:color w:val="000000"/>
          <w:spacing w:val="0"/>
          <w:sz w:val="21"/>
          <w:szCs w:val="21"/>
        </w:rPr>
      </w:pPr>
      <w:r>
        <w:rPr>
          <w:rStyle w:val="StrongEmphasis"/>
          <w:rFonts w:ascii="宋体" w:hAnsi="宋体" w:cs="宋体"/>
          <w:i w:val="false"/>
          <w:caps w:val="false"/>
          <w:smallCaps w:val="false"/>
          <w:color w:val="000000"/>
          <w:spacing w:val="0"/>
          <w:sz w:val="36"/>
          <w:szCs w:val="36"/>
          <w:shd w:fill="FFFFFF" w:val="clear"/>
        </w:rPr>
        <w:t>　　发展若干政策措施的通知 </w:t>
      </w:r>
    </w:p>
    <w:p>
      <w:pPr>
        <w:pStyle w:val="Style15"/>
        <w:keepNext w:val="false"/>
        <w:keepLines w:val="false"/>
        <w:widowControl/>
        <w:pBdr/>
        <w:shd w:fill="FFFFFF" w:val="clear"/>
        <w:spacing w:lineRule="atLeast" w:line="420" w:before="240" w:after="240"/>
        <w:jc w:val="both"/>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各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人民政府，各市属开发区管委会，市政府各部门：</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经市政府同意，现将《葫芦岛市加快推进装配式建筑发展若干政策措施》印发给你们，请结合实际，认真贯彻落实。</w:t>
      </w:r>
    </w:p>
    <w:p>
      <w:pPr>
        <w:pStyle w:val="Style15"/>
        <w:keepNext w:val="false"/>
        <w:keepLines w:val="false"/>
        <w:widowControl/>
        <w:pBdr/>
        <w:spacing w:lineRule="atLeast" w:line="30" w:before="240" w:after="240"/>
        <w:jc w:val="right"/>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30" w:before="240" w:after="240"/>
        <w:jc w:val="right"/>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葫芦岛市人民政府办公室</w:t>
      </w:r>
    </w:p>
    <w:p>
      <w:pPr>
        <w:pStyle w:val="Style15"/>
        <w:keepNext w:val="false"/>
        <w:keepLines w:val="false"/>
        <w:widowControl/>
        <w:pBdr/>
        <w:spacing w:lineRule="atLeast" w:line="30" w:before="240" w:after="240"/>
        <w:jc w:val="right"/>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2</w:t>
      </w:r>
      <w:r>
        <w:rPr>
          <w:rFonts w:ascii="宋体" w:hAnsi="宋体" w:cs="宋体"/>
          <w:b w:val="false"/>
          <w:i w:val="false"/>
          <w:caps w:val="false"/>
          <w:smallCaps w:val="false"/>
          <w:color w:val="000000"/>
          <w:spacing w:val="0"/>
          <w:sz w:val="21"/>
          <w:szCs w:val="21"/>
          <w:shd w:fill="FFFFFF" w:val="clear"/>
        </w:rPr>
        <w:t>日  </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此件公开发布</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center"/>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36"/>
          <w:szCs w:val="36"/>
          <w:shd w:fill="FFFFFF" w:val="clear"/>
        </w:rPr>
        <w:t>葫芦岛市加快推进装配式建筑发展若干政策措施</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为全面贯彻落实《辽宁省人民政府办公厅关于大力发展装配式建筑的实施意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辽政办发〔</w:t>
      </w:r>
      <w:r>
        <w:rPr>
          <w:rFonts w:eastAsia="宋体" w:cs="宋体" w:ascii="宋体" w:hAnsi="宋体"/>
          <w:b w:val="false"/>
          <w:i w:val="false"/>
          <w:caps w:val="false"/>
          <w:smallCaps w:val="false"/>
          <w:color w:val="000000"/>
          <w:spacing w:val="0"/>
          <w:sz w:val="21"/>
          <w:szCs w:val="21"/>
          <w:shd w:fill="FFFFFF" w:val="clear"/>
        </w:rPr>
        <w:t>2017</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93</w:t>
      </w:r>
      <w:r>
        <w:rPr>
          <w:rFonts w:ascii="宋体" w:hAnsi="宋体" w:cs="宋体"/>
          <w:b w:val="false"/>
          <w:i w:val="false"/>
          <w:caps w:val="false"/>
          <w:smallCaps w:val="false"/>
          <w:color w:val="000000"/>
          <w:spacing w:val="0"/>
          <w:sz w:val="21"/>
          <w:szCs w:val="21"/>
          <w:shd w:fill="FFFFFF" w:val="clear"/>
        </w:rPr>
        <w:t>号</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精神，力争到</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b w:val="false"/>
          <w:i w:val="false"/>
          <w:caps w:val="false"/>
          <w:smallCaps w:val="false"/>
          <w:color w:val="000000"/>
          <w:spacing w:val="0"/>
          <w:sz w:val="21"/>
          <w:szCs w:val="21"/>
          <w:shd w:fill="FFFFFF" w:val="clear"/>
        </w:rPr>
        <w:t>年底和</w:t>
      </w:r>
      <w:r>
        <w:rPr>
          <w:rFonts w:eastAsia="宋体" w:cs="宋体" w:ascii="宋体" w:hAnsi="宋体"/>
          <w:b w:val="false"/>
          <w:i w:val="false"/>
          <w:caps w:val="false"/>
          <w:smallCaps w:val="false"/>
          <w:color w:val="000000"/>
          <w:spacing w:val="0"/>
          <w:sz w:val="21"/>
          <w:szCs w:val="21"/>
          <w:shd w:fill="FFFFFF" w:val="clear"/>
        </w:rPr>
        <w:t>2025</w:t>
      </w:r>
      <w:r>
        <w:rPr>
          <w:rFonts w:ascii="宋体" w:hAnsi="宋体" w:cs="宋体"/>
          <w:b w:val="false"/>
          <w:i w:val="false"/>
          <w:caps w:val="false"/>
          <w:smallCaps w:val="false"/>
          <w:color w:val="000000"/>
          <w:spacing w:val="0"/>
          <w:sz w:val="21"/>
          <w:szCs w:val="21"/>
          <w:shd w:fill="FFFFFF" w:val="clear"/>
        </w:rPr>
        <w:t>年底使装配式建筑占新建建筑面积比例分别实现</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的目标，创新建造方式，加快发展我市装配式建筑，推进建筑产业现代化，结合我市实际，现提出如下政策措施：</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一、政府和国企投资、主导建设的建筑工程应使用装配式建筑技术，鼓励社会投资的建筑工程使用装配式技术，大力发展装配式商品房及装配式医院、学校等公共建筑。保障性安居工程、公共建筑等符合装配式建筑技术应用条件的项目，在立项和招投标方案审批时明确采用装配式建筑技术建设</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市政、轨道交通及配套基础设施建设工程中优先采用装配式建筑技术和部品部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发展改革委、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二、本着示范先行、逐步推进的原则，连山、龙港、南票和兴城、绥中、建昌规划区域范围内，重点推广应用装配式建筑技术，在土地出让条件和出让合同中明确提出采用装配式建筑技术建设，单体装配率要求达到</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以上</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根据项目具体情况可适当提高</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建设一批技术先进、引领作用强的装配式建筑示范工程。</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国土资源局，各县〈市〉区人民政府</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三、大力实施部品部件工厂化生产。升级改造连山区新型建材产业园区，创建辽宁省装配式建筑产业示范园区，积极招商引资，吸引省内外技术先进、实力雄厚的建筑产业化企业入驻，科学合理配置产能。重点发展适用装配式混凝土结构、钢结构的围护体系，加强内外墙板、叠合楼板、楼梯阳台、建筑装饰部件等部品部件的通用化、标准化、模块化、信息化。符合新型墙体材料目录的部品部件的生产企业可按规定享受增值税即征即退优惠政策。支持符合条件的部品部件生产企业申报国家装配式建筑产业基地。</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国税局，连山区人民政府</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四、在全市推广装配式建筑全装修成品交房。城市规划区内，新开发房地产项目在土地出让条件和出让合同中明确提出采用全装修方式建设，逐步扩大商品住宅全装修比例，推行土建、装修设计施工一体化，鼓励采用不同档次和风格的菜单式装修方案和集体委托方式全装修，满足消费者个性化需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五、规划部门应根据装配式建筑发展规划，在出具土地出让规划条件时，装配式建筑项目应达到</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到</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对于装配式建筑比例达到</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以上的开发建设项目，在办理规划审批时，可根据项目规模不同，允许不超过规划总面积的</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不计入成交地块的容积率核算。</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城乡规划局</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六、提高建设过程中质量安全、节能减排和环保要求。严格执行建筑质量、消防安全、施工现场扬尘、噪声建筑垃圾排放等相关法律法规规定，加大监管力度，营造质量强市氛围，减少施工粉尘、噪音污染和建筑垃圾排放。</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发展改革委、住房城乡建设委、环保局、消防局</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七、推行装配式建筑工程设计、施工、构件生产一体化总承包模式。政府投资的装配式建筑工程项目必须采用施工、构件生产一体化总承包模式。在施工当地没有或只有少数几家装配式生产、施工企业的政府投资项目招标时可以采用邀请招标方式进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八、建立建筑节能专项资金，依法依规不断加大对装配建筑产业发展的支持，有条件的要对装配式建筑产业基地或示范性工程项目给予一定比例的财政补贴政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财政局、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九、支持拥有建筑技术体系和自主知识产权的装配式建筑及配套新型建材企业，申报高新技术企业，并按照规定享受相应税收优惠。</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科技局</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房地产开发企业开发装配式建筑商品住宅发生的实际装修成本，可按规定在税前扣除。</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国税局</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一、符合条件的装配式建筑企业，在缴纳国家规定的建设领域各类保证金时，可按规定享受减免政策。</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财政局、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装配式建筑项目的施工企业在缴纳质量保证金时，以合同总价扣除工厂生产的预制构件总价作为基数计取，同时采用预制夹芯保温外墙板的项目提前两年返还质量保证金。</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采用装配式建筑技术的开发建设项目，社会保障费以工程总造价扣除工厂生产的预制构件成本作为基数计取，首付比例为所支的社会保障费的</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可减半征收农民工工资保障金。</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采用装配式建筑技术的开发建设项目，安全措施费按照工程总造价的</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缴纳。</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于项目预制装配化率达到</w:t>
      </w:r>
      <w:r>
        <w:rPr>
          <w:rFonts w:eastAsia="宋体" w:cs="宋体" w:ascii="宋体" w:hAnsi="宋体"/>
          <w:b w:val="false"/>
          <w:i w:val="false"/>
          <w:caps w:val="false"/>
          <w:smallCaps w:val="false"/>
          <w:color w:val="000000"/>
          <w:spacing w:val="0"/>
          <w:sz w:val="21"/>
          <w:szCs w:val="21"/>
          <w:shd w:fill="FFFFFF" w:val="clear"/>
        </w:rPr>
        <w:t>30%</w:t>
      </w:r>
      <w:r>
        <w:rPr>
          <w:rFonts w:ascii="宋体" w:hAnsi="宋体" w:cs="宋体"/>
          <w:b w:val="false"/>
          <w:i w:val="false"/>
          <w:caps w:val="false"/>
          <w:smallCaps w:val="false"/>
          <w:color w:val="000000"/>
          <w:spacing w:val="0"/>
          <w:sz w:val="21"/>
          <w:szCs w:val="21"/>
          <w:shd w:fill="FFFFFF" w:val="clear"/>
        </w:rPr>
        <w:t>以上且全装修的工程项目，免缴建筑垃圾排放费。</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采用装配式建筑技术的开发建设项目，可享受棚户区改造的优惠政策。</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二、鼓励金融机构加大对装配式建筑的信贷支持力度，开辟绿色通道，提出多样化金融服务。购买装配式建筑商品住宅的，金融机构、住房公积金管理机构按照差别化住房信贷给予支持，使用住房公积金贷款的，要优先放款，公积金贷款首付比例为总房款的</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购买装配式建筑全装修商品住宅，公积金贷款首付比例为总房款的</w:t>
      </w:r>
      <w:r>
        <w:rPr>
          <w:rFonts w:eastAsia="宋体" w:cs="宋体" w:ascii="宋体" w:hAnsi="宋体"/>
          <w:b w:val="false"/>
          <w:i w:val="false"/>
          <w:caps w:val="false"/>
          <w:smallCaps w:val="false"/>
          <w:color w:val="000000"/>
          <w:spacing w:val="0"/>
          <w:sz w:val="21"/>
          <w:szCs w:val="21"/>
          <w:shd w:fill="FFFFFF" w:val="clear"/>
        </w:rPr>
        <w:t>20%</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公积金管理中心</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三、采用装配式建筑技术的开发建设项目，优先安排基础设施和公用设施配套工程，在各种工程建筑领域的评优评先及申报国家绿色建筑等工作中增加装配建筑方面的指标要求，作为评优评先的必要条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四、采用装配式建筑技术的开发建设项目，可将装配式预制构件投资计入工程建设总投资额，投入开发建设的资金达到工程建设总投资额的</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以上，施工进度达到正负零，可办理《商品房预售许可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五、在认定普通商品房住宅价格标准时，采用装配式建筑技术的住宅每平米提高</w:t>
      </w:r>
      <w:r>
        <w:rPr>
          <w:rFonts w:eastAsia="宋体" w:cs="宋体" w:ascii="宋体" w:hAnsi="宋体"/>
          <w:b w:val="false"/>
          <w:i w:val="false"/>
          <w:caps w:val="false"/>
          <w:smallCaps w:val="false"/>
          <w:color w:val="000000"/>
          <w:spacing w:val="0"/>
          <w:sz w:val="21"/>
          <w:szCs w:val="21"/>
          <w:shd w:fill="FFFFFF" w:val="clear"/>
        </w:rPr>
        <w:t>300-500</w:t>
      </w:r>
      <w:r>
        <w:rPr>
          <w:rFonts w:ascii="宋体" w:hAnsi="宋体" w:cs="宋体"/>
          <w:b w:val="false"/>
          <w:i w:val="false"/>
          <w:caps w:val="false"/>
          <w:smallCaps w:val="false"/>
          <w:color w:val="000000"/>
          <w:spacing w:val="0"/>
          <w:sz w:val="21"/>
          <w:szCs w:val="21"/>
          <w:shd w:fill="FFFFFF" w:val="clear"/>
        </w:rPr>
        <w:t>元，采用全装修的住宅每平方米提高</w:t>
      </w:r>
      <w:r>
        <w:rPr>
          <w:rFonts w:eastAsia="宋体" w:cs="宋体" w:ascii="宋体" w:hAnsi="宋体"/>
          <w:b w:val="false"/>
          <w:i w:val="false"/>
          <w:caps w:val="false"/>
          <w:smallCaps w:val="false"/>
          <w:color w:val="000000"/>
          <w:spacing w:val="0"/>
          <w:sz w:val="21"/>
          <w:szCs w:val="21"/>
          <w:shd w:fill="FFFFFF" w:val="clear"/>
        </w:rPr>
        <w:t>1000</w:t>
      </w:r>
      <w:r>
        <w:rPr>
          <w:rFonts w:ascii="宋体" w:hAnsi="宋体" w:cs="宋体"/>
          <w:b w:val="false"/>
          <w:i w:val="false"/>
          <w:caps w:val="false"/>
          <w:smallCaps w:val="false"/>
          <w:color w:val="000000"/>
          <w:spacing w:val="0"/>
          <w:sz w:val="21"/>
          <w:szCs w:val="21"/>
          <w:shd w:fill="FFFFFF" w:val="clear"/>
        </w:rPr>
        <w:t>元，采用装配式建筑技术并全装修的住宅每平方米提高</w:t>
      </w:r>
      <w:r>
        <w:rPr>
          <w:rFonts w:eastAsia="宋体" w:cs="宋体" w:ascii="宋体" w:hAnsi="宋体"/>
          <w:b w:val="false"/>
          <w:i w:val="false"/>
          <w:caps w:val="false"/>
          <w:smallCaps w:val="false"/>
          <w:color w:val="000000"/>
          <w:spacing w:val="0"/>
          <w:sz w:val="21"/>
          <w:szCs w:val="21"/>
          <w:shd w:fill="FFFFFF" w:val="clear"/>
        </w:rPr>
        <w:t>1300</w:t>
      </w:r>
      <w:r>
        <w:rPr>
          <w:rFonts w:ascii="宋体" w:hAnsi="宋体" w:cs="宋体"/>
          <w:b w:val="false"/>
          <w:i w:val="false"/>
          <w:caps w:val="false"/>
          <w:smallCaps w:val="false"/>
          <w:color w:val="000000"/>
          <w:spacing w:val="0"/>
          <w:sz w:val="21"/>
          <w:szCs w:val="21"/>
          <w:shd w:fill="FFFFFF" w:val="clear"/>
        </w:rPr>
        <w:t>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六、在市科技创新专项资金中重点支持装配式建筑产业科技研发、培训推广，对于装配式建筑产业科技公共研发中心、检测平台、工程技术研发中心和重点实验室设立等方面给予资金支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科技局</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七、完善专家论证组织机制，组建装配式建筑产业专家委员会，设立建筑设计、部品部件生产、建筑施工、项目管理等专家小组，为装配式建筑的标准编制、项目评审、技术论证、性能认定等工作提供技术支撑和咨询服务。专家委员会论证意见作为享受各项优惠政策的主要依据。</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住房城乡建设委</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八、公安和交通运输部门在职能范围内，在确保安全的基础上，对运输超高、超宽部品部件</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预制混凝土构件、钢结构、构件、钢筋加工制品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运载车辆，在物流运输、交通便利方面给予支持。交通运输部门和装配式建筑产业园所在地政府要加大园区交通基础设施建设力度，方便装配式建筑部品部件运输安全。</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责任部门：市公安局、交通局，连山区人民政府</w:t>
      </w:r>
      <w:r>
        <w:rPr>
          <w:rFonts w:eastAsia="宋体" w:cs="宋体" w:ascii="宋体" w:hAnsi="宋体"/>
          <w:b w:val="false"/>
          <w:i w:val="false"/>
          <w:caps w:val="false"/>
          <w:smallCaps w:val="false"/>
          <w:color w:val="000000"/>
          <w:spacing w:val="0"/>
          <w:sz w:val="21"/>
          <w:szCs w:val="21"/>
          <w:shd w:fill="FFFFFF" w:val="clear"/>
        </w:rPr>
        <w:t>)</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十九、加强组织领导。成立由市长任组长、分管副市长任常务副组长，分管副秘书长、市住房城乡建设委主任任副组长，市住房城乡建设委、发展改革委、工业和信息化委、教育局、科技局、公安局、财政局、人力资源社会保障局、国土资源局、环保局、交通局、质监局、城乡规划局、住房公积金管理中心、政府金融办、国税局、消防局等部门主要领导为成员的葫芦岛市推进装配式建筑产业发展领导小组，定期召开联席会议，统筹规划、组织协调、整体推进全市装配式建筑发展。领导小组下设办公室在市住房城乡建设委，负责协调发展装配式建筑的各项工作，并对各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和有关部门推进装配式建筑工作情况进行督导、考核和通报。</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各县</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市</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区政府作为各自区域责任主体，要实行主要领导负责制，成立或指定相应机构，研究制定本地装配式建筑发展目标和任务，健全工作机制，完善配套政策措施，制定具体实施方案和年度工作计划，确保各项任务落到实处。</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各有关部门要按照各自职责和市政府确定的装配式建筑发展目标，结合工作实际，研究制定具体实施办法，健全工作机制，把装配式建筑工作纳入本部门的重要工作内容，指定专门机构和人员负责，加强项目监管和跟踪服务，为企业发展和项目建设提供良好营商环境，确保相关政策措施落到实处，有效推动我市装配式建筑产业健康有序发展。</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附件：葫芦岛市推进装配式建筑产业发展领导小组成员名单</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葫芦岛市推进装配式建筑产业发展领导小组成员名单</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组 长：王力威 市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常务副组长：朱建中 常务副市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副 组 长：郑守义 市政府副秘书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柴文海 市住房城乡建设委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成 员：周战杰 市发展改革委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王 伟 市工业和信息化委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佟 民 市教育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王静凯 市科技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马文志 市财政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张贵昌 市人力资源社会保障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徐长顺 市国土资源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任守民 市环保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范立民 市交通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付连刚 市质监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邓爱平 市城乡规划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刘志裔 市住房公积金管理中心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姜兴林 市政府金融办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马 辉 市国税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柏 岩 市消防局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张国成 市公安局副局长</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鲍玉泽 市住房城乡建设委副主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ascii="宋体" w:hAnsi="宋体" w:cs="宋体"/>
          <w:b w:val="false"/>
          <w:i w:val="false"/>
          <w:caps w:val="false"/>
          <w:smallCaps w:val="false"/>
          <w:color w:val="000000"/>
          <w:spacing w:val="0"/>
          <w:sz w:val="21"/>
          <w:szCs w:val="21"/>
          <w:shd w:fill="FFFFFF" w:val="clear"/>
        </w:rPr>
        <w:t>　　 领导小组下设办公室在市住房城乡建设委，办公室主任由市住房城乡建设委主任柴文海兼任。</w:t>
      </w:r>
    </w:p>
    <w:p>
      <w:pPr>
        <w:pStyle w:val="Style15"/>
        <w:keepNext w:val="false"/>
        <w:keepLines w:val="false"/>
        <w:widowControl/>
        <w:pBdr/>
        <w:spacing w:lineRule="atLeast" w:line="30" w:before="240" w:after="240"/>
        <w:jc w:val="both"/>
        <w:rPr>
          <w:rFonts w:ascii="宋体" w:hAnsi="宋体" w:eastAsia="宋体" w:cs="宋体"/>
          <w:sz w:val="21"/>
          <w:szCs w:val="21"/>
        </w:rPr>
      </w:pPr>
      <w:r>
        <w:rPr>
          <w:rFonts w:eastAsia="宋体" w:cs="宋体" w:ascii="宋体" w:hAnsi="宋体"/>
          <w:b w:val="false"/>
          <w:i w:val="false"/>
          <w:caps w:val="false"/>
          <w:smallCaps w:val="false"/>
          <w:color w:val="000000"/>
          <w:spacing w:val="0"/>
          <w:sz w:val="21"/>
          <w:szCs w:val="21"/>
          <w:shd w:fill="FFFFFF" w:val="clear"/>
        </w:rPr>
        <w:t>   </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6:13:57Z</dcterms:created>
  <dc:creator>Administrator</dc:creator>
  <dc:description/>
  <dc:language>en-US</dc:language>
  <cp:lastModifiedBy>Administrator</cp:lastModifiedBy>
  <dcterms:modified xsi:type="dcterms:W3CDTF">2019-08-23T06:1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