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0110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77735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53025" cy="70008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05400" cy="68103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57750" cy="68103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57775" cy="6781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48225" cy="68008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38725" cy="67056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05375" cy="67246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2050" cy="67437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33975" cy="69342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43500" cy="677227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3:16Z</dcterms:created>
  <dc:creator>Administrator</dc:creator>
  <dc:description/>
  <dc:language>en-US</dc:language>
  <cp:lastModifiedBy>Administrator</cp:lastModifiedBy>
  <dcterms:modified xsi:type="dcterms:W3CDTF">2019-08-27T06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