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8F6F6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8F6F6" w:val="clear"/>
        </w:rPr>
        <w:t>各县（市、区）人民政府，市政府有关部门（单位）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8F6F6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8F6F6" w:val="clear"/>
        </w:rPr>
        <w:t>全面应用装配式建筑技术是推进新型建筑工业化的重要举措，对于促进节能环保、提高建筑生产效率等具有重要意义。为认真贯彻落实《浙江省绿色建筑条例》和省建设厅、省财政厅、省经信委《关于进一步支持新型建筑工业化发展的通知》（建建发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8F6F6" w:val="clear"/>
        </w:rPr>
        <w:t>20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8F6F6" w:val="clear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8F6F6" w:val="clear"/>
        </w:rPr>
        <w:t>8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8F6F6" w:val="clear"/>
        </w:rPr>
        <w:t>号）等精神，经市政府同意，现就政府投资工程全面应用装配式建筑技术建设有关事项通知如下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8F6F6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8F6F6" w:val="clear"/>
        </w:rPr>
        <w:t>一、全市范围内由政府投资建设（即项目实施主体为国有公司）、地上建筑面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8F6F6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8F6F6" w:val="clear"/>
        </w:rPr>
        <w:t>万平方米以上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8F6F6" w:val="clear"/>
        </w:rPr>
        <w:t>20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8F6F6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8F6F6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8F6F6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8F6F6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8F6F6" w:val="clear"/>
        </w:rPr>
        <w:t>日前未报送施工图审查的保障性安居工程（含旧住宅区、危旧房、城中村改造安置房项目），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8F6F6" w:val="clear"/>
        </w:rPr>
        <w:t>100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8F6F6" w:val="clear"/>
        </w:rPr>
        <w:t>实行装配式建筑技术进行建设，装配化率不低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8F6F6" w:val="clear"/>
        </w:rPr>
        <w:t>20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8F6F6" w:val="clear"/>
        </w:rPr>
        <w:t>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8F6F6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8F6F6" w:val="clear"/>
        </w:rPr>
        <w:t>二、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8F6F6" w:val="clear"/>
        </w:rPr>
        <w:t>20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8F6F6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8F6F6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8F6F6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8F6F6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8F6F6" w:val="clear"/>
        </w:rPr>
        <w:t>日起，由政府投资建设、地上建筑面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8F6F6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8F6F6" w:val="clear"/>
        </w:rPr>
        <w:t>万平方米以上、具备实施装配式建筑技术条件的项目，建设部门要将其是否实施装配式建筑技术列入节能、施工图审查内容，对未采用装配式建筑技术进行建设或装配化率低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8F6F6" w:val="clear"/>
        </w:rPr>
        <w:t>20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8F6F6" w:val="clear"/>
        </w:rPr>
        <w:t>的，责令限期整改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8F6F6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8F6F6" w:val="clear"/>
        </w:rPr>
        <w:t>三、各地对此要高度重视，认真执行政府投资工程全面应用装配式建筑技术建设有关规定，结合实际进一步研究推广装配式建筑技术的扶持政策和管理措施，加快形成推动新型建筑工业化的制度体系。市建设局要加强市级层面统筹，做好指导、协调和服务等工作。</w:t>
      </w:r>
    </w:p>
    <w:p>
      <w:pPr>
        <w:pStyle w:val="Style15"/>
        <w:keepNext w:val="false"/>
        <w:keepLines w:val="false"/>
        <w:widowControl/>
        <w:shd w:fill="F8F6F6" w:val="clear"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8F6F6" w:val="clear"/>
        </w:rPr>
        <w:t>　　金华市人民政府办公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8F6F6" w:val="clear"/>
        </w:rPr>
        <w:br/>
        <w:t>20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8F6F6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8F6F6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8F6F6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8F6F6" w:val="clear"/>
        </w:rPr>
        <w:t>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8F6F6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54545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31:13Z</dcterms:created>
  <dc:creator>Administrator</dc:creator>
  <dc:description/>
  <dc:language>en-US</dc:language>
  <cp:lastModifiedBy>Administrator</cp:lastModifiedBy>
  <dcterms:modified xsi:type="dcterms:W3CDTF">2019-08-29T07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