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8" w:before="0" w:after="0"/>
        <w:ind w:left="0" w:right="0" w:hanging="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市财政局：</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为贯彻落实《国务院办公厅关于大力发展装配式建筑的指导意见》（国办发〔</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1</w:t>
      </w:r>
      <w:r>
        <w:rPr>
          <w:rFonts w:ascii="微软雅黑" w:hAnsi="微软雅黑" w:cs="微软雅黑" w:eastAsia="微软雅黑"/>
          <w:b w:val="false"/>
          <w:i w:val="false"/>
          <w:caps w:val="false"/>
          <w:smallCaps w:val="false"/>
          <w:color w:val="333333"/>
          <w:spacing w:val="0"/>
          <w:sz w:val="24"/>
          <w:szCs w:val="24"/>
          <w:shd w:fill="FFFFFF" w:val="clear"/>
        </w:rPr>
        <w:t>号）、《安徽省人民政府办公厅关于大力发展装配式建筑的通知 》（皖政办秘〔</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40</w:t>
      </w:r>
      <w:r>
        <w:rPr>
          <w:rFonts w:ascii="微软雅黑" w:hAnsi="微软雅黑" w:cs="微软雅黑" w:eastAsia="微软雅黑"/>
          <w:b w:val="false"/>
          <w:i w:val="false"/>
          <w:caps w:val="false"/>
          <w:smallCaps w:val="false"/>
          <w:color w:val="333333"/>
          <w:spacing w:val="0"/>
          <w:sz w:val="24"/>
          <w:szCs w:val="24"/>
          <w:shd w:fill="FFFFFF" w:val="clear"/>
        </w:rPr>
        <w:t>号）文件精神，加快推进我市装配式建筑发展，我委根据相关文件制定了《淮南市装配式建筑实施方案》（征求意见稿），现征求贵单位意见。</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请于</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周五）上午下班前将修改意见反馈至市城建委建筑业管理科。无意见也需书面反馈。</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电话、传真：</w:t>
      </w:r>
      <w:r>
        <w:rPr>
          <w:rFonts w:eastAsia="微软雅黑" w:cs="微软雅黑" w:ascii="微软雅黑" w:hAnsi="微软雅黑"/>
          <w:b w:val="false"/>
          <w:i w:val="false"/>
          <w:caps w:val="false"/>
          <w:smallCaps w:val="false"/>
          <w:color w:val="333333"/>
          <w:spacing w:val="0"/>
          <w:sz w:val="24"/>
          <w:szCs w:val="24"/>
          <w:shd w:fill="FFFFFF" w:val="clear"/>
        </w:rPr>
        <w:t>6651639</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8" w:before="0" w:after="0"/>
        <w:ind w:left="0" w:right="0" w:hanging="0"/>
        <w:jc w:val="righ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28"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8"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widowControl/>
        <w:pBdr/>
        <w:shd w:fill="FFFFFF" w:val="clear"/>
        <w:spacing w:lineRule="atLeast" w:line="528"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淮南市装配式建筑实施方案</w:t>
      </w:r>
    </w:p>
    <w:p>
      <w:pPr>
        <w:pStyle w:val="Normal"/>
        <w:keepNext w:val="false"/>
        <w:keepLines w:val="false"/>
        <w:widowControl/>
        <w:pBdr/>
        <w:shd w:fill="FFFFFF" w:val="clear"/>
        <w:spacing w:lineRule="atLeast" w:line="528"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征求意见稿）</w:t>
      </w:r>
    </w:p>
    <w:p>
      <w:pPr>
        <w:pStyle w:val="Normal"/>
        <w:keepNext w:val="false"/>
        <w:keepLines w:val="false"/>
        <w:widowControl/>
        <w:pBdr/>
        <w:shd w:fill="FFFFFF" w:val="clear"/>
        <w:spacing w:lineRule="atLeast" w:line="528"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为贯彻落实《国务院办公厅关于大力发展装配式建筑的指导意见》（国办发〔</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号），《安徽省人民政府办公厅关于大力发展装配式建筑的通知 》（皖政办秘〔</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4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号）文件精神，加快推进我市装配式建筑发展，提升建筑品质，推动城乡建设走上绿色、循环、低碳的发展轨道，结合我市实际，制定本实施方案：</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一、目标任务</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大力发展装配式混凝土建筑和钢结构建筑，不断提高装配式建筑在新建建筑中的比例。到</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年末，全市装配式建筑力争达到新建建筑面积的</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年末，装配式建筑比例力争达到新建建筑面积的</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自发文之日起，全额由政府投资的新建保障性安居工程全部采用装配式建筑；重点抗震设防类公共建筑、大型公共建筑、政府投资公共建筑要率先采用钢结构建筑技术；大跨、超高的民用建筑和工业厂房等工业建筑要原则上采用钢结构建筑技术；每年安排一部分商业开发用地按装配式方式建造。</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健全标准规范体系。支持高校、科研院所及企业编制标准、加强技术创新，促进关键技术和成套技术研究成果的转化。强化建筑材料标准、部品部件标准、工程标准之间的衔接。制订装配式建筑工程定额等计价依据。注重建筑信息模型（</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BIM</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减隔震技术、质量检测和控制技术的研究和应用。逐步建立完善覆盖设计、生产、施工和使用维护全过程的装配式建筑标准规范体系。</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推进建筑全装修。保障性住房、山南新区内新开发的房地产项目，重点推行全装修方式建设，鼓励采用菜单式和集体委托方式全装修，进行成品房销售。实行装配式建筑装饰装修与主体结构、机电设备协同施工。积极推广标准化、集成化、模块化的装修模式，促进整体厨卫、轻质隔墙等材料、产品和设备管线集成化技术的应用。</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推广绿色建材。提高绿色建材在装配式建筑中的应用比例。推广应用品质优良、节能环保、功能良好的新型建筑材料，并加快推进绿色建材评价。鼓励装饰与保温隔热材料一体化应用。推广应用高性能节能门窗。强制淘汰不符合节能环保要求、质量性能差的建筑材料，确保安全、绿色、环保。</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推行工程总承包。装配式建筑原则上应采用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确保工程质量安全。完善装配式建筑工程质量安全管理制度，健全质量安全责任体系，落实各方主体质量安全责任。加强全过程监管，建设和监理等相关方可采用驻厂监造等方式加强部品部件生产质量管控；施工企业要加强施工过程质量安全控制和检验检测，完善装配施工质量保证体系；在建筑物明显部位设置永久性标牌，公示质量安全责任主体和主要责任人。加大抽查抽测力度，严肃查处质量安全违法违规行为。</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加快发展配套产业，引导商品混凝土生产企业、钢材及传统钢结构生产企业加快技术改造，调整产品和工艺装备结构，向构配件和部品部件生产企业转型。到</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年末，创建</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个装配式建筑部品部件生产龙头企业，本地生产的部品部件，除了满足本市供给，能向周边城市辐射。</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二、政策扶持</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资金扶持。对新设整体装配式建筑生产企业或新增投资项目投资额在</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5000</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万元以上的，市产业发展引导资金优先给予补助或贴息。企业通过自主研发进行装配式建筑关键技术攻关的，其研发项目在符合相关条件的前提下，优先列入市级科技计划项目。</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享受产业政策优惠。优先推荐符合条件的建筑产业现代化企业申报高新技术企业，并享受高新技术产业政策。对预制墙体部分认定为新型墙体材料的，依法依规享受相应税收优惠政策。</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实施容积率奖励政策。对符合装配式建筑要求的新开发建设项目，在符合法律法规和规范标准的前提下，可在地块招标出让条件中予以明确，给予该项目不超过装配式建筑各单体地上规划建筑面积之和</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的建筑面积奖励。土地出让时未明确但开发建设单位主动采用装配式建筑技术建设的房地产项目，其外墙预制部分建筑面积（不超过规划总建筑面积的</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可不计入成交地块的容积率核算。在办理规划审批时，装配式建筑设计须通过市建设主管部门技术认定。</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同等条件下，对采用装配式建筑方式建造的建设项目优先安排基础设施和公用设施配套工程，优先参与各类工程建设领域的评先评优以及申报国家绿色建筑、康居示范工程等。</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采用装配式建筑技术建造的开发建设项目，在办理《商品房预售许可证》时，允许将开发企业投入该项目的装配式预制构件投资计入工程建设总投资额，纳入进度衡量。</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新建保障性安居工程实施装配式建筑纳入保障性安居工程目标任务考核。</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公安和交通运输部门对运输超大、超宽的预制混凝土构件、钢结构构件、钢筋加工制品等的运载车辆，在依法规范管理的同时，在物流运输、交通畅通方面给予必要的支持。</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528" w:before="0" w:after="0"/>
        <w:ind w:left="0" w:right="0" w:firstLine="628"/>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一）组织保障：</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成立推进装配式建筑工作领导小组，统筹协调装配式建筑推进工作，负责组织编制装配式建筑发展计划、建筑产业部品部件发展规划；拟定装配式建筑的有关政策；确定装配式建筑标准体系；建立建筑产业部品部件检测、认证平台等，积极研究和协调解决推进过程中的问题。</w:t>
      </w:r>
    </w:p>
    <w:p>
      <w:pPr>
        <w:pStyle w:val="Style15"/>
        <w:keepNext w:val="false"/>
        <w:keepLines w:val="false"/>
        <w:widowControl/>
        <w:pBdr/>
        <w:shd w:fill="FFFFFF" w:val="clear"/>
        <w:spacing w:lineRule="atLeast" w:line="528" w:before="0" w:after="0"/>
        <w:ind w:left="0" w:right="0" w:firstLine="628"/>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二）严格责任落实：</w:t>
      </w:r>
    </w:p>
    <w:p>
      <w:pPr>
        <w:pStyle w:val="Style15"/>
        <w:keepNext w:val="false"/>
        <w:keepLines w:val="false"/>
        <w:widowControl/>
        <w:pBdr/>
        <w:shd w:fill="FFFFFF" w:val="clear"/>
        <w:spacing w:lineRule="atLeast" w:line="528" w:before="0" w:after="0"/>
        <w:ind w:left="0" w:right="0" w:firstLine="640"/>
        <w:jc w:val="both"/>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各县区政府：负责组织制订本辖区推进装配式建筑实施方案并组织实施，确定试点示范项目，完成市政府下达的装配式建筑目标任务。</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城乡建委：负责组织制订装配式建筑质量标准体系，完善工程造价和定额体系；定期发布装配式建筑部品、技术推广目录，引导开发企业、设计与施工单位选用推广目录中的产品和技术；负责工程质量和施工安全监管、产业工人培训、跟踪在建项目建设情况，及时协调解决问题，总结推广先进经验。</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发展改革委：负责在建设工程建筑项目立项审批时，审查是否符合装配式建筑的相关要求。</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经信委</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负责指导、协助装配式建筑生产基地建设工作；引进具有设计、研发、生产、施工等总承包资质和投资实力的装配式建筑企业，同时培育本地大型企业</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研究策划产业链发展。</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国土资源局：负责将装配式建筑或实施住宅全装修的建设要求和有关奖励政策列入土地出让公告，并在土地出让合同中予以明确。</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城乡规划局：负责将装配式建筑建设要求列入规划条件审查内容。</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财政局：负责对财政补助资金进行监督管理，会同主管部门进行绩效考核。</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房地产管理局：负责监督落实房地产开发企业在项目建设和销售阶段有关装配式建筑的政策措施，督促房地产开发企业在《商品住宅使用说明书》中载明装配式建筑的相关要求；负责按照装配式建筑标准，开展保障性住房建设，按时完成年度任务目标。</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市政府其他相关职能部门按照各自职责，协同做好装配式建筑的相关管理工作。</w:t>
      </w:r>
    </w:p>
    <w:p>
      <w:pPr>
        <w:pStyle w:val="Normal"/>
        <w:keepNext w:val="false"/>
        <w:keepLines w:val="false"/>
        <w:widowControl/>
        <w:pBdr/>
        <w:shd w:fill="FFFFFF" w:val="clear"/>
        <w:spacing w:lineRule="atLeast" w:line="528"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四、宣传引导</w:t>
      </w:r>
    </w:p>
    <w:p>
      <w:pPr>
        <w:pStyle w:val="Normal"/>
        <w:keepNext w:val="false"/>
        <w:keepLines w:val="false"/>
        <w:widowControl/>
        <w:pBdr/>
        <w:shd w:fill="FFFFFF" w:val="clear"/>
        <w:spacing w:lineRule="atLeast" w:line="528" w:before="0" w:after="0"/>
        <w:ind w:left="0" w:right="0" w:firstLine="64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加强对装配式建筑的政策宣传，对政府职能部门、开发企业、规划设计单位、施工单位、监理企业、生产企业以及消费者开展宣传教育，及时报道最新产业动向，营造良好市场氛围，提高装配式建筑的社会认知度，引导消费者购买装配式建筑，倡导低碳环保的消费模式和生活方式，调动全行业和社会各方力量，共同推进我市装配式建筑工作。</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9:29Z</dcterms:created>
  <dc:creator>Administrator</dc:creator>
  <dc:description/>
  <dc:language>en-US</dc:language>
  <cp:lastModifiedBy>Administrator</cp:lastModifiedBy>
  <dcterms:modified xsi:type="dcterms:W3CDTF">2019-09-02T05: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