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南产业集中区管委会，各县、区人民政府，九华山风景区、开发区、平天湖风景区管委会，市政府各部门、各直属机构：</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池州市大力发展装配式建筑实施方案》业经</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18</w:t>
      </w:r>
      <w:r>
        <w:rPr>
          <w:rFonts w:ascii="微软雅黑" w:hAnsi="微软雅黑" w:cs="微软雅黑" w:eastAsia="微软雅黑"/>
          <w:b w:val="false"/>
          <w:i w:val="false"/>
          <w:caps w:val="false"/>
          <w:smallCaps w:val="false"/>
          <w:color w:val="333333"/>
          <w:spacing w:val="0"/>
          <w:sz w:val="21"/>
          <w:szCs w:val="21"/>
          <w:shd w:fill="FFFFFF" w:val="clear"/>
        </w:rPr>
        <w:t>日市政府第</w:t>
      </w:r>
      <w:r>
        <w:rPr>
          <w:rFonts w:eastAsia="微软雅黑" w:cs="微软雅黑" w:ascii="微软雅黑" w:hAnsi="微软雅黑"/>
          <w:b w:val="false"/>
          <w:i w:val="false"/>
          <w:caps w:val="false"/>
          <w:smallCaps w:val="false"/>
          <w:color w:val="333333"/>
          <w:spacing w:val="0"/>
          <w:sz w:val="21"/>
          <w:szCs w:val="21"/>
          <w:shd w:fill="FFFFFF" w:val="clear"/>
        </w:rPr>
        <w:t>88</w:t>
      </w:r>
      <w:r>
        <w:rPr>
          <w:rFonts w:ascii="微软雅黑" w:hAnsi="微软雅黑" w:cs="微软雅黑" w:eastAsia="微软雅黑"/>
          <w:b w:val="false"/>
          <w:i w:val="false"/>
          <w:caps w:val="false"/>
          <w:smallCaps w:val="false"/>
          <w:color w:val="333333"/>
          <w:spacing w:val="0"/>
          <w:sz w:val="21"/>
          <w:szCs w:val="21"/>
          <w:shd w:fill="FFFFFF" w:val="clear"/>
        </w:rPr>
        <w:t>次常务会议审议通过，现予印发，请认真组织实施。</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jc w:val="righ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池州市人民政府办公室</w:t>
      </w:r>
    </w:p>
    <w:p>
      <w:pPr>
        <w:pStyle w:val="Style15"/>
        <w:keepNext w:val="false"/>
        <w:keepLines w:val="false"/>
        <w:widowControl/>
        <w:pBdr/>
        <w:shd w:fill="FFFFFF" w:val="clear"/>
        <w:spacing w:lineRule="atLeast" w:line="420" w:before="0" w:after="0"/>
        <w:ind w:left="0" w:right="0" w:firstLine="420"/>
        <w:jc w:val="righ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w:t>
      </w: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日</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此件公开发布）</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池州市大力发展装配式建筑实施方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为贯彻落实《安徽省人民政府办公厅关于大力发展装配式建筑的通知》（皖政办秘〔</w:t>
      </w:r>
      <w:r>
        <w:rPr>
          <w:rFonts w:eastAsia="微软雅黑" w:cs="微软雅黑" w:ascii="微软雅黑" w:hAnsi="微软雅黑"/>
          <w:b w:val="false"/>
          <w:i w:val="false"/>
          <w:caps w:val="false"/>
          <w:smallCaps w:val="false"/>
          <w:color w:val="333333"/>
          <w:spacing w:val="0"/>
          <w:sz w:val="21"/>
          <w:szCs w:val="21"/>
          <w:shd w:fill="FFFFFF" w:val="clear"/>
        </w:rPr>
        <w:t>2016</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40</w:t>
      </w:r>
      <w:r>
        <w:rPr>
          <w:rFonts w:ascii="微软雅黑" w:hAnsi="微软雅黑" w:cs="微软雅黑" w:eastAsia="微软雅黑"/>
          <w:b w:val="false"/>
          <w:i w:val="false"/>
          <w:caps w:val="false"/>
          <w:smallCaps w:val="false"/>
          <w:color w:val="333333"/>
          <w:spacing w:val="0"/>
          <w:sz w:val="21"/>
          <w:szCs w:val="21"/>
          <w:shd w:fill="FFFFFF" w:val="clear"/>
        </w:rPr>
        <w:t>号）精神，大力发展我市装配式建筑，现结合实际，特制定以下实施方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一、发展目标</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到</w:t>
      </w:r>
      <w:r>
        <w:rPr>
          <w:rFonts w:eastAsia="微软雅黑" w:cs="微软雅黑" w:ascii="微软雅黑" w:hAnsi="微软雅黑"/>
          <w:b w:val="false"/>
          <w:i w:val="false"/>
          <w:caps w:val="false"/>
          <w:smallCaps w:val="false"/>
          <w:color w:val="333333"/>
          <w:spacing w:val="0"/>
          <w:sz w:val="21"/>
          <w:szCs w:val="21"/>
          <w:shd w:fill="FFFFFF" w:val="clear"/>
        </w:rPr>
        <w:t>2020</w:t>
      </w:r>
      <w:r>
        <w:rPr>
          <w:rFonts w:ascii="微软雅黑" w:hAnsi="微软雅黑" w:cs="微软雅黑" w:eastAsia="微软雅黑"/>
          <w:b w:val="false"/>
          <w:i w:val="false"/>
          <w:caps w:val="false"/>
          <w:smallCaps w:val="false"/>
          <w:color w:val="333333"/>
          <w:spacing w:val="0"/>
          <w:sz w:val="21"/>
          <w:szCs w:val="21"/>
          <w:shd w:fill="FFFFFF" w:val="clear"/>
        </w:rPr>
        <w:t>年，装配式施工能力大幅提升，力争装配式建筑占新建建筑面积的比例达到</w:t>
      </w:r>
      <w:r>
        <w:rPr>
          <w:rFonts w:eastAsia="微软雅黑" w:cs="微软雅黑" w:ascii="微软雅黑" w:hAnsi="微软雅黑"/>
          <w:b w:val="false"/>
          <w:i w:val="false"/>
          <w:caps w:val="false"/>
          <w:smallCaps w:val="false"/>
          <w:color w:val="333333"/>
          <w:spacing w:val="0"/>
          <w:sz w:val="21"/>
          <w:szCs w:val="21"/>
          <w:shd w:fill="FFFFFF" w:val="clear"/>
        </w:rPr>
        <w:t>15%</w:t>
      </w:r>
      <w:r>
        <w:rPr>
          <w:rFonts w:ascii="微软雅黑" w:hAnsi="微软雅黑" w:cs="微软雅黑" w:eastAsia="微软雅黑"/>
          <w:b w:val="false"/>
          <w:i w:val="false"/>
          <w:caps w:val="false"/>
          <w:smallCaps w:val="false"/>
          <w:color w:val="333333"/>
          <w:spacing w:val="0"/>
          <w:sz w:val="21"/>
          <w:szCs w:val="21"/>
          <w:shd w:fill="FFFFFF" w:val="clear"/>
        </w:rPr>
        <w:t>以上；到</w:t>
      </w:r>
      <w:r>
        <w:rPr>
          <w:rFonts w:eastAsia="微软雅黑" w:cs="微软雅黑" w:ascii="微软雅黑" w:hAnsi="微软雅黑"/>
          <w:b w:val="false"/>
          <w:i w:val="false"/>
          <w:caps w:val="false"/>
          <w:smallCaps w:val="false"/>
          <w:color w:val="333333"/>
          <w:spacing w:val="0"/>
          <w:sz w:val="21"/>
          <w:szCs w:val="21"/>
          <w:shd w:fill="FFFFFF" w:val="clear"/>
        </w:rPr>
        <w:t>2025</w:t>
      </w:r>
      <w:r>
        <w:rPr>
          <w:rFonts w:ascii="微软雅黑" w:hAnsi="微软雅黑" w:cs="微软雅黑" w:eastAsia="微软雅黑"/>
          <w:b w:val="false"/>
          <w:i w:val="false"/>
          <w:caps w:val="false"/>
          <w:smallCaps w:val="false"/>
          <w:color w:val="333333"/>
          <w:spacing w:val="0"/>
          <w:sz w:val="21"/>
          <w:szCs w:val="21"/>
          <w:shd w:fill="FFFFFF" w:val="clear"/>
        </w:rPr>
        <w:t>年，力争装配式建筑占新建建筑面积的比例达到</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重点任务</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一）加快建设试点示范。以政府投资的公共建筑、保障性住房及工业建筑等为突破口，率先开展装配式建筑项目试点。同时引导、推动、鼓励、支持社会资本投资的房地产等项目开展装配式建筑项目建设。</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在主城区选择</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个政府性投资项目开展装配式建筑试点。</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起，新出让地块装配式建筑占新建建筑面积的比例</w:t>
      </w:r>
      <w:r>
        <w:rPr>
          <w:rFonts w:eastAsia="微软雅黑" w:cs="微软雅黑" w:ascii="微软雅黑" w:hAnsi="微软雅黑"/>
          <w:b w:val="false"/>
          <w:i w:val="false"/>
          <w:caps w:val="false"/>
          <w:smallCaps w:val="false"/>
          <w:color w:val="333333"/>
          <w:spacing w:val="0"/>
          <w:sz w:val="21"/>
          <w:szCs w:val="21"/>
          <w:shd w:fill="FFFFFF" w:val="clear"/>
        </w:rPr>
        <w:t>15%</w:t>
      </w:r>
      <w:r>
        <w:rPr>
          <w:rFonts w:ascii="微软雅黑" w:hAnsi="微软雅黑" w:cs="微软雅黑" w:eastAsia="微软雅黑"/>
          <w:b w:val="false"/>
          <w:i w:val="false"/>
          <w:caps w:val="false"/>
          <w:smallCaps w:val="false"/>
          <w:color w:val="333333"/>
          <w:spacing w:val="0"/>
          <w:sz w:val="21"/>
          <w:szCs w:val="21"/>
          <w:shd w:fill="FFFFFF" w:val="clear"/>
        </w:rPr>
        <w:t>以上。</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起，政府性投资建筑项目全部按照装配式建筑要求建造。</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培育市场实施主体。积极引导我市规模较大、技术能力较强的构件、商品混凝土生产企业及传统建材企业向预制构件和住宅部品部件生产企业转型；鼓励国内综合实力强、产业化水平高的优势企业在我市设立子公司或通过兼并、重组本地企业方式落户我市，带动市内相关建筑业企业加快发展。</w:t>
      </w:r>
      <w:r>
        <w:rPr>
          <w:rFonts w:eastAsia="微软雅黑" w:cs="微软雅黑" w:ascii="微软雅黑" w:hAnsi="微软雅黑"/>
          <w:b w:val="false"/>
          <w:i w:val="false"/>
          <w:caps w:val="false"/>
          <w:smallCaps w:val="false"/>
          <w:color w:val="333333"/>
          <w:spacing w:val="0"/>
          <w:sz w:val="21"/>
          <w:szCs w:val="21"/>
          <w:shd w:fill="FFFFFF" w:val="clear"/>
        </w:rPr>
        <w:t>2017</w:t>
      </w:r>
      <w:r>
        <w:rPr>
          <w:rFonts w:ascii="微软雅黑" w:hAnsi="微软雅黑" w:cs="微软雅黑" w:eastAsia="微软雅黑"/>
          <w:b w:val="false"/>
          <w:i w:val="false"/>
          <w:caps w:val="false"/>
          <w:smallCaps w:val="false"/>
          <w:color w:val="333333"/>
          <w:spacing w:val="0"/>
          <w:sz w:val="21"/>
          <w:szCs w:val="21"/>
          <w:shd w:fill="FFFFFF" w:val="clear"/>
        </w:rPr>
        <w:t>年引进或培育</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个以上装配式建筑相关产业龙头企业。</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三）积极打造产业基地。坚持立足当地、辐射周边的原则，按照规划要求和区域发展实际，积极开展装配式建筑产业基地建设。支持有条件的企业创建国家级、省级示范基地，鼓励装配式建筑产业链上相关企业整合资源，融合协调发展。到</w:t>
      </w:r>
      <w:r>
        <w:rPr>
          <w:rFonts w:eastAsia="微软雅黑" w:cs="微软雅黑" w:ascii="微软雅黑" w:hAnsi="微软雅黑"/>
          <w:b w:val="false"/>
          <w:i w:val="false"/>
          <w:caps w:val="false"/>
          <w:smallCaps w:val="false"/>
          <w:color w:val="333333"/>
          <w:spacing w:val="0"/>
          <w:sz w:val="21"/>
          <w:szCs w:val="21"/>
          <w:shd w:fill="FFFFFF" w:val="clear"/>
        </w:rPr>
        <w:t>2020</w:t>
      </w:r>
      <w:r>
        <w:rPr>
          <w:rFonts w:ascii="微软雅黑" w:hAnsi="微软雅黑" w:cs="微软雅黑" w:eastAsia="微软雅黑"/>
          <w:b w:val="false"/>
          <w:i w:val="false"/>
          <w:caps w:val="false"/>
          <w:smallCaps w:val="false"/>
          <w:color w:val="333333"/>
          <w:spacing w:val="0"/>
          <w:sz w:val="21"/>
          <w:szCs w:val="21"/>
          <w:shd w:fill="FFFFFF" w:val="clear"/>
        </w:rPr>
        <w:t>年，创建</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个装配式建筑产业示范基地。</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四）推广绿色建材。加快推进绿色建材评价，将绿色建材纳入市建筑节能技术与产品使用目录管理。大力推广节能环保、资源综合利用水平高、功能良好、品质优良的新型绿色建材。构建绿色建材选用机制，提高绿色建材在装配式建筑中的应用比例。</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三、工作措施</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一）落实年度计划。每年年初，根据年度目标任务和要求，由市国土资源部门会同市发展改革、城乡规划、住房城乡建设等部门编制装配式建筑项目年度用地计划，报经市政府同意后实施。</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以出让方式供应土地的建设项目在用地招拍挂出让前，住房城乡建设部门应就项目是否实施装配式建筑、全装修面积比例以及建筑面积奖励比例等方面提出明确要求，书面函告国土资源部门。国土资源部门应在土地出让文件中注明上述要求，并在土地出让合同予以明确。</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对以划拨方式供应土地的政府性投资建设项目，发展改革部门在项目立项阶段应就项目实施装配式建筑严格把关，确保全部按照装配式建筑要求建造。</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实施政策激励。对符合装配式建筑要求的新开发建设项目，在符合法律法规和规范标准的前提下，可在地块招标出让条件中予以明确，给予该项目不超过装配式建筑各单体地上规划计容建筑面积之和</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的计容建筑面积奖励。对于已签订土地出让合同且出让合同中未明确要求实施装配式建筑的商品住宅项目，在符合装配式建筑要求且尚未核发建设工程规划许可证的前提下，外墙预制部分建筑面积（不超过规划计容总建筑面积的</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可不计入成交地块的容积率核算。</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三）优化审批服务。对实施装配式建筑项目，在项目审批（核准）、规划许可、施工许可等环节通过绿色通道予以办理，缩短审批时限。对实施装配式建筑商品房项目，在办理《商品房预售许可证》时，允许将装配式预制构件投资计入工程建设总投资额，纳入进度衡量。</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四）推行工程总承包。装配式建筑原则上应采用工程总承包模式，可按照技术复杂类工程项目招投标。工程总承包企业对工程质量、安全、进度、造价负总责。</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五）加强质量管控。设计单位应严格按照国家、行业和省、市相关规范、规程、标准和规定进行设计，确保设计质量。设计审查机构应依据专家评审意见和现行规范标准进行审查。加强部品构件全过程质量管理，建立健全部品构件进场检验及施工安装过程质量检验等制度，实现全过程质量追踪、定位、维护和责任追溯。建立装配式建筑质量安全保证体系，强化企业质量安全主体责任和质量终身责任。加强装配式建筑施工现场的质量安全管理。</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六）严格监督管理。工程质量安全监督机构应当根据装配式建筑特点，制定相应的监督方案，加强装配式建筑项目建设过程中的质量安全监督检查，监督人员应将有关监督检查情况形成书面的监督记录。对未按规定实施装配式建筑或质量不合格的项目，不得办理竣工验收备案。装配式建筑住宅项目要在销售方案中明确装配式建筑住宅内容，房产管理部门应在住宅预售许可和销售方案审核时加强监管。建设单位在申请办理规划验收和土地核验时，应当向国土资源部门和城乡规划部门提供主体结构分部工程质量验收表。采用装配式建筑技术进行建设的项目，应到市住房城乡建设部门进行备案；对未按规定实施的装配式建筑项目，取消相关优惠政策；违反法律法规规定的，依法予以相应处罚，并记入企业信用档案。</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七）提升队伍能力。建立多层面的培训体系，加快培育装配式建筑专业技术人才，着力提升行业从业人员素质。完善建筑行业专业技术人员继续教育，开展专业技术技能训练、岗位操作培训等，增加装配式建筑相关内容，培养装配式建筑设计、生产和施工专业技术人才。加大职业技能培训资金投入，加强岗位技能提升培训，促进建筑业农民工向技术工人转型。</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八）强化宣传引导。充分利用电视、广播、报刊、网络等媒体，通过多种形式深入宣传发展装配式建筑的经济社会效益，广泛宣传装配式建筑基本知识和支持政策，提高公众对装配式建筑的认知度，营造各方共同关注、支持装配式建筑发展的良好氛围。及时总结成功经验，通过典型引路，引导企业积极参与装配式建筑发展，提升建筑科技水平。</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九）加强组织保障。市推进建筑产业现代化联席会议负责统筹规划、指导协调推进我市装配式建筑发展工作，研究制定推进我市装配式建筑发展的各项政策，建立联动机制，明确责任主体。联席会议办公室设在市住房城乡建委，具体负责处理和协调日常工作。</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7:41Z</dcterms:created>
  <dc:creator>Administrator</dc:creator>
  <dc:description/>
  <dc:language>en-US</dc:language>
  <cp:lastModifiedBy>Administrator</cp:lastModifiedBy>
  <dcterms:modified xsi:type="dcterms:W3CDTF">2019-09-02T06: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