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kern w:val="0"/>
          <w:sz w:val="21"/>
          <w:szCs w:val="21"/>
          <w:lang w:val="en-US" w:eastAsia="zh-CN" w:bidi="ar"/>
        </w:rPr>
        <w:t>各县（市、区）住建局、经开区住建局、各有关单位：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现将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年龙岩市装配式建筑工作要点》印发你们，请结合本地区、本部门实际，确实做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年装配式建筑各项工作，推动我市装配式建筑健康发展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　附件：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年龙岩市装配式建筑工作要点</w:t>
      </w:r>
    </w:p>
    <w:p>
      <w:pPr>
        <w:pStyle w:val="Style15"/>
        <w:keepNext w:val="false"/>
        <w:keepLines w:val="false"/>
        <w:widowControl/>
        <w:spacing w:lineRule="atLeast" w:line="36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　龙岩市住房和城乡建设局</w:t>
      </w:r>
    </w:p>
    <w:p>
      <w:pPr>
        <w:pStyle w:val="Style15"/>
        <w:keepNext w:val="false"/>
        <w:keepLines w:val="false"/>
        <w:widowControl/>
        <w:spacing w:lineRule="atLeast" w:line="36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　附件</w:t>
      </w:r>
    </w:p>
    <w:p>
      <w:pPr>
        <w:pStyle w:val="Style15"/>
        <w:keepNext w:val="false"/>
        <w:keepLines w:val="false"/>
        <w:widowControl/>
        <w:spacing w:lineRule="atLeast" w:line="36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年龙岩市装配式建筑工作要点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　一、做好统筹工作、完善相关政策。制定我市《关于大力发展装配式建筑的实施意见》，进一步细化我市装配式建筑技术路线和发展时间表，先推广成熟钢结构体系建筑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P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构件，如梁、楼板等水平构件和内隔墙，外挂墙等非承重竖向构件，并在此基础上总结经验，推动竖向受力构件装配式。专业技术人才多、科研能力强的大企业、大集团先行先试。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　二、推动装配式建筑项目建设。全年全市新开工建设装配式建筑面积不少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万㎡（完成投资不少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1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亿元），其中新罗区（含市本级）、上杭县、经开区不少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万㎡（完成投资不少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3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万元）、武平、连城、长汀、漳平、永定不少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万㎡（完成投资不少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6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万元）。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　三、加快建成产业基地。加快我市既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P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装配式基地建设，规划建设钢结构装配式基地。引导理性投资，支持对设计、生产、施工全过程具有较强统筹能力，有专业技术人才、有经济实力的建筑业企业投资设厂。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　四、推广使用装配式建筑部品部件。出台文件，在保障房、学校、医院、办公综合楼、监狱、停车楼、大型空间网架结构等新建项目中推广使用楼梯、楼板、内墙板、空调板、阳台板；在市政基础设施工程中推广使用小跨径桥梁梁片、管沟、综合管廊、窨井、管道垫片、检查井、河道生态坡岸砌块、栏杆、路缘石；在建筑工地推广使用临时地面和临时围墙等部品部件。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　五、促进绿色发展。推广应用高性能节能门窗应用；严格执行《福建省绿色建筑适宜技术和产品推广目录》，限制、禁止不节能环保、质量性能差的建筑材料使用。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　六、创新研发设计方式。强化装配式建筑模数化设计管理，确保部品部件满足标准化和通用化要求。指导设计单位运用和完善标准化设计，实现装配式建筑一次设计，避免二次拆分。鼓励装配式建筑设计采用隔震减震、支撑体—填充体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S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）住宅体系、智能化、节能环保等新技术，提升建筑品质。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　七、提升装配施工水平。鼓励施工企业及时总结装配式建筑施工技术，特别是施工安装成套技术、安全防护和质量检验技术，组织编制施工工法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           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　八、推行信息化管理。应用《福建省装配式建筑信息管理平台》，利用物联网等信息技术，实现全市装配式建筑全过程管理追踪和维护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                 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　九、强化示范引导。组织、指导企业申报省级装配式建筑产业基地。适时召开全市装配式建筑观摩会，加强宣传，推动全市装配式建筑工作的部署落实。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　十、推进建筑全装修。推广标准化、集成化、模块化的装修模式，促进整体厨卫、轻质隔墙等材料、产品和设备管线集成化技术的应用，提高装配化装修水平。推进整体厨卫、轻质隔墙等装修部品部件生产基地建设。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　十一、加强宣传培训力度。组织主管部门管理人员参加装配式建筑培训学习。加强吊装、灌浆、焊接等装配式建筑特殊工种的技能培训工作。利用报纸、电视、网站、微信公众号等渠道，加大社会公众宣传力度。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　　十二、建立保障和考核督查机制。定期召开发展装配式建筑专题会议，落实金融、土地、税费等行业扶持政策。采取每季度督查、通报等措施，确保完成全市新开工装配式建筑试点任务。对各地发展装配式建筑工作实施专项督查，督促各地落实完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  <w:t>年发展装配式建筑各项工作任务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9:17Z</dcterms:created>
  <dc:creator>Administrator</dc:creator>
  <dc:description/>
  <dc:language>en-US</dc:language>
  <cp:lastModifiedBy>Administrator</cp:lastModifiedBy>
  <dcterms:modified xsi:type="dcterms:W3CDTF">2019-09-03T06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