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hanging="0"/>
        <w:jc w:val="center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关于印发青岛市推进装配式建筑发展若干政策措施的通知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lineRule="atLeast" w:line="375" w:before="0" w:after="0"/>
        <w:ind w:left="300" w:right="0" w:hanging="36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制发机关：青岛市人民政府办公厅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lineRule="atLeast" w:line="375" w:before="0" w:after="0"/>
        <w:ind w:left="300" w:right="0" w:hanging="36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发布日期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16-10-28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lineRule="atLeast" w:line="375" w:before="0" w:after="0"/>
        <w:ind w:left="300" w:right="0" w:hanging="36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编　　号：青政办发〔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1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〕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号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0"/>
        <w:jc w:val="left"/>
        <w:rPr>
          <w:rFonts w:ascii="宋体" w:hAnsi="宋体" w:eastAsia="宋体" w:cs="宋体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各区、市人民政府，市政府各部门，市直各单位：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0"/>
        <w:jc w:val="left"/>
        <w:rPr>
          <w:rFonts w:ascii="宋体" w:hAnsi="宋体" w:eastAsia="宋体" w:cs="宋体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《青岛市推进装配式建筑发展若干政策措施》已经市政府同意，现印发给你们，请认真贯彻执行。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0"/>
        <w:jc w:val="right"/>
        <w:rPr>
          <w:rFonts w:ascii="宋体" w:hAnsi="宋体" w:eastAsia="宋体" w:cs="宋体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青岛市人民政府办公厅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0"/>
        <w:jc w:val="right"/>
        <w:rPr>
          <w:rFonts w:ascii="宋体" w:hAnsi="宋体" w:eastAsia="宋体" w:cs="宋体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1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0"/>
        <w:jc w:val="center"/>
        <w:rPr>
          <w:rFonts w:ascii="宋体" w:hAnsi="宋体" w:eastAsia="宋体" w:cs="宋体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青岛市推进装配式建筑发展若干政策措施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0"/>
        <w:jc w:val="left"/>
        <w:rPr>
          <w:rFonts w:ascii="宋体" w:hAnsi="宋体" w:eastAsia="宋体" w:cs="宋体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为贯彻落实国务院办公厅《关于大力发展装配式建筑的指导意见》（国办发〔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1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〕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7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号），进一步推进我市装配式建筑发展，努力建设国家建筑产业现代化示范城市，结合我市实际，制定如下政策措施：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0"/>
        <w:jc w:val="left"/>
        <w:rPr>
          <w:rFonts w:ascii="宋体" w:hAnsi="宋体" w:eastAsia="宋体" w:cs="宋体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一、装配式建筑是指用工厂生产的预制构件在现场装配而成的建筑，其认定标准为单体工程装配率不低于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5%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。各区（市）每年应安排一定比例的项目采用装配式建筑技术建造，并逐年提高比例，到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达到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％。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0"/>
        <w:jc w:val="left"/>
        <w:rPr>
          <w:rFonts w:ascii="宋体" w:hAnsi="宋体" w:eastAsia="宋体" w:cs="宋体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责任单位：各区（市）政府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0"/>
        <w:jc w:val="left"/>
        <w:rPr>
          <w:rFonts w:ascii="宋体" w:hAnsi="宋体" w:eastAsia="宋体" w:cs="宋体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二、工务工程和各区（市）主城区的棚户区改造项目，以及医院、学校、幼儿园等政府投资类建筑项目，有条件的须采用装配式建筑技术建设。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0"/>
        <w:jc w:val="left"/>
        <w:rPr>
          <w:rFonts w:ascii="宋体" w:hAnsi="宋体" w:eastAsia="宋体" w:cs="宋体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责任单位：市城乡建设委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0"/>
        <w:jc w:val="left"/>
        <w:rPr>
          <w:rFonts w:ascii="宋体" w:hAnsi="宋体" w:eastAsia="宋体" w:cs="宋体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三、市城乡建设委已明确采用装配式建筑技术建设的项目，应在项目计划、土地划拨或出让及规划设计要求中予以载明。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0"/>
        <w:jc w:val="left"/>
        <w:rPr>
          <w:rFonts w:ascii="宋体" w:hAnsi="宋体" w:eastAsia="宋体" w:cs="宋体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责任单位：市城乡建设委、市发展改革委、市国土资源房管局、市规划局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0"/>
        <w:jc w:val="left"/>
        <w:rPr>
          <w:rFonts w:ascii="宋体" w:hAnsi="宋体" w:eastAsia="宋体" w:cs="宋体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四、装配式建筑项目免缴建筑废弃物处置费。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0"/>
        <w:jc w:val="left"/>
        <w:rPr>
          <w:rFonts w:ascii="宋体" w:hAnsi="宋体" w:eastAsia="宋体" w:cs="宋体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责任单位：市城乡建设委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0"/>
        <w:jc w:val="left"/>
        <w:rPr>
          <w:rFonts w:ascii="宋体" w:hAnsi="宋体" w:eastAsia="宋体" w:cs="宋体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五、装配式建筑项目主体竣工后，新型墙体材料专项基金可按有关规定提前返还。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0"/>
        <w:jc w:val="left"/>
        <w:rPr>
          <w:rFonts w:ascii="宋体" w:hAnsi="宋体" w:eastAsia="宋体" w:cs="宋体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责任单位：市城乡建设委、市财政局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0"/>
        <w:jc w:val="left"/>
        <w:rPr>
          <w:rFonts w:ascii="宋体" w:hAnsi="宋体" w:eastAsia="宋体" w:cs="宋体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六、对两年内未发生工资拖欠的装配式建筑项目建设单位，可减半征收农民工工资保证金。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0"/>
        <w:jc w:val="left"/>
        <w:rPr>
          <w:rFonts w:ascii="宋体" w:hAnsi="宋体" w:eastAsia="宋体" w:cs="宋体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责任单位：市城乡建设委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0"/>
        <w:jc w:val="left"/>
        <w:rPr>
          <w:rFonts w:ascii="宋体" w:hAnsi="宋体" w:eastAsia="宋体" w:cs="宋体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七、装配式建筑项目在评优评奖时优先考虑，相关参建单位在市场主体信用考核中给予加分奖励。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0"/>
        <w:jc w:val="left"/>
        <w:rPr>
          <w:rFonts w:ascii="宋体" w:hAnsi="宋体" w:eastAsia="宋体" w:cs="宋体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责任单位：市城乡建设委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0"/>
        <w:jc w:val="left"/>
        <w:rPr>
          <w:rFonts w:ascii="宋体" w:hAnsi="宋体" w:eastAsia="宋体" w:cs="宋体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八、装配式建筑项目，预制部品采购合同金额可计入工程建设总投资。预制部品是指工厂化预制生产的柱、梁、墙、板、屋盖、整体卫生间、整体厨房等建筑构配件、部件。投入的开发建设资金达到总投资额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5%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以上、施工进度达到正负零，并已确定施工进度和竣工交付日期的装配式住宅，可办理商品房预售许可证。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0"/>
        <w:jc w:val="left"/>
        <w:rPr>
          <w:rFonts w:ascii="宋体" w:hAnsi="宋体" w:eastAsia="宋体" w:cs="宋体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责任单位：市国土资源房管局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0"/>
        <w:jc w:val="left"/>
        <w:rPr>
          <w:rFonts w:ascii="宋体" w:hAnsi="宋体" w:eastAsia="宋体" w:cs="宋体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九、购买采用装配式建筑技术建设的商品住宅，申请公积金贷款的，在资金计划发放时优先考虑。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0"/>
        <w:jc w:val="left"/>
        <w:rPr>
          <w:rFonts w:ascii="宋体" w:hAnsi="宋体" w:eastAsia="宋体" w:cs="宋体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责任单位：市住房公积金管理中心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0"/>
        <w:jc w:val="left"/>
        <w:rPr>
          <w:rFonts w:ascii="宋体" w:hAnsi="宋体" w:eastAsia="宋体" w:cs="宋体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十、建立建筑产业化示范工程财政政策资金扶持制度，对单体建筑预制装配率较高，具有示范意义的产业化工程项目，按规定给予补助。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0"/>
        <w:jc w:val="left"/>
        <w:rPr>
          <w:rFonts w:ascii="宋体" w:hAnsi="宋体" w:eastAsia="宋体" w:cs="宋体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责任单位：市财政局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0"/>
        <w:jc w:val="left"/>
        <w:rPr>
          <w:rFonts w:ascii="宋体" w:hAnsi="宋体" w:eastAsia="宋体" w:cs="宋体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十一、符合新型墙体材料目录的部品部件生产企业，可按规定享受增值税即征即退优惠政策。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0"/>
        <w:jc w:val="left"/>
        <w:rPr>
          <w:rFonts w:ascii="宋体" w:hAnsi="宋体" w:eastAsia="宋体" w:cs="宋体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责任单位：市国税局、市城乡建设委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0"/>
        <w:jc w:val="left"/>
        <w:rPr>
          <w:rFonts w:ascii="宋体" w:hAnsi="宋体" w:eastAsia="宋体" w:cs="宋体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以上政策措施自发布之日起实施，有效期至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1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。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0"/>
        <w:jc w:val="left"/>
        <w:rPr>
          <w:rFonts w:ascii="宋体" w:hAnsi="宋体" w:eastAsia="宋体" w:cs="宋体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各区（市）政府、市政府有关部门要结合各自职责，制定具体实施细则和操作办法，确保相关政策措施落到实处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ymbol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端木辛梓</cp:lastModifiedBy>
  <dcterms:modified xsi:type="dcterms:W3CDTF">2018-12-14T05:5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