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115175" cy="808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72250" cy="831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81750" cy="828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81725" cy="8210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24600" cy="8305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05575" cy="8305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端木辛梓</cp:lastModifiedBy>
  <dcterms:modified xsi:type="dcterms:W3CDTF">2018-12-14T06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