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543550" cy="764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981575" cy="728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1015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91125" cy="7305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33975" cy="7200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91125" cy="7343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24450" cy="7267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57775" cy="7296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67300" cy="7353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24450" cy="7419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72075" cy="7381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43500" cy="1981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端木辛梓</cp:lastModifiedBy>
  <dcterms:modified xsi:type="dcterms:W3CDTF">2018-10-10T0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