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住建〔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4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（市、区）住房城乡建设行政主管部门，各有关单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研究决定，现将《安阳市装配式建筑产业转型发展攻坚行动计划（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印发给你们，请认真组织实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阳市装配式建筑产业转型发展攻坚行动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落实市委、市政府转型发展攻坚工作部署，确保转型发展攻坚取得实效，特制定安阳市装配式建筑产业转型发展攻坚行动计划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行动思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阳市是河南省主要钢铁生产基地，对于推广应用装配式钢结构建筑具有得天独厚的优势。将装配式建筑打造成我市优势产业，对于促进我市建筑业转型升级，实现我市城市建设的可持续发展具有积极的意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指导原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中央城市工作会议精神为指导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牢固树立创新、协调、绿色、开放、共享的发展理念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适用、经济、安全、美观的建筑要求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标准化设计、工厂化生产、装配化施工、一体化装修、信息化管理、智能化应用的发展方向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建造方式创新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装配式建筑在新建建筑中的比例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建筑产业转型升级和可持续发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主要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和国有资金投资的办公楼、医院、学校等公共建筑，市政桥梁、交通枢纽、公交站台等市政基础设施建设项目应大力推广装配式建筑。社会投资的文化体育、教育医疗、商业仓储等公共建筑、工业厂房等优先采用装配式建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住宅建设中积极稳妥地推进装配式建筑。保障性住房、棚户区改造等项目先行先试，示范带动装配式建筑推广应用及产业创新发展。鼓励房地产开发企业建设装配式建筑住宅小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步推进装配式建筑民居建设。在农村居民自建住房项目中开展装配式建筑试点，制定装配式建筑民居发展指导意见，编制装配式建筑民居通用图集和技术指南，提高农村居民自建房的抗震、节能、低碳、环保性能，提升房屋品质和综合价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重点攻坚行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工作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市装配式建筑占新建建筑的面积比例达到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%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保障性住房、政府和国有企业投资项目达到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重点任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速培育龙头企业。支持省外优势企业与本市企业合作，提升本市企业综合实力。搭建施工企业和科研、院校的技术合作平台，推动并建立装配式建筑产业联盟。扶持传统建筑企业向装配式建筑及配套产业转型，培育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具备设计、加工、安装等能力为一体的装配式建筑龙头企业，逐步发展我市装配式建筑产业化生产基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产业链条。培育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装配式建筑配套部品生产骨干企业，开发防火防腐与装饰装修相结合、结构保温与装饰相结合的一体化技术和产品，提高配套部品的标准化、系列化和通用化水平，实现配套部品生产本地化，促进上下游产业链联动发展，形成支撑装配式建筑发展的产业规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动绿色建筑体系，大力倡导绿色施工。在项目施工现场大力推广应用装配式建筑，减少建筑垃圾的产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技术培训，培养专业人才。培育一批熟练掌握装配式建筑核心技术的设计、施工企业，培养一批高素质专业人才，为保障装配式建筑的质量安全奠定坚实的技术和人才基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安全保障。建立健全装配式建筑设计、构件生产、施工和运营维护等全过程质量安全体系，推行质量管理标准化，强化装配式建筑工程质量安全监管。加强装配式建筑生产质量监督，强化施工现场安全环节的检查和验收，保障装配式建筑质量安全，提升工程质量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宣传力度，提高社会认知度。通过报纸、电视、网络与广播等媒介设置专栏或专题，积极组织大型宣贯会议或论坛，对社会各界开展宣传推广工作，提高社会认知度，为贯彻落实《安阳市装配式建筑产业转型发展攻坚行动计划（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》营造良好氛围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端木辛梓</cp:lastModifiedBy>
  <dcterms:modified xsi:type="dcterms:W3CDTF">2018-12-14T06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