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153660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917565" cy="919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890260" cy="915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063615" cy="9424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789295" cy="8997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804535" cy="9022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048375" cy="9401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925820" cy="9210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925820" cy="921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054090" cy="9410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965825" cy="92722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992495" cy="9315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8-12-14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